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Директор МУП ЖКХ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_____________  Мухаметзянов А.И. </w:t>
      </w:r>
    </w:p>
    <w:p>
      <w:pPr>
        <w:pStyle w:val="Normal"/>
        <w:tabs>
          <w:tab w:val="clear" w:pos="708"/>
          <w:tab w:val="left" w:pos="5532" w:leader="none"/>
          <w:tab w:val="right" w:pos="9355" w:leader="none"/>
        </w:tabs>
        <w:jc w:val="right"/>
        <w:rPr/>
      </w:pPr>
      <w:r>
        <w:rPr/>
        <w:tab/>
        <w:t xml:space="preserve">         «_____»____________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проект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ероприятий по подготовке к работе объектов МУП ЖКХ г. Мож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отопительном периоде 2022-2023 г.г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0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1560"/>
        <w:gridCol w:w="1133"/>
        <w:gridCol w:w="1135"/>
        <w:gridCol w:w="18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(без НД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рок испол-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. Водопроводно-канализационн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Капитальный ремонт водопроводной сети к ж/д микрорайон Наговицынский,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63 - 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Капитальный ремонт транзитной трубы через подвал ж/д №41 по ул.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63 - 0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Капитальный ремонт водопроводной сети к Лесхозу по лесному массиву от ВК186 до ВК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63 – 0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сети от ул. Родниковой далее по ул. Чебершурской до ул. Наговицына и по пер. Новому от ВК45 до ВК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63 – 0,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т пер. Киршина далее по ул. Бабкина и пер. Торфяного до ул. Торфя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63 - 0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сети от ул. Наговицына далее по ул. Весенней между ВК36 и ВК 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110 - 0,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сети по ул. Красной, 129 через реку Му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110 - 0,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сети на Детский сад №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110 - 0,0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сети на Медучил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63 - 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водопроводной сети на МКД по ул. Карбыш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Ø 63 - 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сети на МКД по ул. Весенняя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63 - 0,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сети на МКД по ул. Дружбы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63 – 0,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водопроводной сети от жилого дома по ул. Луговой, 63 далее по ул. Луговой до ж/д №71 по ул. Лугов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63 – 0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сети по ул. Бабкина от переулка Казанского до переулка Станционного, 12 и по переулку Станционному от ж/д 12 до ж/д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110 – 0,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сети по ул. Райо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110 – 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сети поул. Единства от ул. Труда до ул. Фрун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110-0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сети от ул. Короленко далее по ул. Санаторной до ул. Крас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110-0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сети по ул. Наговицына от ул. Пролетарской до Бизнес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225-0,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сети по ул. Наговицына от ул. Вешнякова до ВК у ж/д №15 микрорайон Наговицы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225-0,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етчеризация артезианских скважин №15,26,46,4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злов учёта ХВС на скважи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ой трубы по ул. Горбунова до пер. Парк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250 - 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Г.Р.</w:t>
            </w:r>
          </w:p>
        </w:tc>
      </w:tr>
      <w:tr>
        <w:trPr/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II</w:t>
            </w:r>
            <w:r>
              <w:rPr>
                <w:b/>
                <w:i/>
                <w:sz w:val="23"/>
                <w:szCs w:val="23"/>
              </w:rPr>
              <w:t>. Хозяйство коммунальных тепловых сете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тельная № 1, ИТП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  <w:r>
              <w:rPr>
                <w:color w:val="000000"/>
                <w:sz w:val="22"/>
                <w:szCs w:val="22"/>
              </w:rPr>
              <w:t xml:space="preserve">тепловой сети </w:t>
            </w:r>
            <w:r>
              <w:rPr>
                <w:sz w:val="22"/>
                <w:szCs w:val="22"/>
              </w:rPr>
              <w:t>от ТК-102 до жилого дома №35, мик.Наговицы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159 – 0,200 (стал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А.И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ое испытание тепловых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А.И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борудования, ревизия запорной арм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А.И.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тельная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вой сети от ТК-7 до ТК-177 по пр.Кры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РЕRT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90 – 0,35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ыев Р.Г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вой сети от ТК19 до ТК-5 по ул.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>159 – 0,</w:t>
            </w: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 xml:space="preserve"> (стал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ыев Р.Г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ое испытание тепловых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ыев Р.Г.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борудования, ревизия запорной арм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ыев Р.Г.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тельная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ое испытание тепловых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С.Г.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борудования, ревизия запорной арм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С.Г.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тельная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вой изоляции от котельной №4 до теплового пункта на территории Ц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вата-5,58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ткань-76,79м2, сталь листовая0,5т-80,76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(У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ин В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инахметов А. М.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агистральной тепловой сети от ТК-11 до ТК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>219 – 0,0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97 (Труба в налич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ин В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инахметов А. М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ое испытание тепловых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ин В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инахметов А. М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борудования, ревизия запорной арм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ин В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хметов А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тельная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Капитальный ремонт тепловой сети от ТК-16 до ж/дома №1 в  пос.Восточ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57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0,09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11 (Труба в налич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.Н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ое испытание тепловых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.Н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борудования, ревизия запорной арм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.Н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тельная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наземной сети отопления и  ГВС идущая к жилым домам по ул.Казанской,19,21 и ул.Привокзальная,8,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сталь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89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0,22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76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0,129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57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0,12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С (</w:t>
            </w:r>
            <w:r>
              <w:rPr>
                <w:sz w:val="22"/>
                <w:szCs w:val="22"/>
              </w:rPr>
              <w:t>Трубы РЕRT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57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0,2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4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0,065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0,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25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С.Я.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 ремонт наземной сети отопления и  ГВС от ТК-7 ул.Устюжанина,24  до ТК-11, ул.Устюжанина,2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РЕRT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11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0,30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С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57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С.Я.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ое испытание тепловых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С.Я.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борудования, ревизия запорной арм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С.Я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тельная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ое испытание тепловых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ин В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инахметов А. М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борудования, ревизия запорной арм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ин В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инахметов А. М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тельная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и ГВС от ТК-93 до ТК-146 по  ул.Наговицы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РЕR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Ø 110 – 0,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90 – 0,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адыев Р.Г.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епловой сети от ТК-10 доТК-11 по ул.Наговицы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РЕR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Ø 110 – 0,2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адыев Р.Г.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ое испытание тепловых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адыев Р.Г.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борудования, ревизия запорной арм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адыев Р.Г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тельная № 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магистральной тепловой сети от ТК-14/1 через ТЦ Ермак до ТК-119 по ул.Наговицы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Трубы (сталь)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159 – 0,20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5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ин В.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ахметов А. М.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агистральной тепловой сети от ТК-30 возле Дом быта до ТК-124 по  ул.Наговицы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Ø219 – 0,2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уба в налич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ин В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хметов А. М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ое испытание тепловых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ин В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хметов А. М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борудования, ревизия запорной арм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ин В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инахметов А. 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тельная № 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ое испытание тепловых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С.Я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борудования, ревизия запорной арм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С.Я.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тельная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ое испытание тепловых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.Н.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борудования, ревизия запорной арм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.Н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тельная №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вой сети от ТК-45 до ТК-46, от ТК-46 до ж/дома №4 мик. Вешня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Трубы (сталь)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Ø76 – 0,05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Ø40 – 0,14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 (РЕRT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Ø75 – 0,023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Ø50 – 0,10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32 – 0,0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А.И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ое испытание тепловых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А.И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борудования, ревизия запорной арм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А.И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ЦТП-6, под установку коте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А.И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тельная №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агистральной  сети  отопления и ГВС от ТК-2 до ТК-10, мик.Компрессор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рубы (РЕRT) Ø110 – 0,134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57 – 0,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С.Г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ое испытание тепловых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С.Г.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борудования, ревизия запорной арм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С.Г.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тельная №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борудования, ревизия запорной арм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А.И.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тельная №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ое испытание тепловых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хметов А. М.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тельная №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ое испытание тепловых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хметов А.М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борудования, ревизия запорной арм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хметов А. М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тельная №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рубопроводов отопления и ГВС от котельной №17 по ул.Фала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Ø110 – 0,112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Ø76 – 0,036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Ø57 – 0,004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С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Ø57 – 0,088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Ø40 – 0,052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Ø32 – 0,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.Н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ое испытание тепловых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.Н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борудования, ревизия запорной арм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.Н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тельная №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ое испытание тепловых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С.Г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борудования, ревизия запорной арм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С.Г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тельная №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ое испытание тепловых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С.Г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борудования, ревизия запорной арм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С.Г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тельная №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ое испытание тепловых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С.Г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борудования, ревизия запорной арм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С.Г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тельная №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рубопроводов отопления и ГВС,  мик.Элевато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Ø108 -0,2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89-0,09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76 -0,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57 -0,2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40 -0,0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32 -0,0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76-0,4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57- 0,36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Ø40-0,05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Ø32-0,29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Ø20-0,0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320 (У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С.Г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ое испытание тепловых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С.Г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борудования, ревизия запорной арм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С.Г.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емонтна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вой сети от ТК-24 до ТК-26 по ул.Горбу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110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0,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С.Г.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вой сети от ТК-73 около  ж/д №,39 до ТК-71 около ж/д №28 по ул.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Ø159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С.Г.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рубопроводов отопления и ГВС   по пер.Речн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108 -0, 2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76-0,0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57- 0,0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40-0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С.Г.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запорных армату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С.Г.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азов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поверка газовых счет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 Лебедев С.Я.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газового счетчика в котельной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 Лебедев С.Я.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газового обору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.А Лебедев С.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инженер                                                                         Шамсутдинов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21">
    <w:name w:val="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49:00Z</dcterms:created>
  <dc:creator>ПТО2</dc:creator>
  <dc:description/>
  <cp:keywords/>
  <dc:language>en-US</dc:language>
  <cp:lastModifiedBy>Satan</cp:lastModifiedBy>
  <cp:lastPrinted>2021-07-22T09:47:00Z</cp:lastPrinted>
  <dcterms:modified xsi:type="dcterms:W3CDTF">2022-02-25T09:21:00Z</dcterms:modified>
  <cp:revision>4</cp:revision>
  <dc:subject/>
  <dc:title>УТВЕРЖДАЮ</dc:title>
</cp:coreProperties>
</file>