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1.04.2016</w:t>
      </w:r>
    </w:p>
    <w:p>
      <w:pPr>
        <w:pStyle w:val="Normal"/>
        <w:rPr>
          <w:b/>
          <w:b/>
        </w:rPr>
      </w:pPr>
      <w:r>
        <w:rPr>
          <w:b/>
        </w:rPr>
        <w:t>Запрос предложений на поставку труб из полиэтилена ПЭ-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рос предложений № 2 от 11.04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азчик, являющийся Организатором открытого запроса предложений (цен) – МУП ЖКХ, расположенный по адресу: РФ, Удмуртская республика, г.Можга, ул.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hyperlink r:id="rId2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gkh</w:t>
        </w:r>
        <w:r>
          <w:rPr>
            <w:rStyle w:val="InternetLink"/>
            <w:b/>
            <w:i/>
          </w:rPr>
          <w:t>18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</w:t>
      </w:r>
      <w:r>
        <w:rPr>
          <w:b/>
        </w:rPr>
        <w:t xml:space="preserve">и на сайте госзакупок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akup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</w:t>
      </w:r>
      <w:r>
        <w:rPr>
          <w:b/>
        </w:rPr>
        <w:t>объявляет о проведении процедуры и приглашает юридических лиц и индивидуальных предпринимателей (далее – Претенденты) к участию в открытом запросе предложений (далее – запрос предложений) на поставку труб из полиэтилена ПЭ-100 (ГОСТ 18599-200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ключения договора: г.Мож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основных работ подлежащих выполнени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/>
      </w:pPr>
      <w:r>
        <w:rPr/>
        <w:t>Поставка труб из полиэтилена  ПЭ-100 (ГОСТ 18599-2001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поставляемому това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Качество товара и упаковка должны соответствовать действующим ГОСТам и ТУ на данный вид тов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чальная (максимальная) стоимость товара – 433500,00 (четыреста тридцать три тысячи пятьсот) рублей 00 коп. с НДС*. </w:t>
      </w:r>
      <w:r>
        <w:rPr/>
        <w:t>В стоимость товара включены в т.ч. расходы на страхование, уплату налогов, сборов, расходы на перевозку, уплату таможенных пошлин и других обязательных платеже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ед.изм-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Э-100, SDR 17, d 63, Р=10 атм. (в бухтах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Э-100, SDR 17, d 110, Р=10 атм. (в бухтах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етров</w:t>
            </w:r>
          </w:p>
        </w:tc>
      </w:tr>
    </w:tbl>
    <w:p>
      <w:pPr>
        <w:pStyle w:val="Normal"/>
        <w:rPr/>
      </w:pPr>
      <w:r>
        <w:rPr/>
        <w:t>* - Расчеты за поставляемую продукцию будут осуществляться в течение 3-х месяцев равными долями после получения товара Заказчиком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рок поставки товара не более 5 календарных дней со дня подписания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– уполномоченного лица). Предложение также должно быть скреплено печатью Претенд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у необходимо представить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исьмо-заявку на участие в открытом запросе предложений (Приложение №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кету поставщика (Приложение №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ача Претендентами своих предложений осуществляется по адресу: 427790, г.Можга, ул.Вокзальная 11, тел/факс (34139) 3-19-00 или по E-mail: </w:t>
      </w:r>
      <w:hyperlink r:id="rId4">
        <w:r>
          <w:rPr>
            <w:rStyle w:val="InternetLink"/>
          </w:rPr>
          <w:t>psb@gkh18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до 15-00 часов (время местное) «15» апреля 2016 г. Предложения, поданные позже указанного срока, будут отклонены без рассмотрения по суще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 Иванов Иван Николаевич, тел. 3-28-47; Шамсутдинов Ренат Василович, тел. 3-25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П ЖКХ вправе принять предложение одного из Претендентов, предложивших наиболее выгодные условия, а именно: </w:t>
      </w:r>
    </w:p>
    <w:p>
      <w:pPr>
        <w:pStyle w:val="Normal"/>
        <w:rPr/>
      </w:pPr>
      <w:r>
        <w:rPr/>
        <w:t>- наименьшая цена предложения;</w:t>
      </w:r>
    </w:p>
    <w:p>
      <w:pPr>
        <w:pStyle w:val="Normal"/>
        <w:rPr/>
      </w:pPr>
      <w:r>
        <w:rPr/>
        <w:t>- соответствие поставляемого товара ГОСТу 18599-2001;</w:t>
      </w:r>
    </w:p>
    <w:p>
      <w:pPr>
        <w:pStyle w:val="Normal"/>
        <w:rPr/>
      </w:pPr>
      <w:r>
        <w:rPr/>
        <w:t>- условия поставк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УП ЖКХ                                                                                       А.В.Буз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h18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psb@gkh18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46:00Z</dcterms:created>
  <dc:creator>Сметный5</dc:creator>
  <dc:description/>
  <cp:keywords/>
  <dc:language>en-US</dc:language>
  <cp:lastModifiedBy>Сметный5</cp:lastModifiedBy>
  <dcterms:modified xsi:type="dcterms:W3CDTF">2016-04-08T10:20:00Z</dcterms:modified>
  <cp:revision>3</cp:revision>
  <dc:subject/>
  <dc:title/>
</cp:coreProperties>
</file>