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08.09.2015</w:t>
      </w:r>
      <w:r>
        <w:rPr/>
        <w:br/>
        <w:br/>
      </w:r>
      <w:r>
        <w:rPr>
          <w:b/>
          <w:bCs/>
        </w:rPr>
        <w:t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5 г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8 от 08.09.2015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отбору аудиторской организации в целях заключения договора оказания услуг по осуществлению обязательного ежегодного аудита МУП ЖКХ за 2015  год.</w:t>
      </w:r>
    </w:p>
    <w:p>
      <w:pPr>
        <w:pStyle w:val="Style17"/>
        <w:rPr>
          <w:b/>
          <w:b/>
          <w:bCs/>
        </w:rPr>
      </w:pPr>
      <w:r>
        <w:rPr/>
        <w:t>Место заключения договора: г. Можга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bCs/>
        </w:rPr>
        <w:t xml:space="preserve">Перечень основных работ подлежащих выполнению: </w:t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3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участникам размещения заказа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Соответствие участника размещения заказа требованиям, устанавливаемым Федеральным законом от 30.12.2008г. № 307-ФЗ «Об аудиторской деятельности»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аудиторской организации по данным бухгалтерской отчетности за последний завершенный отчетный период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Аудиторская организация не находится на стадии ликвидации или в отношении аудиторской организации не применяются процедуры банкротства;</w:t>
      </w:r>
    </w:p>
    <w:p>
      <w:pPr>
        <w:pStyle w:val="Style17"/>
        <w:numPr>
          <w:ilvl w:val="0"/>
          <w:numId w:val="2"/>
        </w:numPr>
        <w:spacing w:before="0" w:after="280"/>
        <w:rPr>
          <w:b/>
          <w:b/>
          <w:bCs/>
        </w:rPr>
      </w:pPr>
      <w:r>
        <w:rPr/>
        <w:t xml:space="preserve">Деятельность аудиторской организации не приостановлена на день рассмотрения заявки на участие в запросе предложений. 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работ – 160 000,00 (Сто шестьдесят тысяч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7"/>
        <w:rPr/>
      </w:pPr>
      <w:r>
        <w:rPr/>
        <w:t>2.    Сроки выполнения работ: до 31.03.2016 г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7"/>
        <w:rPr/>
      </w:pPr>
      <w:r>
        <w:rPr/>
        <w:t>·      Анкету поставщика (Приложение №2);</w:t>
      </w:r>
    </w:p>
    <w:p>
      <w:pPr>
        <w:pStyle w:val="Style17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7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5-00 часов «17» сентября 2015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  <w:t>Директор МУП ЖКХ                                                          А.И.Шиш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1:14Z</dcterms:created>
  <dc:creator/>
  <dc:description/>
  <dc:language>en-US</dc:language>
  <cp:lastModifiedBy/>
  <cp:revision>0</cp:revision>
  <dc:subject/>
  <dc:title/>
</cp:coreProperties>
</file>