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0.02.2015</w:t>
      </w:r>
      <w:r>
        <w:rPr/>
        <w:br/>
      </w:r>
      <w:r>
        <w:rPr>
          <w:b/>
          <w:bCs/>
        </w:rPr>
        <w:t>Запрос предложений на поставку гидравлического молота МГ-300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 от 10.02. 2015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и на сайте гос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гидравлического молота.</w:t>
      </w:r>
    </w:p>
    <w:p>
      <w:pPr>
        <w:pStyle w:val="Style14"/>
        <w:rPr/>
      </w:pPr>
      <w:r>
        <w:rPr/>
        <w:t>Место заключения договора: г.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Поставка гидравлического молота МГ-300;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>
          <w:bCs/>
          <w:color w:val="000000"/>
        </w:rPr>
        <w:t>Рабочий инструмент (пика);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>
          <w:bCs/>
          <w:color w:val="000000"/>
        </w:rPr>
        <w:t>Комплект для смазки рабочего инструмента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Качество товара и упаковка должны соответствовать действующим ГОСТам и ТУ на данный вид товара (сертификат соответствия)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  <w:sz w:val="22"/>
          <w:szCs w:val="22"/>
        </w:rPr>
        <w:t>Технические характеристики: 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Рабочая длина инструмента, мм — 500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Длина гидромолота без рабочего инструмента и подвески, мм — 2500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Масса экскаватора, т — 12-25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Масса гидромолота, кг — 950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Энергия удара, Дж — 3000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Расход масла, л/мин — 110-220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Частота ударов, уд./мин — до 300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350000,00 (триста пятьдесят тысяч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идравлический молот МГ-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rPr/>
      </w:pPr>
      <w:r>
        <w:rPr/>
        <w:t>* - Расчеты за поставляемую продукцию будут осуществляться в течение 10 банковских дней после получения товара заказчиком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0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hyperlink r:id="rId3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  <w:bCs/>
        </w:rPr>
        <w:t>до15-00 часов «18» февраля 2015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                                                                                         · наименьшая цена предложения;                                                                                                   · сертификат соответствия на поставляемый товар;                                                                                                                                                                   · условия поставки товара и т.д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psb@gkh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5:00Z</dcterms:created>
  <dc:creator>Саша</dc:creator>
  <dc:description/>
  <dc:language>en-US</dc:language>
  <cp:lastModifiedBy>Саша</cp:lastModifiedBy>
  <dcterms:modified xsi:type="dcterms:W3CDTF">2015-02-11T10:16:00Z</dcterms:modified>
  <cp:revision>1</cp:revision>
  <dc:subject/>
  <dc:title/>
</cp:coreProperties>
</file>