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Приложение №1 к документации об аукцион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на право заключения договоров аренды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bCs/>
          <w:sz w:val="22"/>
          <w:szCs w:val="22"/>
        </w:rPr>
        <w:t xml:space="preserve">имущества </w:t>
      </w:r>
      <w:r>
        <w:rPr/>
        <w:t xml:space="preserve">закреплённого на праве хозяйственного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/>
        <w:t>ведения за МУП ЖКХ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 О Г О В О Р    № ____</w:t>
      </w:r>
    </w:p>
    <w:p>
      <w:pPr>
        <w:pStyle w:val="Normal"/>
        <w:tabs>
          <w:tab w:val="clear" w:pos="708"/>
          <w:tab w:val="left" w:pos="3405" w:leader="none"/>
          <w:tab w:val="left" w:pos="4260" w:leader="none"/>
          <w:tab w:val="left" w:pos="4536" w:leader="none"/>
          <w:tab w:val="center" w:pos="5907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HДЫ </w:t>
      </w:r>
      <w:r>
        <w:rPr>
          <w:b/>
          <w:sz w:val="22"/>
          <w:szCs w:val="22"/>
        </w:rPr>
        <w:t>ОБЪЕКТА НЕДВИЖИМОГО ИМУЩЕСТВ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870" w:leader="none"/>
        </w:tabs>
        <w:autoSpaceDE w:val="false"/>
        <w:rPr/>
      </w:pPr>
      <w:r>
        <w:rPr>
          <w:rFonts w:cs="Times New Roman CYR" w:ascii="Times New Roman CYR" w:hAnsi="Times New Roman CYR"/>
        </w:rPr>
        <w:t>г</w:t>
      </w:r>
      <w:r>
        <w:rPr/>
        <w:t>. Можга</w:t>
        <w:tab/>
        <w:tab/>
        <w:tab/>
        <w:tab/>
        <w:tab/>
        <w:tab/>
        <w:tab/>
        <w:t xml:space="preserve">                                «___»_______________20___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870" w:leader="none"/>
        </w:tabs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е унитарное предприятие Жилищно-коммунального хозяйства, именуемая в дальнейшем Арендодатель, в лице Директора Дыляева Ильи Сергеевича, действующего на основании Устава, с одной стороны, и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в лице ______________________________________________________________________________________ действующего на  основании __________________________________________________________________,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(Устава, доверенности, свидетельства предпринимателя, паспорта)</w:t>
      </w:r>
    </w:p>
    <w:p>
      <w:pPr>
        <w:pStyle w:val="Normal"/>
        <w:autoSpaceDE w:val="false"/>
        <w:jc w:val="both"/>
        <w:rPr/>
      </w:pPr>
      <w:r>
        <w:rPr/>
        <w:t>именуемый в дальнейшем  Арендатор, с  другой стороны, заключили настоящий договор о нижеследующем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ind w:left="106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1.1.Арендодатель сдает, а Арендатор принимает в пользование объекта закреплённого на праве хозяйственного ведения за МУП ЖКХ (далее-Объект): нежилое помещение (</w:t>
      </w:r>
      <w:r>
        <w:rPr>
          <w:szCs w:val="20"/>
        </w:rPr>
        <w:t>Номер помещения на поэтажном плане 1,4,5,6,70</w:t>
      </w:r>
      <w:r>
        <w:rPr/>
        <w:t xml:space="preserve">), расположенное на первом этаже одноэтажного здания (Литера А) по адресу: Удмуртская Республика, г. Можга, улица Родниковая, д. 84; назначение: нежилое, назначение </w:t>
      </w:r>
      <w:r>
        <w:rPr>
          <w:szCs w:val="20"/>
        </w:rPr>
        <w:t>Баня, прачечная</w:t>
      </w:r>
      <w:r>
        <w:rPr/>
        <w:t>, общая площадь 113,4 кв.м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1.2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</w:t>
      </w:r>
      <w:r>
        <w:rPr/>
        <w:t>раво на заключение договора аренды объекта, закреплённого на праве хозяйственного ведения за МУП ЖКХ, указанного в п.1.1. настоящего договора, предоставлено на основании ____________</w:t>
        <w:softHyphen/>
        <w:softHyphen/>
        <w:softHyphen/>
        <w:softHyphen/>
        <w:t>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протокола аукциона, протокола рассмотрения заявок на участие в аукционе)  </w:t>
      </w:r>
    </w:p>
    <w:p>
      <w:pPr>
        <w:pStyle w:val="Normal"/>
        <w:jc w:val="both"/>
        <w:rPr/>
      </w:pPr>
      <w:r>
        <w:rPr/>
        <w:t>от «____»  ____________ 20__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3. Срок действия договора аренды с </w:t>
      </w:r>
      <w:r>
        <w:rPr>
          <w:rFonts w:cs="Times New Roman CYR" w:ascii="Times New Roman CYR" w:hAnsi="Times New Roman CYR"/>
          <w:b/>
          <w:bCs/>
        </w:rPr>
        <w:t>"___"</w:t>
      </w:r>
      <w:r>
        <w:rPr>
          <w:b/>
          <w:bCs/>
        </w:rPr>
        <w:t>__________</w:t>
      </w:r>
      <w:r>
        <w:rPr>
          <w:rFonts w:cs="Times New Roman CYR" w:ascii="Times New Roman CYR" w:hAnsi="Times New Roman CYR"/>
          <w:b/>
          <w:bCs/>
        </w:rPr>
        <w:t xml:space="preserve">  20_____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г. по </w:t>
      </w:r>
      <w:r>
        <w:rPr>
          <w:rFonts w:cs="Times New Roman CYR" w:ascii="Times New Roman CYR" w:hAnsi="Times New Roman CYR"/>
          <w:b/>
          <w:bCs/>
        </w:rPr>
        <w:t>"___"</w:t>
      </w:r>
      <w:r>
        <w:rPr>
          <w:b/>
          <w:bCs/>
        </w:rPr>
        <w:t>_________</w:t>
      </w:r>
      <w:r>
        <w:rPr>
          <w:rFonts w:cs="Times New Roman CYR" w:ascii="Times New Roman CYR" w:hAnsi="Times New Roman CYR"/>
          <w:b/>
          <w:bCs/>
        </w:rPr>
        <w:t xml:space="preserve"> 20_____</w:t>
      </w:r>
      <w:r>
        <w:rPr>
          <w:rFonts w:cs="Times New Roman CYR" w:ascii="Times New Roman CYR" w:hAnsi="Times New Roman CYR"/>
        </w:rPr>
        <w:t xml:space="preserve"> г.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>
          <w:bCs/>
        </w:rPr>
        <w:t xml:space="preserve">1.4. </w:t>
      </w:r>
      <w:r>
        <w:rPr/>
        <w:t>Арендодатель    гарантирует, что до подписания настоящего Договора передаваемые в аренду помещения не обременены правами третьих лиц, не заложены, в споре и под арестом не состоя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1.5. Сдача помещений в аренду не влечет передачу права собственности на него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ОБЯЗАННОСТИ СТОРОH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Арендодатель обязуется: </w:t>
      </w:r>
    </w:p>
    <w:p>
      <w:pPr>
        <w:pStyle w:val="Normal"/>
        <w:autoSpaceDE w:val="false"/>
        <w:ind w:firstLine="709"/>
        <w:jc w:val="both"/>
        <w:rPr/>
      </w:pPr>
      <w:r>
        <w:rPr/>
        <w:t>2.1.1. Передать Объект Арендатору в течение 5 дней с момента подписания договора  по акту приема-передач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/>
        <w:t>2.1.2. Участвовать в согласованном с Арендатором порядке в создании необходимых условий для эффективного использования арендуемого Объекта и поддержания его в надлежащем состоянии.</w:t>
      </w:r>
    </w:p>
    <w:p>
      <w:pPr>
        <w:pStyle w:val="Normal"/>
        <w:autoSpaceDE w:val="false"/>
        <w:ind w:firstLine="708"/>
        <w:jc w:val="both"/>
        <w:rPr/>
      </w:pPr>
      <w:r>
        <w:rPr/>
        <w:t>2.1.3. В случае аварий, произошедших не по вине Арендатора, оказывать необходимое содействие по устранению их последстви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1.4. В случае прекращения договора по любым законным основаниям, включая истечение его срока, в разумный срок после прекращения действия договора принять Объект от Арендатора по акту передачи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2.2. Арендатор обязуется: </w:t>
      </w:r>
    </w:p>
    <w:p>
      <w:pPr>
        <w:pStyle w:val="Normal"/>
        <w:autoSpaceDE w:val="false"/>
        <w:ind w:firstLine="709"/>
        <w:jc w:val="both"/>
        <w:rPr/>
      </w:pPr>
      <w:r>
        <w:rPr/>
        <w:t>2.2.1. Принять Объект в соответствии с условиями настоящего договора в пользование.</w:t>
      </w:r>
      <w:r>
        <w:rPr>
          <w:i/>
          <w:iCs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Использовать Объект исключительно по назначению, указанному в п.1.1.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/>
        <w:t>2.2.3. В течение месяца после принятия Объекта в пользование установить при входе вывеску со своим полным наименованием, с указанием режима работы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/>
        <w:t>2.2.4. Самостоятельно в месячный срок заключить договоры по содержанию Объекта, в том числе по содержанию и ремонту нежилого помещения, об оказании коммунальных услуг и работ по управлению многоквартирным домом, содержанию, текущему ремонту общего имущества в многоквартирном доме с управляющей организацией и предоставить  копии заключенных договоров Арендодателю.</w:t>
      </w:r>
    </w:p>
    <w:p>
      <w:pPr>
        <w:pStyle w:val="Normal"/>
        <w:autoSpaceDE w:val="false"/>
        <w:ind w:firstLine="709"/>
        <w:jc w:val="both"/>
        <w:rPr/>
      </w:pPr>
      <w:r>
        <w:rPr/>
        <w:t>2.2.5. Содержать арендуемый Объект и прилегающую территорию  в полной исправности и надлежащем техническом, санитарном и противопожарном состоянии; соблюдать противопожарные треб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2.6. Не производить никаких перепланировок, переоборудования, капитального ремонта и реконструкции арендуемого Объекта, вызванных потребностями Арендатора, без письменного разрешения Аренд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Все неотделимые улучшения, произведенные Арендатором без согласия Арендодателя, переходят в собственность Арендодателя безвозмезд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7. Своевременно за свой счет производить текущий ремонт арендуемых помещений. </w:t>
      </w:r>
    </w:p>
    <w:p>
      <w:pPr>
        <w:pStyle w:val="Normal"/>
        <w:autoSpaceDE w:val="false"/>
        <w:ind w:firstLine="709"/>
        <w:jc w:val="both"/>
        <w:rPr/>
      </w:pPr>
      <w:r>
        <w:rPr/>
        <w:t>2.2.8. Письменно сообщить Арендодателю не позднее, чем за 1 месяц  о предстоящем освобождении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2.2.9. По окончании срока действия договора или при досрочном расторжении настоящего договора в течение месяца сдать Объект по акту Арендодателю в технически исправном состоянии с учетом естественного износа и внести арендную плату до момента сдачи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2.2.10. Сдавать арендуемый Объект в поднаем (субаренду) в соответствии с назначением Объекта, указанного в п.1.1. настоящего договора, только по договору субаренды, согласованному с Арендодателем в установленно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2.2.11. Обеспечивать свободный доступ представителей Арендодателя для осмотра арендованного Объекта для производства работ, связанных с эксплуатацией имущества, выполнять указания в предписа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2. Выполнять действующие правила и предписания служб государственного надзора в части, касающейся арендуемого Объекта. </w:t>
      </w:r>
    </w:p>
    <w:p>
      <w:pPr>
        <w:pStyle w:val="Normal"/>
        <w:autoSpaceDE w:val="false"/>
        <w:ind w:firstLine="709"/>
        <w:jc w:val="both"/>
        <w:rPr/>
      </w:pPr>
      <w:r>
        <w:rPr/>
        <w:t>2.2.13. Обеспечить охрану арендуемого Объекта за счет собственных средств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РАСЧЕТОВ ПО ДОГОВОРУ</w:t>
      </w:r>
    </w:p>
    <w:p>
      <w:pPr>
        <w:pStyle w:val="Normal"/>
        <w:autoSpaceDE w:val="false"/>
        <w:spacing w:lineRule="auto" w:line="360"/>
        <w:ind w:left="1069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Размер годовой арендной платы устанавливается на основании ____________________________________________________________________ от «___» _________ 20___г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протокола аукциона, протокола рассмотрения заявок на участие в аукционе)  </w:t>
      </w:r>
    </w:p>
    <w:p>
      <w:pPr>
        <w:pStyle w:val="Normal"/>
        <w:autoSpaceDE w:val="false"/>
        <w:jc w:val="both"/>
        <w:rPr/>
      </w:pPr>
      <w:r>
        <w:rPr/>
        <w:t>и составляет ______________________________________________ руб., в том числе сумма налога на добавленную стоимость (НДС), равная __________________________________ руб. Размер месячной арендной платы составляет ___________________________________ руб.,  в том числе сумма налога на добавленную стоимость (НДС), равная ______________________________ руб.  Сумма НДС вносится Арендатором самостоятельно в налоговый орган по месту регистрации</w:t>
      </w:r>
      <w:r>
        <w:rPr>
          <w:b/>
        </w:rPr>
        <w:t xml:space="preserve"> </w:t>
      </w:r>
      <w:r>
        <w:rPr/>
        <w:t>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2. Арендная плата вносится ежемесячно не позднее 15 (Пятнадцатого) числа следующего за отчетным по следующим реквизитам:</w:t>
      </w:r>
    </w:p>
    <w:p>
      <w:pPr>
        <w:pStyle w:val="Normal"/>
        <w:rPr/>
      </w:pPr>
      <w:r>
        <w:rPr/>
        <w:t>Отделение № 8618 Сбербанка России г. Ижевск</w:t>
      </w:r>
    </w:p>
    <w:p>
      <w:pPr>
        <w:pStyle w:val="Normal"/>
        <w:rPr/>
      </w:pPr>
      <w:r>
        <w:rPr>
          <w:b/>
        </w:rPr>
        <w:t>БИК</w:t>
      </w:r>
      <w:r>
        <w:rPr/>
        <w:t xml:space="preserve"> 049401601</w:t>
      </w:r>
    </w:p>
    <w:p>
      <w:pPr>
        <w:pStyle w:val="Normal"/>
        <w:rPr/>
      </w:pPr>
      <w:r>
        <w:rPr>
          <w:b/>
        </w:rPr>
        <w:t>Р/с</w:t>
      </w:r>
      <w:r>
        <w:rPr/>
        <w:t xml:space="preserve"> 40702810468160100317</w:t>
      </w:r>
    </w:p>
    <w:p>
      <w:pPr>
        <w:pStyle w:val="Normal"/>
        <w:rPr/>
      </w:pPr>
      <w:r>
        <w:rPr>
          <w:b/>
        </w:rPr>
        <w:t>К/с</w:t>
      </w:r>
      <w:r>
        <w:rPr/>
        <w:t xml:space="preserve"> 30101810400000000601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атель: Муниципальное унитарное предприятие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Н 1830003056      КПП 18390100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 xml:space="preserve">Назначение платежа: аренда по договору (договорам), номер, дата заключения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щаем внимание, что в поле "Получатель" обязательно указывается: код бюджетной классификации, назначение платежа, код ОКТМО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начение платежа: аренда по договору (договорам), номер, дата заключения, либо пени по договору (договорам), номер, дат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В случае отсутствия в платежных документах назначения платежа, перечисленная сумма зачисляется в счет арендной                     плат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ветственность за правильность заполнения реквизитов в платежных документах несет Арендатор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если Арендатор неправильно указывает реквизиты в платежных документах и денежные средства не поступают на соответствующий код бюджетной классификации, средства не считаются зачисленными в счет арендных платеже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еречисления арендной платы с НДС, сумма НДС засчитывается Арендодателем в счет будущих платежей и Арендатор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Обязательство по оплате считается исполненным в день поступления арендной платы на лицевой счет Управления федерального казначейства по УР, указанный в п.3.2. настоящего договора. </w:t>
      </w:r>
    </w:p>
    <w:p>
      <w:pPr>
        <w:pStyle w:val="Normal"/>
        <w:autoSpaceDE w:val="false"/>
        <w:ind w:firstLine="709"/>
        <w:jc w:val="both"/>
        <w:rPr/>
      </w:pPr>
      <w:r>
        <w:rPr/>
        <w:t>3.4. В случае досрочного расторжения договора сумма переплаты возвращается Арендатору на основании письме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Арендная плата может быть пересмотрена сторонами в сторону увеличения. При этом Арендодатель письменно уведомляет Арендатора об увеличении арендной платы и направляет проект соглашения об изменении условий договор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3.6. Цена заключенного договора не может быть пересмотрена сторонами в</w:t>
      </w:r>
      <w:r>
        <w:rPr>
          <w:rFonts w:cs="Times New Roman CYR" w:ascii="Times New Roman CYR" w:hAnsi="Times New Roman CYR"/>
        </w:rPr>
        <w:t xml:space="preserve"> сторону уменьшени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ОТВЕТСТВЕHHОСТЬ СТОРОH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За невыполнение либо ненадлежащее выполнение своих обязанностей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 В случае нарушения Арендатором обязательств, предусмотренных п. 3.2. настоящего Договора, Арендодатель имеет право требовать с Арендатора выплаты пени в размере 1/300, действующей на день уплаты пени, ставки рефинансирования Центрального Банка Российской Федерации, за каждый день просрочки исполнения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4.3. Уплата пени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4.4. При невыполнении обязательств, определенных пунктами 2.2.5, 2.2.6, 2.2.7 и 2.2.11 Арендатор возмещает Арендодателю причиненный ущерб.</w:t>
      </w:r>
    </w:p>
    <w:p>
      <w:pPr>
        <w:pStyle w:val="Normal"/>
        <w:autoSpaceDE w:val="false"/>
        <w:ind w:firstLine="709"/>
        <w:jc w:val="both"/>
        <w:rPr/>
      </w:pPr>
      <w:r>
        <w:rPr/>
        <w:t>4.5. Арендатор несет ответственность, в том числе административную за неисполнение предписаний, неисполнение требований служб государственного надзора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ОСНОВАНИЯ ПРЕКРАЩЕНИЯ ДОГОВОР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. Арендодатель в соответствии со ст.619 ГК РФ вправе досрочно расторгнуть настоящий договор в судебном порядке в случа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1.1. Неиспользования либо при использовании Арендатором Объекта (в целом или в части) не в соответствии с договором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1.2. Передачи Объекта в субаренду без согласования с Арендо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1.3. Если Арендатор существенно  ухудшает состояние Объек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4. Если Арендатор не вносил арендную плату в течение 2-х сроков подря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5. Если Арендатор систематически не выполняет предписания технических служб или служб государственного надзора и Арендода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6. Внесения Арендатором арендной платы не в полном объе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5.1.7. </w:t>
      </w:r>
      <w:r>
        <w:rPr>
          <w:rFonts w:cs="Times New Roman CYR" w:ascii="Times New Roman CYR" w:hAnsi="Times New Roman CYR"/>
        </w:rPr>
        <w:t>Если Арендатор не исполняет обязанности, предусмотренные п. 2.2.4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Договор может быть расторгнут по инициативе Арендато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2.1. Если Арендодатель систематически не выполняет принятых на себя обязательст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2. Если Объект в силу обстоятельств, за которые Арендатор не отвечает, окажется в состоянии непригодности для дальнейшего использования согласно настоящему договору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ПРОЧИЕ УСЛОВ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Настоящий договор составлен в трех экземплярах, один из которых находится у Арендодателя, второй - у Арендатора, а третий для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ind w:firstLine="709"/>
        <w:jc w:val="both"/>
        <w:rPr/>
      </w:pPr>
      <w:r>
        <w:rPr/>
        <w:t>6.2. Изменение условий договора, его расторжение и прекращение допускаются по соглашению сторон. Любые изменения и дополнения к настоящему договору имеют силу только в том случае, если они совершены в письменной форме (путем составления документа, подписанного сторонами).</w:t>
      </w:r>
    </w:p>
    <w:p>
      <w:pPr>
        <w:pStyle w:val="Normal"/>
        <w:autoSpaceDE w:val="false"/>
        <w:ind w:firstLine="709"/>
        <w:jc w:val="both"/>
        <w:rPr/>
      </w:pPr>
      <w:r>
        <w:rPr/>
        <w:t>6.3. Споры, возникающие при исполнении договора объекта муниципального нежилого фонда муниципального образования «Город Можга», рассматриваются в соответствии с действующим законодательство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4. С момента подписания акта приема-передачи помещения риск случайной гибели, порчи и ухудшения состояния арендуемого Объекта несет Арендатор.</w:t>
      </w:r>
    </w:p>
    <w:p>
      <w:pPr>
        <w:pStyle w:val="Normal"/>
        <w:autoSpaceDE w:val="false"/>
        <w:ind w:firstLine="709"/>
        <w:jc w:val="both"/>
        <w:rPr/>
      </w:pPr>
      <w:r>
        <w:rPr/>
        <w:t>6.5. Стороны обязуются письменно информировать друг друга об изменении юридических адресов и банковских реквизитов в десятидневный срок после введения данны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6.6. Настоящий договор вступает в силу с момента подписания его обеими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ЮРИДИЧЕСКИЕ АДРЕСА И ХОЗЯЙСТВЕННЫ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РЕКВИЗИТЫ СТОРОН ПО ДОГОВОР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670" w:leader="none"/>
          <w:tab w:val="left" w:pos="11057" w:leader="none"/>
        </w:tabs>
        <w:autoSpaceDE w:val="false"/>
        <w:ind w:left="4680" w:hanging="4680"/>
        <w:rPr>
          <w:rFonts w:ascii="Times New Roman CYR" w:hAnsi="Times New Roman CYR" w:eastAsia="Times New Roman CYR" w:cs="Times New Roman CYR"/>
          <w:sz w:val="22"/>
          <w:szCs w:val="22"/>
          <w:highlight w:val="yellow"/>
        </w:rPr>
      </w:pPr>
      <w:r>
        <w:rPr>
          <w:rFonts w:eastAsia="Times New Roman CYR" w:cs="Times New Roman CYR" w:ascii="Times New Roman CYR" w:hAnsi="Times New Roman CYR"/>
          <w:sz w:val="22"/>
          <w:szCs w:val="22"/>
          <w:highlight w:val="yellow"/>
        </w:rPr>
        <w:t xml:space="preserve">             </w:t>
      </w:r>
    </w:p>
    <w:tbl>
      <w:tblPr>
        <w:tblW w:w="11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4"/>
        <w:gridCol w:w="5256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АРЕНДОД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унитарное предприятие Жилищно-коммуналь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center" w:pos="2466" w:leader="none"/>
              </w:tabs>
              <w:rPr/>
            </w:pPr>
            <w:r>
              <w:rPr/>
              <w:t>427790, Удмуртская Республика, г. Можга, ул. Вокзальная, 11</w:t>
            </w:r>
          </w:p>
          <w:p>
            <w:pPr>
              <w:pStyle w:val="Normal"/>
              <w:rPr/>
            </w:pPr>
            <w:r>
              <w:rPr/>
              <w:t>ИНН 1830003056 КПП 183901001</w:t>
            </w:r>
          </w:p>
          <w:p>
            <w:pPr>
              <w:pStyle w:val="Normal"/>
              <w:rPr/>
            </w:pPr>
            <w:r>
              <w:rPr/>
              <w:t>ОГРН 1021801126445</w:t>
            </w:r>
          </w:p>
          <w:p>
            <w:pPr>
              <w:pStyle w:val="Normal"/>
              <w:rPr/>
            </w:pPr>
            <w:r>
              <w:rPr/>
              <w:t>ОКПО 05083108</w:t>
            </w:r>
          </w:p>
          <w:p>
            <w:pPr>
              <w:pStyle w:val="Normal"/>
              <w:rPr/>
            </w:pPr>
            <w:r>
              <w:rPr/>
              <w:t>Отделение № 8618 Сбербанка России г. Ижевск</w:t>
            </w:r>
          </w:p>
          <w:p>
            <w:pPr>
              <w:pStyle w:val="Normal"/>
              <w:rPr/>
            </w:pPr>
            <w:r>
              <w:rPr/>
              <w:t>БИК 049401601</w:t>
            </w:r>
          </w:p>
          <w:p>
            <w:pPr>
              <w:pStyle w:val="Normal"/>
              <w:rPr/>
            </w:pPr>
            <w:r>
              <w:rPr/>
              <w:t>Р/с 40702810468160100317</w:t>
            </w:r>
          </w:p>
          <w:p>
            <w:pPr>
              <w:pStyle w:val="Normal"/>
              <w:rPr/>
            </w:pPr>
            <w:r>
              <w:rPr/>
              <w:t>К/с 301018104000000006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2466" w:leader="none"/>
              </w:tabs>
              <w:rPr/>
            </w:pPr>
            <w:r>
              <w:rPr/>
              <w:t>Тел/Факс: (34139) 3-19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246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246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246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246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246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2466" w:leader="none"/>
              </w:tabs>
              <w:rPr/>
            </w:pPr>
            <w:r>
              <w:rPr/>
              <w:t>Директор МУП ЖК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246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246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center" w:pos="2466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_____________________________ И.С. Ды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 xml:space="preserve">                        </w:t>
            </w:r>
            <w:r>
              <w:rPr/>
              <w:t>АРЕНДАТО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>Юридический адрес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>Почтовый адрес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>ИНН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>Р/с_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>К/с__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>Банк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К_____________________________________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>ОГРН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>Паспортные данные (для ИП)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 xml:space="preserve">__________________________________________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  <w:t xml:space="preserve">Тел.______________________________________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_________________________________________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5670" w:leader="none"/>
          <w:tab w:val="left" w:pos="11057" w:leader="none"/>
        </w:tabs>
        <w:autoSpaceDE w:val="false"/>
        <w:ind w:left="4680" w:hanging="4680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3:00Z</dcterms:created>
  <dc:creator>Kulik</dc:creator>
  <dc:description/>
  <cp:keywords/>
  <dc:language>en-US</dc:language>
  <cp:lastModifiedBy>Ренат</cp:lastModifiedBy>
  <cp:lastPrinted>2018-06-20T11:19:00Z</cp:lastPrinted>
  <dcterms:modified xsi:type="dcterms:W3CDTF">2019-06-05T11:52:00Z</dcterms:modified>
  <cp:revision>16</cp:revision>
  <dc:subject/>
  <dc:title>Д О Г О В О Р    № _________</dc:title>
</cp:coreProperties>
</file>