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шрут №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"/>
        <w:gridCol w:w="4053"/>
      </w:tblGrid>
      <w:tr>
        <w:trPr>
          <w:trHeight w:val="318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смен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Некрасова,9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-8.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,4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-8.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упасова,9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8.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бурова,5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8.5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Гоголя,32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Гоголя,9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-9.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Новый,16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9.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б-р, 11,13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10.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Железнодорожная, 7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-10.3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, 33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0.3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, 55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-10.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, 28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10.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смена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юзная, 128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юзная, 108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-13.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юзная, 88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3.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юзная, 62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-13.5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юзная, 46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юзная, 30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-14.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оюзный-ул. Котовского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4.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бершурская, 4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-14.5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веточная, 23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15.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вана Быстрых, 33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15.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шрут №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>
          <w:trHeight w:val="29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мен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, 9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, 7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-8.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, 4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-8.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, 3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8.40</w:t>
            </w:r>
          </w:p>
        </w:tc>
      </w:tr>
      <w:tr>
        <w:trPr>
          <w:trHeight w:val="24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дниковая, 3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-8.50</w:t>
            </w:r>
          </w:p>
        </w:tc>
      </w:tr>
      <w:tr>
        <w:trPr>
          <w:trHeight w:val="39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дниковая, 52-5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-9.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дниковая, 6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, 7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9.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, 5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50-10.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сная, 23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жная, 4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10.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жная, 6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0.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жная, 7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0.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жная, 1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-10.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жная, 12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-11.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жная, 14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жная, 14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-11.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смен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2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40-13.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6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-14.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говицына, 24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говицына, 23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-14.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говицына, 21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-14.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говицына, 16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4.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говицына, 11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-14.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говицына, 10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-15.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Запрудный, 7-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15.20</w:t>
            </w:r>
          </w:p>
        </w:tc>
      </w:tr>
      <w:tr>
        <w:trPr>
          <w:trHeight w:val="33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, 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15.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шрут №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мен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ая, 8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ая, 4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-8.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ая, 3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-8.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ая, 2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-8.3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3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5-8.4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8.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жгинская, 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-8.5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Горького, 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Горького, 2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9.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Горького, 3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-9.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Горького, 4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9.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Горького, 6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9.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Горького, 9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-10.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 9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 7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10.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 5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0.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 3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0.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 2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-10.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 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-10.5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смен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рунзе, 4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-14.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рунзе, 2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4.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зина, 1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-14.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рунзе,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занская, 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-15.55</w:t>
              <w:br/>
              <w:t>14.5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б-р, 5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б-р, 6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15.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б-р, 7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15.3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шут №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мен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60 лет Октября, 1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8.3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60 лет Октября, 3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-8.4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ьцевая, 7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9.4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5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-9.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3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-9.5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3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5-10.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2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0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1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-10.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10.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-10.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зерная , 2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0.3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зерная, 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-10.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ов, 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-10.45</w:t>
            </w:r>
          </w:p>
        </w:tc>
      </w:tr>
      <w:tr>
        <w:trPr>
          <w:trHeight w:val="3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, 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10.50</w:t>
            </w:r>
          </w:p>
        </w:tc>
      </w:tr>
      <w:tr>
        <w:trPr>
          <w:trHeight w:val="3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льховая,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-11.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фтяников, 8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0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фтяников, 8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-11.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фтяников, 7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-11.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фтяников, 5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-11.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фтяников, 3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-11.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фтяников, 3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-11.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тернациональная,1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тернациональная,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смен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фтяников, 11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жная, 1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5-13.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евая, 14+Масальского,1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3.3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тизанская, 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5-13.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жная,2 – ул. Полева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3.4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югаильская, 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4.3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югаильская, 3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-14.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югаильская, 12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-14.4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югаильская, 2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-14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шрут №9</w:t>
      </w:r>
    </w:p>
    <w:p>
      <w:pPr>
        <w:pStyle w:val="Normal"/>
        <w:rPr/>
      </w:pPr>
      <w:r>
        <w:rPr/>
        <w:t>1 смена                                                        2 смена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3420"/>
        <w:gridCol w:w="1380"/>
      </w:tblGrid>
      <w:tr>
        <w:trPr>
          <w:trHeight w:val="33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- Котовско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0 – 8.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рошилова, 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3.25</w:t>
            </w:r>
          </w:p>
        </w:tc>
      </w:tr>
      <w:tr>
        <w:trPr>
          <w:trHeight w:val="40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рошилова, 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-13.3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- Карбыш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5 – 9.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апаева, 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0-13.4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ершурская, 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 – 9.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апаева, 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-13.5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- Чебершур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рошилова х пер. Максима Горьк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а ,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рошилова, 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-14.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а, 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рошилова, 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-14.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а, 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рошилова, 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-14.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а – пер. Юж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апаева, 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-14.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а,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апаева, 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5-14.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а - Можги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апаева, 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4.3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нашская, 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линина,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рмонтова – пер. Безымя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линина, 77</w:t>
            </w:r>
          </w:p>
          <w:p>
            <w:pPr>
              <w:pStyle w:val="Normal"/>
              <w:rPr/>
            </w:pPr>
            <w:r>
              <w:rPr/>
              <w:t>Ул. Калинина, 47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-15.10</w:t>
            </w:r>
          </w:p>
          <w:p>
            <w:pPr>
              <w:pStyle w:val="Normal"/>
              <w:rPr/>
            </w:pPr>
            <w:r>
              <w:rPr/>
              <w:t>15.10-15.15</w:t>
            </w:r>
          </w:p>
          <w:p>
            <w:pPr>
              <w:pStyle w:val="Normal"/>
              <w:rPr/>
            </w:pPr>
            <w:r>
              <w:rPr/>
              <w:t>15.20-15.25</w:t>
            </w:r>
          </w:p>
          <w:p>
            <w:pPr>
              <w:pStyle w:val="Normal"/>
              <w:rPr/>
            </w:pPr>
            <w:r>
              <w:rPr/>
              <w:t>15.25-15.30</w:t>
            </w:r>
          </w:p>
          <w:p>
            <w:pPr>
              <w:pStyle w:val="Normal"/>
              <w:rPr/>
            </w:pPr>
            <w:r>
              <w:rPr/>
              <w:t>15.30-15.3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 х пер. Чапаева</w:t>
            </w:r>
          </w:p>
          <w:p>
            <w:pPr>
              <w:pStyle w:val="Normal"/>
              <w:rPr/>
            </w:pPr>
            <w:r>
              <w:rPr/>
              <w:t>Ул.Зеленая, 36</w:t>
            </w:r>
          </w:p>
          <w:p>
            <w:pPr>
              <w:pStyle w:val="Normal"/>
              <w:rPr/>
            </w:pPr>
            <w:r>
              <w:rPr/>
              <w:t>Ул. Зеленая х пер. Дачный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, 64</w:t>
            </w:r>
          </w:p>
          <w:p>
            <w:pPr>
              <w:pStyle w:val="Normal"/>
              <w:rPr/>
            </w:pPr>
            <w:r>
              <w:rPr/>
              <w:t>Ул. Максима Горького, 127</w:t>
            </w:r>
          </w:p>
          <w:p>
            <w:pPr>
              <w:pStyle w:val="Normal"/>
              <w:rPr/>
            </w:pPr>
            <w:r>
              <w:rPr/>
              <w:t>Ул. Калинина, 1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5-15.40</w:t>
            </w:r>
          </w:p>
          <w:p>
            <w:pPr>
              <w:pStyle w:val="Normal"/>
              <w:rPr/>
            </w:pPr>
            <w:r>
              <w:rPr/>
              <w:t>15.45-15.50</w:t>
            </w:r>
          </w:p>
          <w:p>
            <w:pPr>
              <w:pStyle w:val="Normal"/>
              <w:rPr/>
            </w:pPr>
            <w:r>
              <w:rPr/>
              <w:t>15.50-15.5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шрут №11</w:t>
      </w:r>
    </w:p>
    <w:p>
      <w:pPr>
        <w:pStyle w:val="Normal"/>
        <w:rPr/>
      </w:pPr>
      <w:r>
        <w:rPr/>
        <w:t>1 смена                                                        2 сме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542"/>
        <w:gridCol w:w="3180"/>
        <w:gridCol w:w="1542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абужская -Надежд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 – 8.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ет Победы, 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 – 13.30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абужская – Выль Ура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8.4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ет Победы, 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 – 13.40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абужская - б-р Рябиновый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5 – 8.5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евая, 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-14.10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абужская, 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5 – 9.0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евая, 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 – 14.25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евская - Студенческ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 – 9.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евая, 3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 – 14.40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есвкая - Сургутск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 – 9.3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евая. 4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5 – 14.55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радная – б-р Рябиновы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 – 10.4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евая, 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5.10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р 50 лет Победы, 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 – 10.5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ангардная - Магистральная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 – 15.30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р 50 лет Победы, 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– 11.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нгардная, 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5 – 15.45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шинцева, 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 – 11.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радная - Надежд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 – 11.4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радная, 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 – 11.5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34:00Z</dcterms:created>
  <dc:creator>User</dc:creator>
  <dc:description/>
  <cp:keywords/>
  <dc:language>en-US</dc:language>
  <cp:lastModifiedBy>Ренат</cp:lastModifiedBy>
  <dcterms:modified xsi:type="dcterms:W3CDTF">2020-02-10T10:34:00Z</dcterms:modified>
  <cp:revision>2</cp:revision>
  <dc:subject/>
  <dc:title>Маршрут №11</dc:title>
</cp:coreProperties>
</file>