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№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6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8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6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1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1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вицына, 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вицына, 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8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7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наторная, 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наторная, 4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10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9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4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4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7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8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4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4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№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8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5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8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7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9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-9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ительская, 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9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ительская, 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кина, 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кина, 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кина, 8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кина, 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9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кина, 1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9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нская, 1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нская, 9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нская, 7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нская, 5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5-10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занский, 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жгинская, 1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жгинская, 1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жгинская, 9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4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14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4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6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летарский, 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4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летарский, 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№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-7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вченко,28- Безымянны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5-7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зымянный – ул. Верхняя,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-8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нашская, 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зд Можгинский,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-8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ятская,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8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ятская, 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8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, 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9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годная,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бунова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бунова, 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бородова, 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оновая, 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, 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. Горького, 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апаева, 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3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апаева, 4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шилова, 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3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3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7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 №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-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-8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8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6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9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0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9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томная, 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9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томный, 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-10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0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промхоза, 5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вяная, 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вяная, 5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5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, 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Репина, 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3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урманова, 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4.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ая, 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ая, 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речный, 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, 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, 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 №10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32"/>
          <w:szCs w:val="32"/>
        </w:rPr>
        <w:t xml:space="preserve">1 смена                                                            </w:t>
      </w:r>
      <w:r>
        <w:rPr/>
        <w:t>2 сме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Заводска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8.30 – 8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Ягодная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3.30 – 13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Заводская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8.45 – 8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Ягодная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3.45 – 13.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Заводская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9.00 – 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Ягодная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4.00 – 14.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8 Март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9.15 – 9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Ягодная,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4.15 – 14.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Вишневая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9.30 – 9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Пионерская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4.30 – 14.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Вишнева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9.45 – 9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Пионерская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4.40 – 14.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Уральска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0.30 – 1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Пионерская. 55,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4.55 – 15.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Уральская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0.45 – 10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Механизации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5.10 – 15.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Уральская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Механизации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5.25 – 15.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Гайдар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1.00 – 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Механизации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5.40-15.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Гайдар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1.15 – 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8 Март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11.30 – 11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7:00Z</dcterms:created>
  <dc:creator>User</dc:creator>
  <dc:description/>
  <cp:keywords/>
  <dc:language>en-US</dc:language>
  <cp:lastModifiedBy>Ренат</cp:lastModifiedBy>
  <cp:lastPrinted>2019-09-12T12:01:00Z</cp:lastPrinted>
  <dcterms:modified xsi:type="dcterms:W3CDTF">2020-02-10T10:37:00Z</dcterms:modified>
  <cp:revision>2</cp:revision>
  <dc:subject/>
  <dc:title>ГРАФИК ДВИЖЕНИЯ МУСОРОВОЗОВ ПО ЧАСТНОМУ СЕКТОРУ</dc:title>
</cp:coreProperties>
</file>