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4130</wp:posOffset>
            </wp:positionV>
            <wp:extent cx="762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нистерство строительства,</w:t>
        <w:tab/>
        <w:tab/>
        <w:tab/>
        <w:tab/>
        <w:t>Удмурт Элькунысь</w:t>
      </w:r>
    </w:p>
    <w:p>
      <w:pPr>
        <w:pStyle w:val="Normal"/>
        <w:rPr>
          <w:sz w:val="28"/>
        </w:rPr>
      </w:pPr>
      <w:r>
        <w:rPr>
          <w:sz w:val="28"/>
        </w:rPr>
        <w:t>жилищно-коммунального хозяйства и</w:t>
        <w:tab/>
        <w:tab/>
        <w:tab/>
        <w:t xml:space="preserve">лэсьтӥськонъя, </w:t>
      </w:r>
      <w:r>
        <w:rPr>
          <w:sz w:val="28"/>
          <w:szCs w:val="28"/>
        </w:rPr>
        <w:t>улонниосъя но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энергетики</w:t>
        <w:tab/>
        <w:tab/>
        <w:tab/>
        <w:tab/>
        <w:tab/>
        <w:t xml:space="preserve">    </w:t>
        <w:tab/>
        <w:t xml:space="preserve">    </w:t>
      </w:r>
      <w:r>
        <w:rPr>
          <w:sz w:val="28"/>
          <w:szCs w:val="28"/>
        </w:rPr>
        <w:t>соосты ужатон возёсъя н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>Удмуртской Республики</w:t>
        <w:tab/>
        <w:tab/>
        <w:tab/>
        <w:tab/>
        <w:t xml:space="preserve">    </w:t>
      </w:r>
      <w:r>
        <w:rPr>
          <w:sz w:val="28"/>
          <w:szCs w:val="28"/>
        </w:rPr>
        <w:t>энергетикая</w:t>
      </w:r>
      <w:r>
        <w:rPr>
          <w:sz w:val="28"/>
        </w:rPr>
        <w:t xml:space="preserve"> министерств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 декабря 2021 года</w:t>
        <w:tab/>
        <w:tab/>
        <w:tab/>
        <w:tab/>
        <w:tab/>
        <w:tab/>
        <w:tab/>
        <w:t xml:space="preserve">                  № 25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. Иж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14" w:right="27" w:firstLine="1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тарифах на горячую воду в закрытой системе горячего водоснабжения, поставляемую МУП ЖКХ (ИНН 1830003056) потребителям</w:t>
      </w:r>
    </w:p>
    <w:p>
      <w:pPr>
        <w:pStyle w:val="Normal"/>
        <w:spacing w:lineRule="auto" w:line="276"/>
        <w:ind w:left="-14" w:right="27" w:firstLine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7 декабря 2011 года № 416-ФЗ                    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 и 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>м о Министерстве строительства, жилищно-коммунального хозяйства и энергетики Удмуртской Республики, утвержденным</w:t>
      </w:r>
      <w:r>
        <w:rPr>
          <w:sz w:val="26"/>
          <w:szCs w:val="26"/>
        </w:rPr>
        <w:t xml:space="preserve"> постановлением Правительства Удмуртской  Республики                            от 22 декабря 2017 года № 550, </w:t>
      </w:r>
      <w:r>
        <w:rPr>
          <w:rFonts w:eastAsia="Calibri"/>
          <w:sz w:val="26"/>
          <w:szCs w:val="26"/>
        </w:rPr>
        <w:t>Министерство строительства, жилищно-коммунального хозяйства и энергетики Удмурт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ить тарифы на горячую воду в закрытой системе горячего водоснабжения, поставляемую МУП ЖКХ (ИНН 1830003056) потребителям, с календарной разбивк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Тарифы, установленные в пункте 1 настоящего приказа, действуют                        с 1 января 2022 года по 31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знать утратившим силу с 1 января 2022 года приказ Министерства строительства, жилищно-коммунального хозяйства и энергетики Удмуртской Республики от 20 декабря 2020 года № 28/18 «О тарифах на горячую воду в закрытой системе горячего водоснабжения, поставляемую МУП ЖКХ (ИНН 1830003056) потребителям».</w:t>
      </w:r>
    </w:p>
    <w:p>
      <w:pPr>
        <w:pStyle w:val="Cons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8"/>
          <w:szCs w:val="28"/>
        </w:rPr>
        <w:t>министра                                                                                                 Р.Р. Ибраг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" w:firstLine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-635</wp:posOffset>
                </wp:positionV>
                <wp:extent cx="628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0.05pt" to="562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зослать: в дело, МУП ЖКХ, Администрацию МО «Город Можга»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ФАС России, РИЦ.</w:t>
      </w:r>
    </w:p>
    <w:p>
      <w:pPr>
        <w:pStyle w:val="Normal"/>
        <w:ind w:left="6804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Министерства строительства, </w:t>
      </w:r>
      <w:r>
        <w:rPr>
          <w:rFonts w:eastAsia="Calibri"/>
          <w:sz w:val="26"/>
          <w:szCs w:val="26"/>
        </w:rPr>
        <w:t>жилищно-коммунального</w:t>
      </w:r>
      <w:r>
        <w:rPr>
          <w:sz w:val="26"/>
          <w:szCs w:val="26"/>
        </w:rPr>
        <w:t xml:space="preserve"> хозяйства и энергетики Удмуртской Республики            от 20 декабря 2021 года № 25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горячую воду в закрытой системе горячего водоснабж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вляемую МУП ЖКХ (ИНН 1830003056) потребителям, с календарной разбивк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(без НД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4"/>
        <w:gridCol w:w="2892"/>
        <w:gridCol w:w="2976"/>
      </w:tblGrid>
      <w:tr>
        <w:trPr>
          <w:trHeight w:val="7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ифы на горячую воду в закрытой системе горячего водоснабжения, руб./куб. м</w:t>
            </w:r>
          </w:p>
        </w:tc>
      </w:tr>
      <w:tr>
        <w:trPr>
          <w:trHeight w:val="8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января 2022 г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30 июн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июля 2022 г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31 декабря 2022 года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ЖКХ (ИНН 1830003056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ители, кроме на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,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тарифы указываются с учетом НДС)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8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4,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3031" w:leader="none"/>
        </w:tabs>
        <w:ind w:right="-2441" w:hanging="0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851" w:gutter="0" w:header="0" w:top="993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EB68499B2E0305621ECFB7CB263E1BCF4F95967C5759C0ED307EAF9CC22F71C1AA239222118C5079BDFhE3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9:00Z</dcterms:created>
  <dc:creator>Lexxicon</dc:creator>
  <dc:description/>
  <cp:keywords/>
  <dc:language>en-US</dc:language>
  <cp:lastModifiedBy>Чернышева Альбина Рамилевна</cp:lastModifiedBy>
  <cp:lastPrinted>2019-12-21T18:03:00Z</cp:lastPrinted>
  <dcterms:modified xsi:type="dcterms:W3CDTF">2021-12-15T04:58:00Z</dcterms:modified>
  <cp:revision>53</cp:revision>
  <dc:subject/>
  <dc:title>Министерство</dc:title>
</cp:coreProperties>
</file>