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Директору МУП ЖК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Бузанову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>о заключении договора об оказании услуг по транспортированию и размещению отходов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просит заключить договор об оказании услуг по транспортированию и размещению отходов производства и потреб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)  вид деятельности: </w:t>
      </w:r>
      <w:r>
        <w:rPr>
          <w:u w:val="single"/>
        </w:rPr>
        <w:t>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)    лимиты на размещение отходов производства и потребления (копия прилагается к настоящему заявлению): </w:t>
      </w:r>
      <w:r>
        <w:rPr>
          <w:u w:val="single"/>
        </w:rPr>
        <w:t>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u w:val="single"/>
        </w:rPr>
      </w:pPr>
      <w:r>
        <w:rPr/>
        <w:t xml:space="preserve">3) паспорта опасных отходов: </w:t>
      </w:r>
      <w:r>
        <w:rPr>
          <w:u w:val="single"/>
        </w:rPr>
        <w:t xml:space="preserve">________________________________________________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4) лицензия на деятельность по обращению с опасными отходами:</w:t>
        <w:br/>
        <w:t xml:space="preserve">(копия прилагается к настоящему заявлению): </w:t>
      </w:r>
      <w:r>
        <w:rPr>
          <w:u w:val="single"/>
        </w:rPr>
        <w:t>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</w:t>
        <w:tab/>
        <w:t>виды отходов (по классификатору, с указанием кодов) (заполняется при</w:t>
        <w:br/>
        <w:t xml:space="preserve">отсутствии лимитов): 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9"/>
        <w:gridCol w:w="4025"/>
        <w:gridCol w:w="1701"/>
        <w:gridCol w:w="16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ФКК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хода по ФК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иентировоч-ное количество отходов, тонн/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от общего объема, %</w:t>
            </w:r>
          </w:p>
        </w:tc>
      </w:tr>
      <w:tr>
        <w:trPr/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ердые коммунальные отх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1110017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ходы из жилищ несортированные (исключая крупногабари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1110022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ходы из жилищ крупногабари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3100017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усор от офисных и бытовых помещений организаций несортированный (исключая крупногабари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3100027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усор от офисных и бытовых помещений организаций практически неоп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4121117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ходы (мусор) от уборки пассажирских терминалов вокзалов, портов, аэроп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4131117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мет с территории железнодорожных вокзалов и перронов практически неоп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4203117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ходы (мусор) от уборки подвижного состава автомобильного (автобусного) пассажир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5100017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ходы (мусор) от уборки территории и помещений объектов оптово-розничной торговли 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5100027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ходы (мусор) от уборки территории и помещений объектов оптово-розничной торговли промышл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6210017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ходы (мусор) от уборки помещений гостиниц, отелей и других мест временного проживания несорт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6411117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ходы (мусор) от уборки территории и помещений социально-реабилитацио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7100017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ходы (мусор) от уборки территории и помещений учебно-воспит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7100027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ходы (мусор) от уборки территории и помещений культурно-спортивных учреждений и зрелищ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9410017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ходы (мусор) от уборки помещений парикмахерских, салонов красоты, соля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9411317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ходы ватных дисков, палочек, салфеток с остатками косме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94131129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ходы в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94210172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ходы от уборки бань, са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39422117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ходы от уборки бань, саун, содержащие остатки моющ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отходы потребления и  производства, не относящиеся к Т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ориентировочное количество отходов: 0,6 тонн/меся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полное наименование организации; название должности руководителя, на основании чего действует; адрес, </w:t>
      </w:r>
      <w:r>
        <w:rPr>
          <w:b/>
          <w:u w:val="single"/>
        </w:rPr>
        <w:t>номера телефонов</w:t>
      </w:r>
      <w:r>
        <w:rPr/>
        <w:t>, и банковские реквизиты (прилагаются отдель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приложения (при наличии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___                                                 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дата                                                                                      подпись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4" w:right="1284" w:gutter="0" w:header="0" w:top="488" w:footer="0" w:bottom="8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55"/>
      <w:ind w:left="0" w:right="0" w:firstLine="547"/>
      <w:jc w:val="both"/>
    </w:pPr>
    <w:rPr/>
  </w:style>
  <w:style w:type="paragraph" w:styleId="Style91">
    <w:name w:val="Style9"/>
    <w:basedOn w:val="Normal"/>
    <w:qFormat/>
    <w:pPr>
      <w:spacing w:lineRule="exact" w:line="278"/>
      <w:ind w:left="0" w:right="0" w:firstLine="54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50"/>
      <w:ind w:left="0" w:right="0" w:firstLine="53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1:00Z</dcterms:created>
  <dc:creator>Satan</dc:creator>
  <dc:description/>
  <cp:keywords/>
  <dc:language>en-US</dc:language>
  <cp:lastModifiedBy>Елена</cp:lastModifiedBy>
  <cp:lastPrinted>2017-12-20T13:27:00Z</cp:lastPrinted>
  <dcterms:modified xsi:type="dcterms:W3CDTF">2018-01-17T09:28:00Z</dcterms:modified>
  <cp:revision>7</cp:revision>
  <dc:subject/>
  <dc:title/>
</cp:coreProperties>
</file>