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ind w:left="357" w:hanging="0"/>
                              <w:rPr/>
                            </w:pPr>
                            <w:r>
                              <w:rPr/>
                              <w:t>Можгинское   муниципальное   унитарно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предприятие   жилищно – коммунального  хозяй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ind w:left="357" w:hanging="0"/>
                        <w:rPr/>
                      </w:pPr>
                      <w:r>
                        <w:rPr/>
                        <w:t>Можгинское   муниципальное   унитарное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7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предприятие   жилищно – коммунального 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057400" cy="960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 xml:space="preserve">Директор МУП ЖКХ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</w:rPr>
                              <w:t>А.В.Буз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5.6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 xml:space="preserve">Директор МУП ЖКХ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</w:t>
                      </w:r>
                      <w:r>
                        <w:rPr>
                          <w:i/>
                        </w:rPr>
                        <w:t>А.В.Бузан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ТЕХНИЧЕСКИЕ УСЛОВИЯ </w:t>
      </w:r>
      <w:r>
        <w:rPr>
          <w:b w:val="false"/>
          <w:bCs w:val="false"/>
          <w:i w:val="false"/>
          <w:iCs w:val="false"/>
          <w:sz w:val="22"/>
          <w:szCs w:val="22"/>
        </w:rPr>
        <w:t>№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 подключение (технологическое присоединение) к системе теплоснабжени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Мож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« ___» _________20____г.</w:t>
            </w:r>
          </w:p>
        </w:tc>
      </w:tr>
    </w:tbl>
    <w:p>
      <w:pPr>
        <w:pStyle w:val="Normal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Заявитель: _______________________________________________________________________________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276" w:hanging="1276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лное наименование)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аемый объект______________________________________________________________________, </w:t>
            </w:r>
          </w:p>
          <w:p>
            <w:pPr>
              <w:pStyle w:val="Heading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адре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границ земельного участка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00" w:type="dxa"/>
            <w:tcBorders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сточник теплоснабжения 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подключения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аемая тепловая нагруз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новая или дополнительная) 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тепловая нагрузка (общая): ________Гкал/час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опление: _________Гкал/час,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нтиляцию: ______________Гкал/ча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ячее водоснабжение _________Гкал/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технологические нужд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_________</w:t>
            </w:r>
            <w:r>
              <w:rPr>
                <w:sz w:val="22"/>
                <w:szCs w:val="22"/>
              </w:rPr>
              <w:t xml:space="preserve"> Гкал/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сход  горячей вод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часовой _________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, суточный ___________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 теплоносителя: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00" w:type="dxa"/>
            <w:tcBorders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Расчетная температура наружного воздуха для проектирования:  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2"/>
                <w:szCs w:val="22"/>
              </w:rPr>
              <w:t xml:space="preserve">- отопления:   – 34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0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 тепловой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отопление:   95 – 7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ind w:left="1276" w:hanging="1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горячее водоснабжение: 65/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0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одключения теплопотребляющих установок 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зависимая/независимая,)</w:t>
            </w:r>
          </w:p>
        </w:tc>
      </w:tr>
      <w:tr>
        <w:trPr>
          <w:trHeight w:val="503" w:hRule="atLeast"/>
        </w:trPr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0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теплопотребления для подключаемого объекта (непрерывный, одно-, двусменный и др.)_________________________________________________________________________________</w:t>
            </w:r>
          </w:p>
        </w:tc>
      </w:tr>
      <w:tr>
        <w:trPr>
          <w:trHeight w:val="503" w:hRule="atLeast"/>
        </w:trPr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0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пециальные технические требования к подключаемому объекту, в том числе к устройствам и сооружениям для непосредственного присоединения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ные для исполнения рекомендации,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, а также рекомендации по использованию вторичных энергетических ресурсов:_____________________________________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0" w:type="dxa"/>
            <w:tcBorders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требования к прокладке и изоляции трубопроводов: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0" w:type="dxa"/>
            <w:tcBorders/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требования к организации учета тепловой энергии и теплоносителя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0" w:type="dxa"/>
            <w:tcBorders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требования к диспетчерской связи с теплоснабжающей организацией: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900" w:type="dxa"/>
            <w:tcBorders/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Проект реконструкции должен быть разработан в соответствии с действующими строительными  нормами  и  правилами  (СНиП) )  и согласован с техническим отделом  МУП ЖКХ.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90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осле выполнения технических условий и монтажных работ  вызвать представителей МУП ЖКХ  (тел. 361-13) инспектора отдела сбыта и контроля (тел.328-94),  для составления Акта о подключения к системе теплоснабжения и Акта о готовности внутриплощадочных и внутридомовых сетей и оборудования объекта капитального строительства к подключению к тепловой сети..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настоящих технических условий 2 года со дня их получения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Начальник  ПТО</w:t>
        <w:tab/>
        <w:tab/>
        <w:tab/>
        <w:tab/>
        <w:tab/>
        <w:tab/>
        <w:t>Шамсутдинов Р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3086100" cy="42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 . . .Исп. Мухамедшина А. М., тел. 3-25-79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. .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.3pt;mso-wrap-distance-left:9.05pt;mso-wrap-distance-right:9.05pt;mso-wrap-distance-top:0pt;mso-wrap-distance-bottom:0pt;margin-top:9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. . . .Исп. Мухамедшина А. М., тел. 3-25-79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4:00Z</dcterms:created>
  <dc:creator>Кузнецова З. А.</dc:creator>
  <dc:description/>
  <cp:keywords/>
  <dc:language>en-US</dc:language>
  <cp:lastModifiedBy>Альфия</cp:lastModifiedBy>
  <cp:lastPrinted>2014-09-12T08:47:00Z</cp:lastPrinted>
  <dcterms:modified xsi:type="dcterms:W3CDTF">2016-02-02T12:26:00Z</dcterms:modified>
  <cp:revision>3</cp:revision>
  <dc:subject/>
  <dc:title/>
</cp:coreProperties>
</file>