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ind w:left="357" w:hanging="0"/>
                              <w:rPr/>
                            </w:pPr>
                            <w:r>
                              <w:rPr/>
                              <w:t>Можгинское   муниципальное   унитарно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предприятие   жилищно – коммунального  хозяй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ind w:left="357" w:hanging="0"/>
                        <w:rPr/>
                      </w:pPr>
                      <w:r>
                        <w:rPr/>
                        <w:t>Можгинское   муниципальное   унитарное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7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предприятие   жилищно – коммунального 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828800" cy="96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 xml:space="preserve">Директор МУП ЖКХ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</w:rPr>
                              <w:t>А.В.Буз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6.2pt;mso-wrap-distance-left:9.05pt;mso-wrap-distance-right:9.05pt;mso-wrap-distance-top:0pt;mso-wrap-distance-bottom:0pt;margin-top:7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 xml:space="preserve">Директор МУП ЖКХ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</w:t>
                      </w:r>
                      <w:r>
                        <w:rPr>
                          <w:i/>
                        </w:rPr>
                        <w:t>А.В.Бузан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ИЕ УСЛОВИЯ </w:t>
      </w:r>
      <w:r>
        <w:rPr>
          <w:b/>
          <w:bCs/>
          <w:iCs/>
        </w:rPr>
        <w:t xml:space="preserve">№______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 подключение (технологическое присоединение) к системе горячего водоснабжени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Мож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« ___» _________20____г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00" w:hanging="900"/>
        <w:rPr/>
      </w:pPr>
      <w:r>
        <w:rPr/>
        <w:t>Объект:   _________________________________________</w:t>
      </w:r>
    </w:p>
    <w:p>
      <w:pPr>
        <w:pStyle w:val="Normal"/>
        <w:ind w:left="900" w:hanging="900"/>
        <w:rPr>
          <w:b/>
          <w:b/>
          <w:i/>
          <w:i/>
        </w:rPr>
      </w:pPr>
      <w:r>
        <w:rPr/>
        <w:t xml:space="preserve">Заказчик:___________________________________________ </w:t>
      </w:r>
      <w:r>
        <w:rPr>
          <w:b/>
          <w:i/>
        </w:rPr>
        <w:t xml:space="preserve"> </w:t>
      </w:r>
    </w:p>
    <w:p>
      <w:pPr>
        <w:pStyle w:val="Normal"/>
        <w:ind w:left="1276" w:hanging="1276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92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системы горячего водоснабжения  является котельная 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одключения ______________________________________________________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максимальный расход горячей воды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часовой _________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час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секундный расход горячей воды _____________л/с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точный расход  ___________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нагрузка на горячее водоснабжение ___________Гкал/час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график сети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ГВС: 65/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  требования   к  подключаемому  объекту,  в  том  числе  к внутриплощадочным и внутридомовым сетям и оборудованию __________.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9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 к   прокладке   и   изоляции   объектов  системы  теплоснабжения,  в  том  числе  сетей горячего водоснабжения и (или) водопроводных сетей ____________. 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хема подключения ГВС 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ая, закрытая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труб определить проектом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лжен быть разработан в соответствии с действующими строительными  нормами  и  правилами  (СНиП) )  и согласован с техническим отделом  МУП ЖКХ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9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пункт расположить в удобном для ремонта и обслуживании помещении оборудовать необходимым количеством запорно-регулирующей арматуры и приборов в соответствии  с нормативно-технической документацией утвержденной действующим законодательством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пловом пункте установить прибор учета ГВС (ультразвуковой)  в установленном порядке в соответствии с нормативно-технической документацией утвержденной действующим законодательством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монтаж должен вестись под техническим надзором МУП ЖК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технических условий и монтажных работ  вызвать представителей МУП ЖКХ  (тел. 361-13) инспектора отдела сбыта и контроля (тел.328-96),  для составления Акта о подключения к системе теплоснабжения и Акта о готовности внутриплощадочных и внутридомовых сетей и оборудования объекта капитального строительства к подключению к тепловой сети.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ъекта возможно при условии заключения и исполнения Заказчиком договора о подключении к системе теплоснабжения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технических условий 2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360" w:hanging="360"/>
        <w:jc w:val="center"/>
        <w:rPr>
          <w:b/>
          <w:b/>
        </w:rPr>
      </w:pPr>
      <w:r>
        <w:rPr>
          <w:b/>
        </w:rPr>
        <w:t>Начальник  ПТО</w:t>
        <w:tab/>
        <w:tab/>
        <w:tab/>
        <w:tab/>
        <w:tab/>
        <w:tab/>
        <w:t>Шамсутдинов Р.В.</w:t>
      </w:r>
    </w:p>
    <w:p>
      <w:pPr>
        <w:pStyle w:val="Normal"/>
        <w:spacing w:lineRule="exact" w:line="22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3086100" cy="42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 . . .Исп. Мухамедшина А. М., тел. 3-25-79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. .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.3pt;mso-wrap-distance-left:9.05pt;mso-wrap-distance-right:9.05pt;mso-wrap-distance-top:0pt;mso-wrap-distance-bottom:0pt;margin-top:9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. . . .Исп. Мухамедшина А. М., тел. 3-25-79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left="36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left="426" w:hanging="426"/>
    </w:pPr>
    <w:rPr>
      <w:szCs w:val="20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4:00Z</dcterms:created>
  <dc:creator>Кузнецова З. А.</dc:creator>
  <dc:description/>
  <cp:keywords/>
  <dc:language>en-US</dc:language>
  <cp:lastModifiedBy>Альфия</cp:lastModifiedBy>
  <cp:lastPrinted>2014-11-21T09:42:00Z</cp:lastPrinted>
  <dcterms:modified xsi:type="dcterms:W3CDTF">2016-02-02T12:26:00Z</dcterms:modified>
  <cp:revision>3</cp:revision>
  <dc:subject/>
  <dc:title/>
</cp:coreProperties>
</file>