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700"/>
        <w:gridCol w:w="1800"/>
        <w:gridCol w:w="1260"/>
        <w:gridCol w:w="1980"/>
        <w:gridCol w:w="1620"/>
      </w:tblGrid>
      <w:tr>
        <w:trPr/>
        <w:tc>
          <w:tcPr>
            <w:tcW w:w="1042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заявленных для выполнения работ в области обращения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 отходами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 от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тхода по федеральному классификационному каталогу отходов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опасности для окружающей ср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, выполняемых в составе лицензируемого вида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а осуществления деятельности 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ы ртутные, ртутно-кварцевые, люминесцентные, утратившие потребительские сво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 101 01 52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ходы термометров ртутных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 920 00 52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кумуляторы свинцовые отработанные неповрежденные, с электролитом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 110 01 53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ккумуляторы свинцовые отработанные в сборе, без электрол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 110 02 52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цемен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 100 11 42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асбоцемен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 420 02 42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лина замасленная прокатного производства с содержанием масла 15 % и бол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 501 01 39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м минеральный от газоочистки производства алюми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 230 02 39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зочно-охлаждающие масла отработанные при металлообработ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 211 01 31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ульсии и эмульсионные смеси для шлифовки металлов отработанные, содержащие масла или нефтепродукты в количестве 15 % и бол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 222 01 31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м шлифовальный маслосодержа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 222 03 39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одежда из натуральных,  синтетических, искусственных и шерстяных волокон, загрязненная нефтепродуктами (содержание нефтепродуктов 15% и боле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 311 01 62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ходы минеральных масел моторных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06 110 01 31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минеральных масел гидравлических, не содержащих галог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 120 01 31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минеральных масел индустриа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 130 01 31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минеральных масел трансформаторных, не содержащих галог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 140 01 31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ходы минеральных масел трансмиссионных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 150 01 31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минеральных масел компрессор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06 166 01 31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лывшие нефтепродукты из нефтеловушек и аналогичных сооруж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 350 01 31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ходы смазок на основе нефтяных мас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 410 01 39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тки дизельного топлива, потерявшего потребительские свойств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 910 01 10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синтетических и полусинтетических масел мотор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 100 01 31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синтетических и полусинтетических масел индустриа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 200 01 31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синтетических масел компрессор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 400 01 31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  <w:tab w:val="left" w:pos="563" w:leader="none"/>
                <w:tab w:val="left" w:pos="695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ходы растворителей на основе бензина, загрязненные оксидами железа и/или крем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 121 11 31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ходы растворителей на основе керосина, загрязненные оксидами железа и/или крем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0" w:leader="none"/>
                <w:tab w:val="left" w:pos="69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 121 21 31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  <w:tab w:val="left" w:pos="69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растворителей на основе толу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14 122 21 10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ходы растворителей на основе ксилола, загрязненные оксидами железа и крем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 122 31 31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материалов лакокрасочных на основе акриловых полимеров в водной сре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14 410 11 39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иконовые масла, утративш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 501 01 10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ра полиэтиленовая, загрязненная лакокрасочными материалами (содержание 5 % и боле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 111 01 51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 из прочих полимерных материалов, загрязненная лакокрасочными материалами (содержание 5 % и боле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 191 01 51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икагель отработанный, загрязненный нефтью и нефтепродуктами (содержание нефтепродуктов 15% и боле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 503 11 29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 активированный отработанный, загрязненный нефтепродуктами (содержание нефтепродуктов 15 % и боле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 504 01 20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совые массы отработанные, загрязненные нефтепродуктами (содержание нефтепродуктов 15 % и боле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 505 01 20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ные фильтры отработанные, загрязненные нефтепродуктами (содержание нефтепродуктов 15 % и боле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 101 01 52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 из черных металлов, загрязненная лакокрасочными материалами (содержание 5 % и боле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 111 01 51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риджи печатающих устройств с содержанием тонера 7% и более отработан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81 203 01 52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 медный, покрытый никелем, утративший потребительские сво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 304 01 52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сажевые отложения при очистке оборудования ТЭС, ТЭЦ, котельных умеренно опас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 902 01 20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алы железнодорожные деревянные, пропитанные антисептическими средствами, отработа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 000 01 51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аст из щебня, загрязненный нефтепродуктами (содержание нефтепродуктов 15 % и боле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 101 01 21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грунта, снятого при ремонте железнодорожного полотна, загрязненного нефтепродуктами, умеренно опас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 201 01 49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лакокрасочные (кисти, валики), загрязненные лакокрасочными материалами (в количестве 5 % и боле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1 110 01 52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лам очистки емкостей и трубопроводов от нефти и нефтепродуктов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 200 02 39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сок, загрязненный нефтью или нефтепродуктами (содержание нефти или нефтепродуктов 15% и более)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 201 01 39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никовая набивка асбесто-графитовая промасленная (содержание масла 15 % и боле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19 202 01 60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ька промасленная (содержание масла 15 % и боле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 203 01 60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тирочный материал, загрязненный нефтью или нефтепродуктами (содержание нефти или нефтепродуктов 15% и более)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 204 01 60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лки и стружка древесные, загрязненные нефтью или нефтепродуктами (содержание нефти или нефтепродуктов 15% и более)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 205 01 39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ккумуляторы свинцовые отработанные в сборе, без электрол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 110 02 52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ьтры очистки масла автотранспортных средств отработанные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 302 01 52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ы очистки топлива автотранспортных средств отработа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 303 01 52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, загрязненный нефтью или нефтепродуктами (содержание нефти или нефтепродуктов 15 % и боле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1 100 01 39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известняка, доломита и мела в виде порошка и пыли малоопас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 112 03 40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газоочистки щебен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 112 05 42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ая продукция некондицио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59 01 10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ы тканевые рукавные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191 01 61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солод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 240 04 42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к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 100 01 21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а с примесью зем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 100 02 29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древесная от шлифовки натуральной чистой древес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 311 01 42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зь фанеры, содержащей связующие см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 312 01 29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к фанерных заготовок, содержащих связующие см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 312 02 29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лки древесно-стружечных и/или древесно-волокнистых пл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 313 11 43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лки разнородной древесины (например, содержащие опилки древесно-стружечных и/или древесно-волокнистых пли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 313 12 43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жка древесно-стружечных и/или древесно-волокнистых пл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 313 21 22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жка разнородной древесины (например, содержащая стружку древесно-стружечных и/или древесно-волокнистых пли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 313 22 22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лки и стружка разнородной древесины (например, содержащие опилки и стружку древесно-стружечных  и/или древесно-волокнистых пли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 313 31 20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зки, кусковые отходы древесно-стружечных и/или древесно-волокнистых пл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 313 41 21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зь разнородной древесины (например, содержащая обрезь древесно-стружечных и/или древесно-волокнистых пли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 313 42 21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к древесно-стружечных и/или древесно-волокнистых пл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 313 43 20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при изготовлении и обработкедревесно-стружечных и/или древесно-волокнистых пл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 313 51 42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при обработке разнородной древесины (например, содержащая пыль древесно-стружечных и/или древесно-волокнистых пли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 313 52 42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м при изготовлении и обработке древесно-стружечных и/или древесно-волокнистых пл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 313 61 39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м при обработке разнородной древесины (например, содержащий шлам древесно-стружечных и/или древесно-волокнистых пли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 313 62 39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бумаги с нанесенным лаком при брошюровочно-переплетной и отделоч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 131 01 29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бумажной клеевой ленты при брошюровочно-переплетной и отделоч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 131 02 29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угольная газоочистки при измельчении уг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 110 01 42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битума нефтя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 241 01 21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к кино- и фотопле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 911 00 29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(мука) резин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 151 03 42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стекля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 001 01 42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керамзит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 410 02 42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керами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 100 01 42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кирпи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 210 02 42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бетонной смеси в виде пы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 120 01 42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бето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 200 03 42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 асбоцемента в кусков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 420 01 42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док гашения извести при производстве известкового мол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 910 01 39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асбеста в кусков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 511 01 20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асбеста в виде крош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 511 03 49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асфальтобетона и/или асфальтобетонной смеси в виде пы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 521 01 42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графи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 530 01 42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к шлаков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 550 31 20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 шлаков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 550 32 42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калина замасленная прокатного производства с содержанием масла менее 15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 501 02 29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к печей переплава алюминиевого произ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 220 01 29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к формовочный горелый малоопас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 150 01 49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(порошок) от шлифования черных металлов с содержанием металла 50 % и бол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 221 01 42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(порошок) абразивные от шлифования черных металлов с содержанием металла менее 5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 221 02 42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ульсии и эмульсионные смеси для шлифовки металлов отработанные, содержащие масла или нефтепродукты в количестве менее 15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 222 02 31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(порошок) от шлифования алюминия с содержанием металла 50 % и бол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 223 01 42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(порошок) от шлифования медных сплавов с содержанием металла 50 % и бол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 223 04 42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(порошок) от шлифования бронзы с содержанием металла 50 % и бол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 223 05 42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(порошок) от шлифования латуни с содержанием металла 50 % и бол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 223 06 42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(порошок) от шлифования олова с содержанием металла 50 % и бол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 223 09 42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(порошок) от шлифования титана с содержанием металла 50 % и бол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 223 11 42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газоочистки черных металлов незагрязне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 231 01 42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газоочистки чугунная незагрязне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 231 02 42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газоочистки стальная незагрязне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 231 03 42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газоочистки меди и медных сплавов незагрязне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 232 01 42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газоочистки алюминиевая незагрязне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 232 02 42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газоочистки титана незагрязне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 232 03 42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газоочистки оловянная незагрязне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 232 06 42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еска от очистных и пескоструйных устрой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 110 01 49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металлической дроби с примесью шлаковой ко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 110 02 20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одежда из хлопчато бумажного и смешанных волокон, утратившая потребительские свойства, незагрязне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 110 01 62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пецодежда из синтетических и искусственных волокон, утратившая потребительские свойства, незагрязне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 140 01 62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одежда  из шерстяных тканей, утратившая потребительские свойства, незагрязне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 170 01 62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одежда из натуральных, синтетических, искусственных и шерстяных волокон, загрязненная нефтепродуктами (содержание нефтепродуктов менее 15 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 312 01 61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ь кожаная рабочая, утратившая потребительские сво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 101 00 52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ходы фанеры и изделий из нее незагрязн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04 210 01 5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ходы древесно-стружечных плит и изделий из них незагрязн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04 220 01 5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ходы древесно-волокнистых плит и изделий из них незагрязн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 230 01 51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ходы изделий из древесины с масляной пропит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 240 01 51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ходы изделий из древесины с пропиткой и покрытиями несортирова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 290 99 51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бумаги с клеевым сло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 290 02 29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бумаги и картона, содержащие отходы фотобума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 810 01 29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ab/>
              <w:t>Отходы упаковочных материалов из бумаги и картона, загрязненные средствами моющими, чистящими и полирующи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 919 01 60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фотобума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 140 01 29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фото- и кинопле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 150 01 29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стеклопластиковых т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 910 01 20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а карбамидоформальдегидная затвердевшая некондицио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 922 01 20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енопласта на основе поливинилхлорида незагрязн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 100 01 20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оливинилхлорида в виде пленки и изделий из нее незагрязн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 100 02 29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оливинилхлорида в виде изделий или лома изделий незагрязн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 100 03 51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дукции из пленкосинтокартона незагрязн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 130 01 20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Тара полиэтиленовая, загрязненная нефтепродуктами (содержание менее 15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 113 01 51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ра полиэтиленовая, загрязненная лакокрасочными материалами (содержание менее 5 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 111 02 51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Тара полиэтиленовая, загрязненная поверхностно-активными веществ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 119 01 51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 полиэтиленовая, загрязненная средствами моющими, чистящими и полирующи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 119 11 51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 полипропиленовая, загрязненная средствами моющими, чистящими и полирующи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 129 11 51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 из прочих полимерных материалов, загрязненная лакокрасочными материалами (содержание менее 5 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 191 02 51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икагель отработанный, загрязненный нефтью и нефтепродуктами (содержание нефтепродуктов менее 15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 503 12 29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 активированный отработанный, загрязненный нефтепродуктами (содержание нефтепродуктов менее 15 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 504 02 20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совые массы отработанные, загрязненные нефтепродуктами (содержание нефтепродуктов менее 15 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 505 02 20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ные фильтры отработанные, загрязненные нефтепродуктами (содержание нефтепродуктов менее 15 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 101 02 52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ь фильтровальная шерстяная, загрязненная оксидами магния и кальция в количестве не более 5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 211 02 62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ь фильтровальная из полимерных волокон при очистке воздуха отработа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 221 01 62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лавсановая, загрязненная  в основном хлоридами калия и на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 221 02 61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ь фильтровальная из разнородных материалов, загрязненная минеральными удобрениями (не более 15 %), содержащими азот, фосфор и кал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 290 01 62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стеклолакотка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 441 01 29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ленкоасбокартона незагрязн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 310 01 20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асбестовой бума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 320 01 20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ы, муфты из асбоцемента, утратившие потребительские свойства, незагрязн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 510 01 51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ы волнистые и плоские, утратившие потребительские свойства, незагрязн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 510 02 51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 и отходы прочих изделий из асбоцемента незагрязн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 510 99 51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резиноасбестовых изделий незагрязн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 700 00 71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абразивных материалов в виде пы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 200 51 42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абразивных материалов в виде порош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 200 52 41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шлаковаты незагрязн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 111 01 20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базальтового волокна и материалов на его осно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 112 01 20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чих теплоизоляционных материалов на основе минерального волокна  незагрязн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 119 01 20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к перлитовый вспученный, утративший потребительские свойства, незагрязн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 201 01 20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 из черных металлов, загрязненная нефтепродуктами (содержание нефтепродуктов менее 15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 111 02 51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ра из черных металлов, загрязненная лакокрасочными материалами (содержание менее 5 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 112 02 51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 и упаковка алюминиевая, загрязненная нефтепродуктами (содержание нефтепродуктов не более 15 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 211 01 51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ом изделий из алюминия и его сплавов, загрязненный нефтепродуктами (содержание нефтепродуктов менее 15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 212 11 20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 компьютера, утративший потребительские сво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 201 01 52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ы, сканеры, многофункциональные устройства (МФУ), утратившие потребительские сво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 202 01 52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риджи печатающих устройств с содержанием тонера менее 7 % отработа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 203 02 52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виатура, манипулятор «мышь» с соединительными проводами, утратившие потребительские сво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 204 01 52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ниторы компьютерные жидкокристаллические, утратившие потребительские свойства, в сбо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 205 02 52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а от сжигания угля малоопас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 100 01 40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к от сжигания угля малоопас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 200 01 21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шлаковая смесь от сжигания углей малоопас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 400 01 20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а от сжигания древесного топлива умеренно опас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 900 01 40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а от сжигания торф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 900 03 40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сажевые отложения при очистке оборудования ТЭС, ТЭЦ, котельных малоопас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 902 02 20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оуголь отработанный при водоподготов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 212 01 49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(шлам) очистки водопроводных сетей, колодц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 801 01 39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механической очистки промывных вод при регенерации ионообменных смол от водоподгот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 901 01 39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 с защитных решеток дождевой (ливневой) кан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 000 01 71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(шлам) при очистке сетей, колодцев дождевой (ливневой) кан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 800 01 39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 с защитных решеток хозяйственно-бытовой и смешанной канализации малоопас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 101 01 71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док с песколовок при очистке хозяйственно-бытовых и смешанных сточных вод  малоопас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 102 01 39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 избыточный биологических очистных сооружений хозяйственно-бытовых и смешанных сточных в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 200 01 39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(шлам) при очистке сетей, колодцев хозяйственно-бытовой и смешанной кан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 800 01 39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л избыточный биологических очистных сооружений в смеси с осадком механической очистки хозяйственно-бытовых и смешанных сточных в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 201 11 39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из жилищ несортированные (исключая крупногабаритн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 110 01 72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 и смет улич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 200 01 72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(осадки) из выгребных 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 100 01 30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 от офисных и бытовых помещений организаций несортированный (исключая крупногабаритны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 100 01 72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сор и смет производственных помещений малоопасный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 210 01 72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 и смет от уборки складских помещений малоопас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 220 01 72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 с территории гаража, автостоянки малоопас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 310 01 71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 с территории автозаправочной станции малоопас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 310 02 71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 с территории предприятия малоопас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 390 01 71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кухонь и организаций общественного питания несортированные про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 100 02 72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ходы (мусор) от уборки помещений гостиниц, отелей и других мест временного проживания несортирова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 210 01 72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(мусор) от уборки помещений парикмахерских, салонов красоты, соляри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 410 01 72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 остатки от сжигания нефтесодержащих от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 211 01 40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док нейтрализации сернокислотного электрол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 301 01 39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и обезвреживании биологических и медицинских от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 800 00 00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есные отходы от сноса и разборки з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 101 01 72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 от сноса и разборки зданий несорт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 901 01 72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затвердевшего строительного раствора в кусков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 401 01 21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зь и лом гипсокартонных лис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 110 01 20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шпатле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 900 01 29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руберои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 210 01 51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то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 220 01 51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линолеума незагрязн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 100 01 51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ь незагрязненных строительных материалов на основе полимеров, содержащая поливинилхлор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 990 01 72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 асфальтовых и асфальтобетонных покры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0 200 01 71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аст из щебня, загрязненный нефтепродуктами (содержание нефтепродуктов менее 15 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 101 02 21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грунта, снятого при ремонте железнодорожного полотна, загрязненного нефтепродуктами, малоопас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 201 02 49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(мусор) от строительных и ремонтн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 000 01 72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(остатки) песчано-гравийной смеси при строительных, ремонтных рабо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 000 02 49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лакокрасочные (кисти, валики), загрязненные лакокрасочными материалами (в количестве менее 5 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1 110 02 52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атели отработанные, загрязненные штукатурными материа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1 120 01 52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 футеровки миксеров алюминиевого произ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 110 01 21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 футеровки пламенных печей и печей переплава алюминиевого произ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 110 02 21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 футеровки разливочных и вакуумных ковшей алюминиевого произ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 110 03 21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 кирпичной футеровки алюминиевых электролиз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 110 04 21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 кислотоупорного кирпи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3 001 01 20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 углеграфитовых бло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3 002 01 20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к свароч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 100 02 20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к, загрязненный нефтью или нефтепродуктами (содержание нефти или нефтепродуктов менее 15 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 201 02 39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никовая набивка асбесто-графитовая промасленная (содержание масла менее 15 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 202 02 60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ька промасленная (содержание масла менее 15 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 203 02 60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тирочный материал, загрязненный нефтью или нефтепродуктами (содержание нефти или нефтепродуктов менее 15 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 204 02 60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лки и стружка древесные, загрязненные нефтью или нефтепродуктами (содержание нефти или нефтепродуктов   менее 15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 205 02 39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зные колодки отработанные с остатками накладок асбестов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 310 02 52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ы пневматических шин автомобильных отработа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 120 01 50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шки пневматических шин с тканевым кордом отработа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 130 01 50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ышки пневматических шин с металлическим кордом отработанные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 130 02 50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720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ы воздушные автотранспортных средств отработа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 301 01 52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536" w:hanging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, загрязненный нефтью или нефтепродуктами (содержание нефти или нефтепродуктов менее 15 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1 100 03 39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транспорт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851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54:00Z</dcterms:created>
  <dc:creator>Tatyana</dc:creator>
  <dc:description/>
  <dc:language>en-US</dc:language>
  <cp:lastModifiedBy>Пользователь</cp:lastModifiedBy>
  <cp:lastPrinted>2016-02-02T13:23:00Z</cp:lastPrinted>
  <dcterms:modified xsi:type="dcterms:W3CDTF">2016-06-28T09:54:00Z</dcterms:modified>
  <cp:revision>2</cp:revision>
  <dc:subject/>
  <dc:title>№</dc:title>
</cp:coreProperties>
</file>