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35"/>
        <w:gridCol w:w="1701"/>
        <w:gridCol w:w="1134"/>
        <w:gridCol w:w="1559"/>
        <w:gridCol w:w="2693"/>
      </w:tblGrid>
      <w:tr>
        <w:trPr/>
        <w:tc>
          <w:tcPr>
            <w:tcW w:w="103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заявленных для выполнения работ в области обращения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отхода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т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хода по федеральному классификационному каталогу отход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 для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, выполняемых в составе лицензируемого вида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осуществления деятельности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фильтровальная из текстильных волокон отработанная, загрязненная гексоге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 311 41 6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фильтровальная из текстильных волокон отработанная, загрязненная октоге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 311 42 6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цем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 100 11 4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асбоцем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 420 02 4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электрофильтров алюминиев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 230 01 4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 минеральный от газоочистки производства алюм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 230 02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чистки зеркала криолит-глиноземного расплава при производстве алюминия электроли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 240 02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ующая загрузка древесная газоочистки при литье сви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57 229 11 4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ок ванн ме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bookmarkStart w:id="0" w:name="sub_36306"/>
            <w:r>
              <w:rPr>
                <w:sz w:val="20"/>
                <w:szCs w:val="20"/>
              </w:rPr>
              <w:t>3 63 427 11 29 3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ходы очистки зеркала расплава свинца при горячем свинцевании металлических поверх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 971 11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ходы очистки зеркала расплава цинка при горячем цинковании металлических поверхностей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 971 21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зачистки ванн цинкования при горячем цинковании металлических поверх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" w:name="sub_36308"/>
            <w:r>
              <w:rPr>
                <w:sz w:val="20"/>
                <w:szCs w:val="20"/>
              </w:rPr>
              <w:t>3 63 971 22 20 3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ыль газоочистки цинксодержащая при горячем цинковании металлических поверх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 976 21 4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дежда из натуральных,  синтетических, искусственных и шерстяных волокон, загрязненная нефтепродуктами (содержание нефтепродуктов 15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 311 01 6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очных материалов из бумаги, загрязненные нефтепродуктами (содержание нефтепродуктов 15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 912 01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ки из бумаги и картона, загрязненные нефтепродуктами (содержание нефтепродуктов 15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 912 11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ки из бумаги и картона, загрязненные фенилендиаминами (содержание не более 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 915 12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клея электропроводящего на основе поливинилового спирта и же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 123 12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полиэтиленовая, загрязненная лакокрасочными материалами (содержание 5 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38 111 0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з прочих полимерных материалов, загрязненная лакокрасочными материалами (содержание 5 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 191 0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олит отработанный, загрязненный нефтью и нефтепродуктами (содержание нефтепродуктов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 501 01 2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гель отработанный, загрязненный нефтью и нефтепродуктами (содержание нефтепродуктов 15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 503 11 2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активированный отработанный, загрязненный нефтепродуктами (содержание нефтепродуктов 15 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 504 01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овые массы отработанные, загрязненные нефтепродуктами (содержание нефтепродуктов 15 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 505 01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бенты на основе торфа и/или сфагнового мха, загрязненные нефтепродуктами (содержание нефтепродуктов 15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 507 11 4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бент на основе алюмосиликата отработанный, загрязненный  нефтепродуктами (содержание нефтепродуктов 15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 508 11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ые фильтры отработанные, загрязненные нефтепродуктами (содержание нефтепродуктов 15 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 101 0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фильтровальная хлопчатобумажная, загрязненная нефтепродуктами (содержание нефтепродуктов 15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sub_44304"/>
            <w:r>
              <w:rPr>
                <w:sz w:val="20"/>
                <w:szCs w:val="20"/>
              </w:rPr>
              <w:t>4 43 212 51 61 3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 фильтровальная из полимерных волокон, загрязненная лакокрасочными материалами на основе полиэфирных см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sub_44307"/>
            <w:r>
              <w:rPr>
                <w:sz w:val="20"/>
                <w:szCs w:val="20"/>
              </w:rPr>
              <w:t>4 43 222 21 61 3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ильтровальная, загрязненная нефтепродуктами (содержание нефтепродуктов 15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 310 11 6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фильтровальный, загрязненный нефтепродуктами (содержание нефтепродуктов 15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" w:name="sub_44310"/>
            <w:r>
              <w:rPr>
                <w:sz w:val="20"/>
                <w:szCs w:val="20"/>
              </w:rPr>
              <w:t>4 43 310 12 61 3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каные фильтровальные материалы синтетические, загрязненные нефтепродуктами (содержание нефтепродуктов 15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 501 01 6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волокнистые на основе полипропиленовых волокон, загрязненные моноэтанолам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" w:name="sub_44312"/>
            <w:r>
              <w:rPr>
                <w:sz w:val="20"/>
                <w:szCs w:val="20"/>
              </w:rPr>
              <w:t>4 43 511 01 61 3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волокно, загрязненное оксидами свинца и 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" w:name="sub_44314"/>
            <w:r>
              <w:rPr>
                <w:sz w:val="20"/>
                <w:szCs w:val="20"/>
              </w:rPr>
              <w:t>4 43 521 01 29 3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кварцевый, загрязненный нефтепродуктами (содержание нефтепродуктов 15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 701 11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ующая загрузка из разносторонних полимерных материалов, загрязненная нефтепродуктами (содержание нефтепродуктов 15 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 721 8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зит, загрязненный нефтепродуктами (содержание нефтепродуктов 15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 751 01 4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з черных металлов, загрязненная лакокрасочными материалами (содержание 5 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 111 0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и печатающих устройств с содержанием тонера 7% и более отработан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 203 0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медный, покрытый никелем, утративший потребитель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 304 0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сажевые отложения при очистке оборудования ТЭС, ТЭЦ, котельных умеренно опа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 902 01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зачистки емкостей склада мокрого хранения сульфата же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 207 12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ы ультрафильтрации полимерные отработанные при водоподготовке умеренно опа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7" w:name="sub_71006"/>
            <w:r>
              <w:rPr>
                <w:sz w:val="20"/>
                <w:szCs w:val="20"/>
              </w:rPr>
              <w:t>7 10 214 11 51 3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регенерации масел минеральных отработ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8" w:name="sub_74302"/>
            <w:r>
              <w:rPr>
                <w:sz w:val="20"/>
                <w:szCs w:val="20"/>
              </w:rPr>
              <w:t>7 43 611 51 52 3</w:t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лы железнодорожные деревянные, пропитанные антисептическими средствами, отработ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 41 000 0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ст из щебня, загрязненный нефтепродуктами (содержание нефтепродуктов 15 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 101 01 2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грунта, снятого при ремонте железнодорожного полотна, загрязненного нефтепродуктами, умеренно опа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 201 01 4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лакокрасочные (кисти, валики), загрязненные лакокрасочными материалами (в количестве 5 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 110 0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тирочный материал, загрязненный лакокрасочными материалами (в количестве 5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 110 01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очистки жидкого топлива при заправке транспортных средств отработанные (содержание нефтепродуктов 15% и 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 281 1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шамотного кирпича, загрязненный соединениями хр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 181 61 2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сепараторные очистки сжатого воздуха компрессорных установок отработанные (содержание нефтепродуктов 15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 302 7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очистки масла  компрессорных установок отработанные (содержание нефтепродуктов 15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 302 8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ок, загрязненный нефтью или нефтепродуктами (содержание нефти или нефтепродуктов 15% и более)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 201 01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я набивка асбесто-графитовая промасленная (содержание масла 15 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 202 01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а промасленная (содержание масла 15 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 203 01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тирочный материал, загрязненный нефтью или нефтепродуктами (содержание нефти или нефтепродуктов 15% и более)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 204 01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ы очистки масла автотранспортных средств отработанные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 302 0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очистки топлива автотранспортных средств отработ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 303 0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>
          <w:trHeight w:val="15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очистки масла двигателей железнодорожного подвижного состава отработ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9" w:name="sub_92201"/>
            <w:r>
              <w:rPr>
                <w:sz w:val="20"/>
                <w:szCs w:val="20"/>
              </w:rPr>
              <w:t>9 22 221 05 52 3</w:t>
            </w:r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>
          <w:trHeight w:val="15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льтры очистки топлива двигателей железнодорожного подвижного состава отработ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 22 221 07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>
          <w:trHeight w:val="15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дбивочный из шерсти и вискозы, загрязненный нефтепродуктами (содержание нефтепродуктов 15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 233 11 6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>
          <w:trHeight w:val="15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дувки составных частей железнодорожного подвижного состава от пыле-масляных загрязнений (содержание нефтепродуктов 15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 531 11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>
          <w:trHeight w:val="15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загрязненный нефтью или нефтепродуктами (содержание нефти или нефтепродуктов 15 %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 100 01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одстилки из древесных опилок при содержании сви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bookmarkStart w:id="10" w:name="sub_112394"/>
            <w:r>
              <w:rPr>
                <w:sz w:val="20"/>
                <w:szCs w:val="20"/>
              </w:rPr>
              <w:t>1 12 520 01 39 4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сетей и сетепошивочного материала из полиамидного волок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 351 11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известняка, доломита и мела в виде порошка и пыли малоопа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 112 03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газоочистки щебен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 112 05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ыль газоочистки гип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 122 02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зачистки оборудования производства растительных ма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 141 82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из жироотделителей, содержащие растительные жиров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 148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дукция неконди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 159 01 1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тканевые рукавны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 191 01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сол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 240 04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зачистки транспортных средств и площадок разгрузки и хранения дреквес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 011 11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к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 100 01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 с примесью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 100 02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древесная от шлифовки натуральной чисто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 311 0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ь фанеры, содержащей связующие см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 312 0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фанерных заготовок, содержащих связующие см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 312 02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 древесно-стружечных и/или древесно-волокнистых п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 313 11 43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 разнородной древесины (например, содержащие опилки древесно-стружечных и/или древесно-волокнистых пл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 313 12 43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жка древесно-стружечных и/или древесно-волокнистых п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 313 21 2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жка разнородной древесины (например, содержащая стружку древесно-стружечных и/или древесно-волокнистых пл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 313 22 2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 и стружка разнородной древесины (например, содержащие опилки и стружку древесно-стружечных  и/или древесно-волокнистых пл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 313 3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и, кусковые отходы древесно-стружечных и/или древесно-волокнистых п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 313 41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ь разнородной древесины (например, содержащая обрезь древесно-стружечных и/или древесно-волокнистых пл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 313 42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древесно-стружечных и/или древесно-волокнистых п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 313 43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при изготовлении и обработкедревесно-стружечных и/или древесно-волокнистых п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 313 5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при обработке разнородной древесины (например, содержащая пыль древесно-стружечных и/или древесно-волокнистых пл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 313 52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 при изготовлении и обработке древесно-стружечных и/или древесно-волокнистых п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 313 6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 при обработке разнородной древесины (например, содержащий шлам древесно-стружечных и/или древесно-волокнистых пл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 313 62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умаги с нанесенным лаком при брошюровочно-переплетной и отдел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 131 0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умажной клеевой ленты при брошюровочно-переплетной и отдел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 131 02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угольная газоочистки при измельчении уг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 110 0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итума нефтя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 241 01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фильтровальная из полиэфирного волокна при газоочистке, загрязненная хлоридами калия и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 510 11 6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кино- и фотопл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 911 00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(мука) рези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 151 03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газоочистки при производстве резиновых сме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 811 1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декоративного бумажно-слоистого 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 141 5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 хлобчатобумажный, загрязненный пылью фенопласта при обслуживании технологического оборудования производства древесно-полимер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 141 52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стекля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 001 0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(шлам) гидрообеспыливания при шлифовке листового 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 202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 зер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 229 0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керамзи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 410 02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кера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 100 0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кирп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 210 02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етонной смеси в виде п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 120 0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бет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 200 03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 асбоцемента в кусков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 420 0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ок гашения извести при производстве известков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 910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асбеста в кусков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 511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асбеста в виде кро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 511 03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>
          <w:trHeight w:val="2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асфальтобетона и/или асфальтобетонной смеси в виде п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 521 0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граф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 530 0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шлаков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48 550 3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 шлаков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 550 32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 доменный основной негранул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 111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 доменный основной гранул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 111 11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лина замасленная прокатного производства с содержанием масла менее 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 501 02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 печей переплава алюминиев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 220 0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рки обожженных анодов алюминиев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 250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и плавки медьсодержащего сырья в печах Ванюкова и конвертерах при производстве черновой м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1" w:name="sub_35505"/>
            <w:r>
              <w:rPr>
                <w:sz w:val="20"/>
                <w:szCs w:val="20"/>
              </w:rPr>
              <w:t>3 55 410 02 29 4</w:t>
            </w:r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 плавки лома меди и отходов медных сплавов в индукционной печи при производстве медных спл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bookmarkStart w:id="12" w:name="sub_35507"/>
            <w:r>
              <w:rPr>
                <w:sz w:val="20"/>
                <w:szCs w:val="20"/>
              </w:rPr>
              <w:t>3 55 492 22 29 4</w:t>
            </w:r>
            <w:bookmarkEnd w:id="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 плавки чуг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 011 11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и плавки черных и цветных металлов в с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 03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зачистки емкостей приготовления меловой сусп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 101 9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формовочный горелый малооп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 150 01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ие формы от литья черных металлов отработ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 150 02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формовочной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 195 1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окалины кузнечной обработки и газовой резки чер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3" w:name="sub_36100"/>
            <w:r>
              <w:rPr>
                <w:sz w:val="20"/>
                <w:szCs w:val="20"/>
              </w:rPr>
              <w:t>3 61 401 11 20 4</w:t>
            </w:r>
            <w:bookmarkEnd w:id="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лина при механической очистке деталей из черных металлов, изготовленных горячей штамп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 141 01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  абразивно-металлический при обработке черных металлов резанием, содержащий нефтепродукты менее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 216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(порошок) от шлифования черных металлов с содержанием металла 50 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 221 0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(порошок) абразивные от шлифования черных металлов с содержанием металла менее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 221 02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(порошок) от шлифования алюминия с содержанием металла 50 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61 223 0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(порошок) от шлифования медных сплавов с содержанием металла 50 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 223 04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(порошок) от шлифования бронзы с содержанием металла 50 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 223 05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(порошок) от шлифования латуни с содержанием металла 50 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 223 06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(порошок) от шлифования олова с содержанием металла 50 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 223 09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(порошок) от шлифования титана с содержанием металла 50 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 223 1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галтовочной установки при обработке поверхности черных металлов сухой галт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 226 1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 галтовочной установки при обработке поверхности черных металлов мокрой галт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61 226 2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газоочистки черных металлов незагрязн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 231 0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газоочистки чугунная незагрязн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 231 02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газоочистки стальная незагрязн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 231 03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газоочистки при дробеструйной обработке чер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61 231 44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газоочистки меди и медных сплавов незагрязн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 232 0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газоочистки алюминиевая незагрязн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 232 02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газоочистки титана незагрязн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 232 03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газоочистки оловянная незагрязн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 232 06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 газоочистки при полировке черных металлов абразивным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 234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шка косточковая от зачистки бункеров циклонов при обработке металлов шлиф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 291 01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разложения карбида кальция при получении ацетилена для газовой св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 331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лина при термической резке черных металл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 401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еска от очистных и пескоструй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 110 01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металлической дроби с примесью шлаковой к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 110 0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газоочистки при дробеструйной обработке поверхностей черных и цветных металлов (содержание цветных металлов менее 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4" w:name="sub_36301"/>
            <w:r>
              <w:rPr>
                <w:sz w:val="20"/>
                <w:szCs w:val="20"/>
              </w:rPr>
              <w:t>3 63 190 19 42 4</w:t>
            </w:r>
            <w:bookmarkEnd w:id="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дежда из хлопчато бумажного и смешанных волокон, утратившая потребительские свойства, незагрязн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 110 01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хлопчатобумажные и смешанные суровые фильтровальные отработанные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 111 01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хлопчатобумажные и смешанные суровые фильтровальные отработанные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 111 01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дежда из синтетических и искусственных волокон, утратившая потребительские свойства, незагрязн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 140 01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дежда  из шерстяных тканей, утратившая потребительские свойства, незагрязн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 170 01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войлока технического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5" w:name="sub_40204"/>
            <w:r>
              <w:rPr>
                <w:sz w:val="20"/>
                <w:szCs w:val="20"/>
              </w:rPr>
              <w:t>4 02 191 11 61 4</w:t>
            </w:r>
            <w:bookmarkEnd w:id="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дежда из натуральных, синтетических, искусственных и шерстяных волокон, загрязненная нефтепродуктами (содержание нефтепродуктов менее 1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 312 01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кожаная рабочая, утратившая потребитель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 101 00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дежда из натуральных, синтетических, искусственных и шерстяных волокон, загрязненная нерастворимыми в воде минеральными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 331 11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фанеры и изделий из нее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04 210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древесно-стружечных плит и изделий из них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04 220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древесно-волокнистых плит и изделий из них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 230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изделий из древесины с масляной пропи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 240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изделий из древесины с пропиткой и покрытиями несорт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 290 99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умаги и картона электроизоляционные с бакелитовым ла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 221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умаги с клеевым сло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 290 02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умаги и картона, содержащие отходы фото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 810 0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ки из бумаги и картона, загрязненные гидроксидами щелоч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 911 0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ки из бумаги и картона, загрязненные солями алюм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 911 23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очных материалов из бумаги и картона, загрязненные неметаллическими нерастворимыми или малорастворимыми минеральными проду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 911 3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очных материалов из бумаги, загрязненные нефтепродуктами (содержание нефтепродуктов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 912 0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ки из бумаги и картона, загрязненные нефтепродуктами (содержание нефтепродуктов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 912 1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Бочки картонные, загрязненные нефтепродуктами (содержание нефтепродуктов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 912 2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очных материалов из бумаги и картона, загрязненные средствами моющими, чистящими и полиру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 919 0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очных материалов из бумаги и картона, загрязненные дигидроксибензо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05 915 1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умаги и картона электроизоляционные отработанные, загрязненные нефтепродуктами (содержание нефтепродуктов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6" w:name="sub_40503"/>
            <w:r>
              <w:rPr>
                <w:sz w:val="20"/>
                <w:szCs w:val="20"/>
              </w:rPr>
              <w:t>4 05 922 01 52 4</w:t>
            </w:r>
            <w:bookmarkEnd w:id="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очных материалов из бумаги и картона, загрязненные хлоридами щелоч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7" w:name="sub_40504"/>
            <w:r>
              <w:rPr>
                <w:sz w:val="20"/>
                <w:szCs w:val="20"/>
              </w:rPr>
              <w:t>4 05 911 01 60 4</w:t>
            </w:r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очных материалов из бумаги и картона, загрязненные перхлоратами (содержание не более 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bookmarkStart w:id="18" w:name="sub_40505"/>
            <w:r>
              <w:rPr>
                <w:sz w:val="20"/>
                <w:szCs w:val="20"/>
              </w:rPr>
              <w:t>4 05 911 03 60 4</w:t>
            </w:r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очных материалов из бумаги и картона, загрязненные солями б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9" w:name="sub_40506"/>
            <w:r>
              <w:rPr>
                <w:sz w:val="20"/>
                <w:szCs w:val="20"/>
              </w:rPr>
              <w:t>4 05 911 21 60 4</w:t>
            </w:r>
            <w:bookmarkEnd w:id="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ки из бумаги и картона, загрязненные хлорсодержащими ароматическими аминами (содержание не более 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 915 13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ки из бумаги и картона, загрязненные циклическими полинитросоединениями (содержание не более 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 915 14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ки из бумаги и картона, загрязненные ароматическими аминонитросоединениями (содержание не более 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 915 15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ки из бумаги и картона, загрязненные ароматическими полиам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 915 16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кип из бумаги и картона, загрязненные амидами оргаических кислот (содержание не более 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 915 5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ки из бумаги и картона  с полиэтиленовым вкладышем, загрязненные негалогенированнными циклическими органическими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 918 5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ки из бумаги и картона, загрязненные фторполим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 919 25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фото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 140 0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фото- и кинопл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 150 0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клея поливинилацета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 123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текстильные прорезиненные, утратившие потребительские свойства,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 130 0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е перчатки, утратившие потребительские свойства,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0" w:name="sub_43103"/>
            <w:r>
              <w:rPr>
                <w:sz w:val="20"/>
                <w:szCs w:val="20"/>
              </w:rPr>
              <w:t>4 31 141 01 20 4</w:t>
            </w:r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 обувь отработанная, утратившая потребительские свойства, незагрязн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1" w:name="sub_43104"/>
            <w:r>
              <w:rPr>
                <w:sz w:val="20"/>
                <w:szCs w:val="20"/>
              </w:rPr>
              <w:t>4 31 141 02 20 4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технические изделия отработанные, загрязненные малорастворимыми неорганическими солями каль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 101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технические изделия отработанные со следами продуктов органического син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33 201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резинотехнических изделий, загрязненные нефтепродуктами (содержание нефтепродуктов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 202 02 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резиненной спецодежды и резиновой спецобуви, загрязненные нефтепродуктами (содержание нефтепродуктов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2" w:name="sub_43302"/>
            <w:r>
              <w:rPr>
                <w:sz w:val="20"/>
                <w:szCs w:val="20"/>
              </w:rPr>
              <w:t>4 33 202 03 52 4</w:t>
            </w:r>
            <w:bookmarkEnd w:id="2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полимерных изделий производственного назначения, в том числе из полихлорвинила, отработ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3" w:name="sub_43501"/>
            <w:r>
              <w:rPr>
                <w:sz w:val="20"/>
                <w:szCs w:val="20"/>
              </w:rPr>
              <w:t>4 35 991 31 72 4</w:t>
            </w:r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з разнородных полимерных материалов, не содержащих галогены, незагрязн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 199 7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и отходы изделий из текстолита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 23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и отходы изделий из стеклотекстолита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 231 2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стеклопластиковы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 910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 карбамидоформальдегидная затвердевшая неконди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 922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изделий из негалогенированных полимерных материалов в с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 99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енопласта на основе поливинилхлорида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 100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оливинилхлорида в виде пленки и изделий из нее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 100 02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оливинилхлорида в виде изделий или лома изделий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 100 03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>
          <w:trHeight w:val="8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дукции из разнородных пластмасс, содержащие фторпол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 991 2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>
          <w:trHeight w:val="8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дукции из пленкосинтокартона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 130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полиэтиленовая, загрязненная лакокрасочными материалами (содержание менее 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 111 0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полиэтиленовая, загрязненная неорганическими нерастворимыми или малорастворимыми минеральными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 112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полиэтиленова, загрязненная неорганическими растворимыми карбон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 112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полиэтиленовая, загрязненная гипохлори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 112 2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полиэтиленовая, загрязненная нефтепродуктами (содержание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 113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полиэтиленовая, загрязненная негалогенированными органическими растворителями (содержание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 113 0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 полиэтиленовая, загрязненная ангидридами негалогенированных органических кислот (содержание менее 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4" w:name="sub_43801"/>
            <w:r>
              <w:rPr>
                <w:sz w:val="20"/>
                <w:szCs w:val="20"/>
              </w:rPr>
              <w:t>4 38 113 03 51 4</w:t>
            </w:r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ки из полиэтилена, загрязненные галогенсодержащими органическими кислотами (содержание менее 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 113 4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полиэтиленовая, загрязненная поверхностно-активными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 119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полиэтиленовая, загрязненная средствами моющими, чистящими и полиру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 119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 полипропиленовая, загрязненная малорастворимыми карбона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 122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полипропиленовая, загрязненная неорганическими сульф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 122 0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полипропиленовая, загрязненная минеральными удобр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 122 03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полипропиленовая, загрязненная неорганическими растворимыми карбон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 122 05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полипропиленовая, загрязненная оксидами же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 122 06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полипропиленовая, загрязненная резиновой крош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 123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полипропиленовая, загрязненная фенолформальдегидной смолой в виде порошка, крошки и к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 123 2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полипропиленовая, загрязненная линейными полимерами на основе полиакрила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 123 2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полипропиленовая, загрязненная ациклическими ами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 123 5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полипропиленовая, загрязненная средствами моющими, чистящими и полиру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 129 11 51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з прочих полимерных материалов, загрязненная лакокрасочными материалами (содержание менее 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 191 0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з разнородных полимерных материалов, загрязненная дезинфицирующи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bookmarkStart w:id="25" w:name="sub_43802"/>
            <w:r>
              <w:rPr>
                <w:sz w:val="20"/>
                <w:szCs w:val="20"/>
              </w:rPr>
              <w:t>4 38 191 11 52 4</w:t>
            </w:r>
            <w:bookmarkEnd w:id="2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з разносторонних полимерных материалов, загрязненная неорганическими растворимыми хлор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 192 13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з разнородных полимерных материалов, загрязненная мелам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 193 0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з разнородных полимерных материалов, загрязненная пестицидами третьего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6" w:name="sub_43803"/>
            <w:r>
              <w:rPr>
                <w:sz w:val="20"/>
                <w:szCs w:val="20"/>
              </w:rPr>
              <w:t>4 38 194 01 52 4</w:t>
            </w:r>
            <w:bookmarkEnd w:id="2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тары из негалогенированных полимерных материалов в смеси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7" w:name="sub_43804"/>
            <w:r>
              <w:rPr>
                <w:sz w:val="20"/>
                <w:szCs w:val="20"/>
              </w:rPr>
              <w:t>4 38 199 01 72 4</w:t>
            </w:r>
            <w:bookmarkEnd w:id="2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олит отработанный, загрязненный нефтью и нефтепродуктами (содержание нефтепродуктов менее 1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 501 02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гель отработанный, загрязненный нефтью и нефтепродуктами (содержание нефтепродуктов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 503 12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активированный отработанный, загрязненный нефтепродуктами (содержание нефтепродуктов менее 1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 504 0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активированный отработанный, загрязненный серой элемента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 504 31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овые массы отработанные, загрязненные нефтепродуктами (содержание нефтепродуктов менее 1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 505 0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бенты на основе торфа и/или сфагнового мха, загрязненные нефтепродуктами (содержание нефтепродуктов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 507 12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бент на основе алюмосиликата отработанный, загрязненный  нефтепродуктами (содержание нефтепродуктов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 508 12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бент  на основе полипропилена, загрязненный преимущественно неорганическими нерастворимыми или малорастворимыми  минеральными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 532 11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ые фильтры отработанные, загрязненные нефтепродуктами (содержание нефтепродуктов менее 1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 101 0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окрасочных камер стекловолокнистые отработанные, загрязненные лакокрасочными материалами (содержание менее 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 103 02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окрасочных камер стекловолокнистые отработанные, загрязненные смесью органических негалогенированных растворителей (содержание менее 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 103  03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окрасочных камер бумажные отработанные, загрязненные минеральными кра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 103 12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окрасочных камер из химических волокон отработанные, загрязненные лакокрасочными материалами (содержание менее 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 103 22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окрасочных камер из химических волокон отработанные, загрязненные смесью органических негалогенированнных растворителей (содержание менее 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 103 23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тонкой очистки бумажные отработанные, загрязненные нефтепродуктами (содержание нефтепродуктов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 114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ующие элементы мембранные на основе полимерных мембран, утратившие потребитель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8" w:name="sub_44301"/>
            <w:r>
              <w:rPr>
                <w:sz w:val="20"/>
                <w:szCs w:val="20"/>
              </w:rPr>
              <w:t>4 43 121 01 52 4</w:t>
            </w:r>
            <w:bookmarkEnd w:id="2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ьтры воздушные панельные с фильтрующим материалом из полипропилена, утратившие потребитель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9" w:name="sub_44302"/>
            <w:r>
              <w:rPr>
                <w:sz w:val="20"/>
                <w:szCs w:val="20"/>
              </w:rPr>
              <w:t>4 43 122 01 52 4</w:t>
            </w:r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фильтровальная шерстяная, загрязненная оксидами магния и кальция в количестве не более 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 211 02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из натуральных и смешанных волокон, загрязненная эпоксидными связу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 212 10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фильтровальная из полимерных волокон при очистке воздуха отработ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 221 01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лавсановая, загрязненная  в основном хлоридами калия и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 221 02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фильтровальная из полимерных волокон, загрязненная малорастворимыми неорганическими солями каль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 221 03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фильтровальная из полимерных волокон, загрязненная нерастворимыми природными фосфатами и алюмосилик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 221 04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фильтровальная из полимерных волокон отработанная, загрязненная пылью синтетических алюмосили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 221 05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фильтровальная из полимерных волокон отработанная, загрязненная хлоридами металлов и оксидом крем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 221 06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фильтровальная из полимерных волокон, загрязненная негалогенированными полим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0" w:name="sub_4306"/>
            <w:r>
              <w:rPr>
                <w:sz w:val="20"/>
                <w:szCs w:val="20"/>
              </w:rPr>
              <w:t>4 43 222 11 61 4</w:t>
            </w:r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фильтровальная из разнородных материалов, загрязненная минеральными удобрениями (не более 15 %), содержащими азот, фосфор и к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 290 01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фильтровальная из нержавеющей стали, загрязненная негалогенированными полим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bookmarkStart w:id="31" w:name="sub_44308"/>
            <w:r>
              <w:rPr>
                <w:sz w:val="20"/>
                <w:szCs w:val="20"/>
              </w:rPr>
              <w:t>4 43 291 51 61 4</w:t>
            </w:r>
            <w:bookmarkEnd w:id="3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>
          <w:trHeight w:val="22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фильтровальная стекловолоконная, загрязненная оксидом магния и хлоридами щелочных и щелочноземель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bookmarkStart w:id="32" w:name="sub_44309"/>
            <w:r>
              <w:rPr>
                <w:sz w:val="20"/>
                <w:szCs w:val="20"/>
              </w:rPr>
              <w:t>4 43 292 11 61 4</w:t>
            </w:r>
            <w:bookmarkEnd w:id="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ильтровальная, загрязненная нефтепродуктами (содержание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 310 13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фильтровальный, загрязненный нефтепродуктами (содержание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 310 14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волокнистые на основе полимерных волокон, загрязненные оксидами кремния и же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bookmarkStart w:id="33" w:name="sub_44311"/>
            <w:r>
              <w:rPr>
                <w:sz w:val="20"/>
                <w:szCs w:val="20"/>
              </w:rPr>
              <w:t>4 43 502 01 62 4</w:t>
            </w:r>
            <w:bookmarkEnd w:id="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волокнистые на основе полипропиленовых волокон, загрязненные нефтепродуктами (содержание нефтепродуктов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bookmarkStart w:id="34" w:name="sub_44313"/>
            <w:r>
              <w:rPr>
                <w:sz w:val="20"/>
                <w:szCs w:val="20"/>
              </w:rPr>
              <w:t>4 43 511 02 61 4</w:t>
            </w:r>
            <w:bookmarkEnd w:id="3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кварцевый фильтров очистки природной воды, загрязненный оксидами же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 701 01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отработанный при очистке дождевых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5" w:name="sub_44315"/>
            <w:r>
              <w:rPr>
                <w:sz w:val="20"/>
                <w:szCs w:val="20"/>
              </w:rPr>
              <w:t>4 43 711 02 49 4</w:t>
            </w:r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ующая загрузка из разносторонних полимерных материалов, загрязненная нефтепродуктами (содержание нефтепродуктов менее 1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 721 8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зит, загрязненный нефтепродуктами (содержание нефтепродуктов менее 1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 751 02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ующая загрузка из песка и пенополиуретана, загрязненная нефтепродуктами (содержание нефтепродуктов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 761 01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ующая загрузка из песка и гравия, загрязненная нефтепродуктами (содержание нефтепродуктов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 761 02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ующая загрузка из угольной крошки и опилок древесных, загрязненная нефтепродуктами (содержание нефтепродуктов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 912 11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стеклолако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 441 0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стеклянная, загрязненная соляной кислотой и ее солями (содержание кислоты не более 1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 811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ленкоасбокартона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 310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асбестов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 320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, муфты из асбоцемента, утратившие потребительские свойства,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 510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волнистые и плоские, утратившие потребительские свойства,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 510 0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и отходы прочих изделий из асбоцемента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 510 99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резиноасбестовых изделий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 700 00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фрикционных материалов на основе асбеста, используемые для тормозов, сцеплений или аналогичных устройств, отработ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 901 01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абразивных материалов в виде п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 200 5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абразивных материалов в виде пор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 200 52 4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шлаковаты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 111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азальтового волокна и материалов на его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 112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чих теплоизоляционных материалов на основе минерального волокна 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 119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шлаковаты, загрязненные нефтепродуктами (содержание нефтепродуктов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 121 11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перлитовый вспученный, утративший потребительские свойства, незагрязн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 201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ерамические производственного назначения, утратившие потребительские свойства, малоопа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6" w:name="sub_45901"/>
            <w:r>
              <w:rPr>
                <w:sz w:val="20"/>
                <w:szCs w:val="20"/>
              </w:rPr>
              <w:t>4 59 110 21 51 4</w:t>
            </w:r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известняковый, доломитовый, загрязненный нефтепродуктами (содержание нефтепродуктов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 911 11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з черных металлов, загрязненная нефтепродуктами (содержание нефтепродуктов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 111 0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з черных металлов, загрязненная лакокрасочными материалами (содержание менее 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 112 0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з черных металлов, загрязненная остатками разложения карбита каль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 116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 алюминиевая, загрязненная нефтепродуктами (содержание нефтепродуктов не более 1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 211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изделий из алюминия и его сплавов, загрязненный нефтепродуктами (содержание нефтепродуктов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 212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компьютера, утративший потребитель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 201 0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, сканеры, многофункциональные устройства (МФУ), утратившие потребитель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 202 0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и печатающих устройств с содержанием тонера менее 7 % отработ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 203 0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, манипулятор «мышь» с соединительными проводами, утратившие потребитель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 204 0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ы компьютерные жидкокристаллические, утратившие потребительские свойства,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 205 0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ы компьютерные электроннолучевые, утратившие потребитель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7" w:name="sub_48102"/>
            <w:r>
              <w:rPr>
                <w:sz w:val="20"/>
                <w:szCs w:val="20"/>
              </w:rPr>
              <w:t>4 81 205 03 52 4</w:t>
            </w:r>
            <w:bookmarkEnd w:id="3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(ноутбуки), утратившие потребитель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 206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ые и факсимильные аппараты, утратившие потребитель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48103"/>
            <w:r>
              <w:rPr>
                <w:rFonts w:cs="Times New Roman" w:ascii="Times New Roman" w:hAnsi="Times New Roman"/>
                <w:sz w:val="20"/>
                <w:szCs w:val="20"/>
              </w:rPr>
              <w:t>4 81 321 01 52 4</w:t>
            </w:r>
            <w:bookmarkEnd w:id="3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е лампы, утратившие потребитель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9" w:name="sub_48201"/>
            <w:r>
              <w:rPr>
                <w:sz w:val="20"/>
                <w:szCs w:val="20"/>
              </w:rPr>
              <w:t>4 82 415 01 52 4</w:t>
            </w:r>
            <w:bookmarkEnd w:id="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электроизмерительные щитовые, утратившие потребитель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 643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ы, утратившие потребитель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 652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ки для электрических машин и оборудования из графита, утратившие потребитель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 903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и углекислотные, утратившие потребительскт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 221 2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азы в комплекте, утратившие потребитель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0" w:name="sub_49101"/>
            <w:r>
              <w:rPr>
                <w:sz w:val="20"/>
                <w:szCs w:val="20"/>
              </w:rPr>
              <w:t>4 91 102 21 52 4</w:t>
            </w:r>
            <w:bookmarkEnd w:id="4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а от сжигания угля малооп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 100 01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 от сжигания угля малооп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 200 01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шлаковая смесь от сжигания углей при гидроудалении золы-уноса и топливных шлаков малооп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 300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шлаковая смесь от сжигания углей малооп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 400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а от сжигания древесного топлива умеренно оп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 900 01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а от сжигания тор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 900 03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(осадок) нейтрализации промывных вод котельно-теплового оборудования известковым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1" w:name="sub_61801"/>
            <w:r>
              <w:rPr>
                <w:sz w:val="20"/>
                <w:szCs w:val="20"/>
              </w:rPr>
              <w:t>6 18 101 01 39 4</w:t>
            </w:r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сажевые отложения при очистке оборудования ТЭС, ТЭЦ, котельных малоопа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 902 0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чистки решеток, затворов гидротехнических сооружений от биологического обрастания и корро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2" w:name="sub_62101"/>
            <w:r>
              <w:rPr>
                <w:sz w:val="20"/>
                <w:szCs w:val="20"/>
              </w:rPr>
              <w:t>6 21 110 01 20 4</w:t>
            </w:r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ая засыпка маслоприемных устройств маслонаполненного электрооборудования, загрязненная нефтепродуктами (содержание нефтепродуктов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 322 01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кварцевый предохранителей электрооборудования, загрязненный тяжелыми металлами (содержание тяжелых металлов не более 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3" w:name="sub_69102"/>
            <w:r>
              <w:rPr>
                <w:sz w:val="20"/>
                <w:szCs w:val="20"/>
              </w:rPr>
              <w:t>6 91 391 01 40 4</w:t>
            </w:r>
            <w:bookmarkEnd w:id="4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фильтров очистки природной воды отработанный при водо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 210 11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фильтров очистки речной воды отработанный при водоподготовке с применением синтетического флокуля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 210 12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ующие элементы из полипропилена и резины, отработанные при водоподготовке, загрязненные преимущественно оксидами же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 213 2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мембранные обратного осмоса из разнородных полимерных материалов, отработанные при водо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 214 57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мит отработанный при подготовке питьевой воды, загрязненный оксидами железа и марг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 23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оуголь отработанный при водо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 212 01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ацит отработанный при водо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40" w:after="240"/>
              <w:ind w:left="-106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sub_71003"/>
            <w:r>
              <w:rPr>
                <w:rFonts w:cs="Times New Roman" w:ascii="Times New Roman" w:hAnsi="Times New Roman"/>
                <w:sz w:val="20"/>
                <w:szCs w:val="20"/>
              </w:rPr>
              <w:t>7 10 212 31 49 4</w:t>
            </w:r>
            <w:bookmarkEnd w:id="4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антрацит отработанный при очистке природной воды, обработанной известковым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40" w:after="240"/>
              <w:ind w:left="-106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sub_71004"/>
            <w:r>
              <w:rPr>
                <w:rFonts w:cs="Times New Roman" w:ascii="Times New Roman" w:hAnsi="Times New Roman"/>
                <w:sz w:val="20"/>
                <w:szCs w:val="20"/>
              </w:rPr>
              <w:t>7 10 212 32 49 4</w:t>
            </w:r>
            <w:bookmarkEnd w:id="4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ующие элементы из полипропилена, отработанные при водо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7" w:hanging="0"/>
              <w:jc w:val="center"/>
              <w:rPr>
                <w:sz w:val="20"/>
                <w:szCs w:val="20"/>
              </w:rPr>
            </w:pPr>
            <w:bookmarkStart w:id="46" w:name="sub_71005"/>
            <w:r>
              <w:rPr>
                <w:sz w:val="20"/>
                <w:szCs w:val="20"/>
              </w:rPr>
              <w:t>7 10 213 21 51 4</w:t>
            </w:r>
            <w:bookmarkEnd w:id="4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браны обратного осмоса полиамидные отработанные при водо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7" w:name="sub_71007"/>
            <w:r>
              <w:rPr>
                <w:sz w:val="20"/>
                <w:szCs w:val="20"/>
              </w:rPr>
              <w:t>7 10 214 12 51 4</w:t>
            </w:r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ок при обработке воды известковым молоком обезвож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8" w:name="sub_71010"/>
            <w:r>
              <w:rPr>
                <w:sz w:val="20"/>
                <w:szCs w:val="20"/>
              </w:rPr>
              <w:t>7 10 251 01 29 4</w:t>
            </w:r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(шлам) очистки водопроводных сетей,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 801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механической очистки промывных вод при регенерации ионообменных смол от водо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 901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 с защитных решеток дождевой (ливневой)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 000 01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(шлам) при очистке сетей, колодцев дождевой (ливневой)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 800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 с защитных решеток хозяйственно-бытовой и смешанной канализации малооп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 101 01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ок с песколовок при очистке хозяйственно-бытовых и смешанных сточных вод  малооп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 102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 избыточный биологических очистных сооружений хозяйственно-бытовых и смешанных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 200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(шлам) при очистке сетей, колодцев хозяйственно-бытовой и смешанн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 800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чистки оборотной воды охлаждения тешгообменного оборудования химических производств методом электрокоагу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9" w:name="sub_72801"/>
            <w:r>
              <w:rPr>
                <w:sz w:val="20"/>
                <w:szCs w:val="20"/>
              </w:rPr>
              <w:t>7 28 130 21 39 4</w:t>
            </w:r>
            <w:bookmarkEnd w:id="4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из жилищ несортированные (исключая крупногабарит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 110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 и смет ул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 200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 от офисных и бытовых помещений организаций несортированный (исключая крупногабари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 100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 и смет производственных помещений малоопас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 210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 и смет от уборки складских помещений малооп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 220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 с территории гаража, автостоянки малооп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 310 01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 с территории автозаправочной станции малооп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 310 02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е отходы при кошении травы на территории производственных объектов малоопа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sub_73301"/>
            <w:r>
              <w:rPr>
                <w:rFonts w:cs="Times New Roman" w:ascii="Times New Roman" w:hAnsi="Times New Roman"/>
                <w:sz w:val="20"/>
                <w:szCs w:val="20"/>
              </w:rPr>
              <w:t>7 33 381 01 20 4</w:t>
            </w:r>
            <w:bookmarkEnd w:id="5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 с территории предприятия малооп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 390 01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кухонь и организаций общественного питания несортированны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 100 02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(мусор) от уборки помещений гостиниц, отелей и других мест временного проживания несорт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 210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, пропитанные вироцидом, отработ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 102 1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, пропитанные лизолом, отработ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 102 12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, пропитанные лизолом, отработ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1" w:name="sub_73901"/>
            <w:r>
              <w:rPr>
                <w:sz w:val="20"/>
                <w:szCs w:val="20"/>
              </w:rPr>
              <w:t>7 39 102 12 72 4</w:t>
            </w:r>
            <w:bookmarkEnd w:id="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чистки дренажных канав, прудов-накопителей фильтрата полигонов захоронения твердых коммунальных отходов малоопа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 103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(мусор) от уборки помещений парикмахерских, салонов красоты, соля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 410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(ворс) очистки фильтров сушильных машин при чистке хлобчатобумажных текстиль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 511 0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отходов пластмассовых изделий при сортировке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 110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газоочистки при производстве щебня из сталеплавильных шл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 722 01 42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остатки от сжигания нефтесодержащи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 211 01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остатки от сжигания смеси  нефтесодержащих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 47 21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ок нейтрализации сернокислотного электро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 301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а и остатки от сжигания отходов производства химических волокон с добавлением отходов потребления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bookmarkStart w:id="52" w:name="sub_74701"/>
            <w:r>
              <w:rPr>
                <w:sz w:val="20"/>
                <w:szCs w:val="20"/>
              </w:rPr>
              <w:t>7 47 681 0140 4</w:t>
            </w:r>
            <w:bookmarkEnd w:id="5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а от сжигания биологических отходов вивария и отходов содержания лаборат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 813 01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а от сжигания биологических отходов содержания, убоя и переработк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sub_74704"/>
            <w:r>
              <w:rPr>
                <w:rFonts w:cs="Times New Roman" w:ascii="Times New Roman" w:hAnsi="Times New Roman"/>
                <w:sz w:val="20"/>
                <w:szCs w:val="20"/>
              </w:rPr>
              <w:t>7 47 821 01 40 4</w:t>
            </w:r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а от сжигания бумажной, картонной, деревянной тары (упаковки) из-под взрывчатых веществ, пестицидов, агрохимикатов и прочей хими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4" w:name="sub_74705"/>
            <w:r>
              <w:rPr>
                <w:sz w:val="20"/>
                <w:szCs w:val="20"/>
              </w:rPr>
              <w:t>7 47 931 01 40 4</w:t>
            </w:r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остатки от сжигания отходов производства и потребления, в том числе подобных коммунальным, образующихся на объектах разведки, добычи нефти и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5" w:name="sub_74706"/>
            <w:r>
              <w:rPr>
                <w:sz w:val="20"/>
                <w:szCs w:val="20"/>
              </w:rPr>
              <w:t>7 47 981 01 20 4</w:t>
            </w:r>
            <w:bookmarkEnd w:id="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ые отходы от сноса и разборки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 101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 от сноса и разборки зданий несорт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 901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затвердевшего строительного раствора в кусков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 401 01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ь и лом гипсокартонных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 110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пазогребневых плит незагрязн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 110 0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шпатле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 900 0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руберо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 210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т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 220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изопласта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 310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линолеума незагряз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 100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незагрязненных строительных материалов на основе полимеров, содержащая поливинилхл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 990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асфальтовых и асфальтобетонных по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 200 01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ст из щебня, загрязненный нефтепродуктами (содержание нефтепродуктов менее 1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 101 02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грунта, снятого при ремонте железнодорожного полотна, загрязненного нефтепродуктами, малоопа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 201 02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(мусор) от строительных и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 000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(остатки) песчано-гравийной смеси при строительных, ремонтных раб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 000 02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>
          <w:trHeight w:val="22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лакокрасочные (кисти, валики), загрязненные лакокрасочными материалами (в количестве менее 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 110 0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и отработанные, загрязненные штукатурным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 120 0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тирочный материал, загрязненный лакокрасочными материалами на основе алкидных см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 011 0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тирочный материал, загрязненный лакокрасочными материалами (в количестве менее 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 110 0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очистки жидкого топлива при заправке транспортных средств отработанные (содержание нефтепродуктов менее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 281 12 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футеровки миксеров алюминиев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 110 01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футеровки пламенных печей и печей переплава алюминиев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 110 02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футеровки разливочных и вакуумных ковшей алюминиев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 110 03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кирпичной футеровки алюминиевых электроли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 110 04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угольной футеровки алюминиевых электроли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6" w:name="sub_91201"/>
            <w:r>
              <w:rPr>
                <w:sz w:val="20"/>
                <w:szCs w:val="20"/>
              </w:rPr>
              <w:t>9 12 110 05 21 4</w:t>
            </w:r>
            <w:bookmarkEnd w:id="5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кислотоупорного кирп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01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углеграфитовых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 13 002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кислотоупорных материалов в с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 13 009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кассетные очистки всасываемого воздуха воздушных компрессоров отработ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7" w:name="sub_91802"/>
            <w:r>
              <w:rPr>
                <w:sz w:val="20"/>
                <w:szCs w:val="20"/>
              </w:rPr>
              <w:t>9 18 302 61 52 4</w:t>
            </w:r>
            <w:bookmarkEnd w:id="5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очистки масла  компрессорных установок отработанные (содержание нефтепродуктов менее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 302 8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 свар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 100 0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, загрязненный нефтью или нефтепродуктами (содержание нефти или нефтепродуктов менее 1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 201 02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я набивка асбесто-графитовая промасленная (содержание масла менее 1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 202 0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а промасленная (содержание масла менее 1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 203 0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тирочный материал, загрязненный нефтью или нефтепродуктами (содержание нефти или нефтепродуктов менее 1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 204 0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 и стружка древесные, загрязненные нефтью или нефтепродуктами (содержание нефти или нефтепродуктов  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 205 02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 древесные, загрязненные связующими смо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 206 11 43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, отработанный при ликвидации проливов щело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 301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, отработанный при ликвидации проливов неорганических кис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 301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колодки отработанные с остатками накладок асбест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 310 0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пневматические автомобильные отработ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 110 01 5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ы пневматических шин автомобильных отработ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 120 01 5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шки пневматических шин с тканевым кордом отработ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 130 01 5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шки пневматических шин с металлическим кордом отработанные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 130 02 5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воздушные автотранспортных средств отработ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 301 0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чистки железнодорожных грузовых вагонов от остатков неметаллической нерастворимой или малорастворимой минера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 111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чистки железнодорожных грузовых вагонов от остатков минеральных удоб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 111 0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дувки составных частей железнодорожного подвижного состава от пыле-масляных загрязнений (содержание нефтепродуктов менее 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 531 12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загрязненный нефтью или нефтепродуктами (содержание нефти или нефтепродуктов менее 1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 100 03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оташа в твердом виде при технических испытаниях и измер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 401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отработанный при лабораторных исследованиях, содержащий остатки химических реаг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 101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бумажные, загрязненные при технических испытаниях почв и гру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 151 11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4600 м в юговосточном направлении от д. Малая Сюга, ул. Заречная, д. 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2" w:right="567" w:gutter="0" w:header="142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dern No. 20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exact" w:line="240"/>
      <w:ind w:left="6946" w:hanging="0"/>
      <w:rPr>
        <w:sz w:val="18"/>
        <w:szCs w:val="18"/>
      </w:rPr>
    </w:pPr>
    <w:r>
      <w:rPr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exact" w:line="240"/>
      <w:ind w:left="6946" w:hanging="0"/>
      <w:rPr>
        <w:sz w:val="18"/>
        <w:szCs w:val="18"/>
      </w:rPr>
    </w:pPr>
    <w:r>
      <w:rPr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90" w:leader="none"/>
      </w:tabs>
      <w:ind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18" w:hanging="0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Modern No. 20" w:hAnsi="Modern No. 20" w:cs="Modern No. 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8"/>
      <w:szCs w:val="28"/>
    </w:rPr>
  </w:style>
  <w:style w:type="paragraph" w:styleId="14pt">
    <w:name w:val="Обычный + 14 pt"/>
    <w:basedOn w:val="Normal"/>
    <w:qFormat/>
    <w:pPr>
      <w:spacing w:lineRule="exact" w:line="240"/>
      <w:jc w:val="both"/>
    </w:pPr>
    <w:rPr>
      <w:sz w:val="28"/>
      <w:szCs w:val="28"/>
    </w:rPr>
  </w:style>
  <w:style w:type="paragraph" w:styleId="Style18">
    <w:name w:val="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2:00Z</dcterms:created>
  <dc:creator>bulat</dc:creator>
  <dc:description/>
  <dc:language>en-US</dc:language>
  <cp:lastModifiedBy>Пользователь</cp:lastModifiedBy>
  <cp:lastPrinted>2016-06-17T15:13:00Z</cp:lastPrinted>
  <dcterms:modified xsi:type="dcterms:W3CDTF">2016-06-21T09:12:00Z</dcterms:modified>
  <cp:revision>2</cp:revision>
  <dc:subject/>
  <dc:title>О проведении внеплановой комплексной проверки соблюдения природоохранного законодательства    ООО  «Участок «Коксовый»</dc:title>
</cp:coreProperties>
</file>