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Договор № 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О подключении ( технологического присоединения) к системам теплоснаб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ключаемая тепловая нагрузка объекта капитального строительства заяви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том числе застройщика не превышает 0,1 Гкал/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Можга                                                                                                                                            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0" w:firstLine="708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унитарное предприятие жилищно-коммунального хозяйства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«Исполнитель» в лице директора Бузанова А.В., действующего на основании Устава, с одной стороны </w:t>
      </w:r>
      <w:r>
        <w:rPr>
          <w:rFonts w:cs="Times New Roman" w:ascii="Times New Roman" w:hAnsi="Times New Roman"/>
          <w:b/>
          <w:sz w:val="20"/>
          <w:szCs w:val="20"/>
        </w:rPr>
        <w:t>и _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менуемый в дальнейшем Заявитель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ий на основании ______________________________________, вместе именуемые «Стороны»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41100"/>
      <w:bookmarkEnd w:id="0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bookmarkStart w:id="1" w:name="sub_41100"/>
      <w:bookmarkEnd w:id="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 По настоящему договору сетевая  организация  принимает  на   себя обязательства   по   подключению объектов  заявителя, в том числе  по обеспечению готовности объектов  (включая их проектирование, строительство, реконструкцию) к подключению, урегулированию отношений с третьими лицами в случае   необходимости   строительства   (модернизации)   такими   лицами принадлежащих им объектов теплосетевого  хозяйства, с учетом следующих характеристик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мощность  присоединяемых  теплопринимающих   устройств  ________________ Гкал/ч;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bookmarkStart w:id="2" w:name="sub_410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 Точка(и) присоединения указана(ы)  в  технических  условиях   для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одключения к тепловым сетям Исполнител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. Технические  условия  являются  неотъемлемой  частью   настоящего договора и приведены в </w:t>
      </w:r>
      <w:hyperlink w:anchor="sub_41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ложении</w:t>
        </w:r>
      </w:hyperlink>
      <w:r>
        <w:rPr>
          <w:rStyle w:val="Style16"/>
          <w:rFonts w:cs="Times New Roman" w:ascii="Times New Roman" w:hAnsi="Times New Roman"/>
          <w:b/>
          <w:color w:val="000000"/>
          <w:sz w:val="20"/>
          <w:szCs w:val="20"/>
        </w:rPr>
        <w:t xml:space="preserve"> № 1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действия технических условий составляет 2 года со дня получения технических условий.</w:t>
      </w:r>
    </w:p>
    <w:p>
      <w:pPr>
        <w:pStyle w:val="Style21"/>
        <w:rPr/>
      </w:pPr>
      <w:bookmarkStart w:id="3" w:name="sub_4100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 Нормативный срок  выполнения мероприятий  по  подключению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составляет 18  месяцев со дня заключения настоящего договора.</w:t>
      </w:r>
    </w:p>
    <w:p>
      <w:pPr>
        <w:pStyle w:val="Style21"/>
        <w:jc w:val="center"/>
        <w:rPr/>
      </w:pPr>
      <w:r>
        <w:rPr/>
      </w:r>
      <w:bookmarkStart w:id="4" w:name="sub_41200"/>
      <w:bookmarkStart w:id="5" w:name="sub_41200"/>
      <w:bookmarkEnd w:id="5"/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II. Обязанности Сторон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bookmarkStart w:id="6" w:name="sub_41200"/>
      <w:bookmarkEnd w:id="6"/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80" w:leader="none"/>
        </w:tabs>
        <w:ind w:left="4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числе по выполнению возложенных на него  мероприятий по подключению  (включая урегулирование отношений с иными лицами)  до  границ  участка,  на  котором  расположены   подключаемые теплопринимающие   устройства заявителя, указанные в технических условиях;</w:t>
      </w:r>
      <w:bookmarkStart w:id="7" w:name="sub_412063"/>
    </w:p>
    <w:p>
      <w:pPr>
        <w:pStyle w:val="Style21"/>
        <w:numPr>
          <w:ilvl w:val="1"/>
          <w:numId w:val="2"/>
        </w:numPr>
        <w:tabs>
          <w:tab w:val="clear" w:pos="708"/>
          <w:tab w:val="left" w:pos="480" w:leader="none"/>
        </w:tabs>
        <w:ind w:left="4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14 рабочих дней со дня уведомления  заявителем   Исполнителя 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теплопринимающих     устройств заявител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80" w:leader="none"/>
        </w:tabs>
        <w:ind w:left="4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 позднее 30 рабочих дней со дня проведения осмотра (обследования), указанного в </w:t>
      </w:r>
      <w:hyperlink w:anchor="sub_4120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абзаце  треть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пункта, с соблюдением  срока,  установленного  </w:t>
      </w:r>
      <w:hyperlink w:anchor="sub_4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ом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договора, осуществить  фактическое  присоединение   теплопринимающих устройств заявителя  к тепловым  сетям, составить при участии заявителя акт  разграничения   балансовой принадлежности тепловых  сетей, акт  разграничения   эксплуатационной ответственности, акт о подключении   и направить их заявителю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 Исполнитель  при  невыполнении  заявителем   технических условий в согласованный срок  и  наличии  на  дату  окончания    срока их действия технической возможности подключения 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 Заявитель обязуется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подключению  в пределах  границ  участка,  на   котором расположены  присоединяемые теплопринимающие  устройства     заявителя, указанные в технических условиях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ыполнения  мероприятий по  подключению в пределах  границ  участка   заявителя,   предусмотренных техническими условиями,  уведомить  Исполнителя   о  выполнении    технических услови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участие в осмотре (обследовании) присоединяемых теплопринимающих устройств Исполнителем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 осуществления Исполнителем  фактического подключения объекта(ов) заявителя к тепловым  сетям, фактического подачи  теплоносителя и мощности  подписать  акт   разграничения балансовой  принадлежности  тепловых  сетей,   акт     разграничения эксплуатационной ответственности, акт о подключении либо представить  мотивированный  отказ  от    подписания в течение 5 рабочих дней со дня получения указанных актов от   сетевой организаци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лежащим образом исполнять  указанные  в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w:anchor="sub_4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е 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 обязательства   по   оплате   расходов   на     подключение;</w:t>
      </w:r>
    </w:p>
    <w:p>
      <w:pPr>
        <w:pStyle w:val="Style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 Заявитель вправе при невыполнении им технических условий в согласованный срок  и  наличии  на  дату  окончания  срока  их   действия технической  возможности  подключения    обратиться к Исполнителю с просьбой о продлении  срока  действия   технических условий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8" w:name="sub_41300"/>
      <w:bookmarkEnd w:id="8"/>
      <w:r>
        <w:rPr>
          <w:rStyle w:val="Style15"/>
          <w:rFonts w:cs="Times New Roman" w:ascii="Times New Roman" w:hAnsi="Times New Roman"/>
          <w:sz w:val="20"/>
          <w:szCs w:val="20"/>
        </w:rPr>
        <w:t>III. Плата за технологическое присоединение и порядок расчетов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41300"/>
      <w:bookmarkEnd w:id="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Размер платы за технологическое присоединение определяется в соответствии с Постановлением РЭК УР  № 13/7 от 15.08.2014 года на сумму в размере _______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 xml:space="preserve"> в том числе НДС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 Внесение платы за технологическое присоединение осуществляется заявителем 100 % предоплаты.</w:t>
      </w:r>
    </w:p>
    <w:p>
      <w:pPr>
        <w:pStyle w:val="Style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 Датой исполнения обязательства заявителя по оплате расходов на подключение  считается дата внесения денежных средств в кассу или на расчетный счет Исполнителя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bookmarkStart w:id="10" w:name="sub_41400"/>
      <w:bookmarkEnd w:id="10"/>
      <w:r>
        <w:rPr>
          <w:rStyle w:val="Style15"/>
          <w:rFonts w:cs="Times New Roman" w:ascii="Times New Roman" w:hAnsi="Times New Roman"/>
          <w:sz w:val="20"/>
          <w:szCs w:val="20"/>
        </w:rPr>
        <w:t>IV. Разграничение балансовой принадлежности тепловых  сетей и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sub_41400"/>
      <w:bookmarkEnd w:id="11"/>
      <w:r>
        <w:rPr>
          <w:rStyle w:val="Style15"/>
          <w:rFonts w:cs="Times New Roman" w:ascii="Times New Roman" w:hAnsi="Times New Roman"/>
          <w:sz w:val="20"/>
          <w:szCs w:val="20"/>
        </w:rPr>
        <w:t>эксплуатационной ответственности Сторон</w:t>
      </w:r>
    </w:p>
    <w:p>
      <w:pPr>
        <w:pStyle w:val="Style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 Заявитель  несет балансовую и эксплуатационную ответственность в границах  своего  участка,  Исполнитель   -  до  границ   участка заявителя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sub_41500"/>
      <w:bookmarkEnd w:id="12"/>
      <w:r>
        <w:rPr>
          <w:rStyle w:val="Style15"/>
          <w:rFonts w:cs="Times New Roman" w:ascii="Times New Roman" w:hAnsi="Times New Roman"/>
          <w:sz w:val="20"/>
          <w:szCs w:val="20"/>
        </w:rPr>
        <w:t>V. Условия изменения, расторжения договора и ответственность Сторон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bookmarkStart w:id="13" w:name="sub_41500"/>
      <w:bookmarkEnd w:id="1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 Настоящий договор может быть изменен по письменному соглашению Сторон или в судебном порядке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 Договор может быть расторгнут по требованию одной из Сторон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 В случае нарушения одной  из  Сторон  сроков  исполнения   своих обязательств по настоящему договору такая Сторона в течение 10 рабочих дней со дня наступления просрочки уплачивает другой Стороне   неустойку, рассчитанную как произведение 0,014 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льного банка Российской Федерации, установленной на дату заключения   настоящего договора, и общего размера платы  за  подключение   по настоящему договору за каждый день просрочк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 За неисполнение  или  ненадлежащее  исполнение  обязательств  по настоящему договору  Стороны  несут  ответ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2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sub_41600"/>
      <w:bookmarkEnd w:id="14"/>
      <w:r>
        <w:rPr>
          <w:rStyle w:val="Style15"/>
          <w:rFonts w:cs="Times New Roman" w:ascii="Times New Roman" w:hAnsi="Times New Roman"/>
          <w:sz w:val="20"/>
          <w:szCs w:val="20"/>
        </w:rPr>
        <w:t>VI. Порядок разрешения споров</w:t>
      </w:r>
    </w:p>
    <w:p>
      <w:pPr>
        <w:pStyle w:val="Style21"/>
        <w:rPr>
          <w:sz w:val="20"/>
          <w:szCs w:val="20"/>
        </w:rPr>
      </w:pPr>
      <w:bookmarkStart w:id="15" w:name="sub_41600"/>
      <w:bookmarkEnd w:id="1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sub_41700"/>
      <w:bookmarkEnd w:id="16"/>
      <w:r>
        <w:rPr>
          <w:rStyle w:val="Style15"/>
          <w:rFonts w:cs="Times New Roman" w:ascii="Times New Roman" w:hAnsi="Times New Roman"/>
          <w:sz w:val="20"/>
          <w:szCs w:val="20"/>
        </w:rPr>
        <w:t>VII. Заключительные положения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bookmarkStart w:id="17" w:name="sub_41700"/>
      <w:bookmarkEnd w:id="1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1. Настоящий договор  считается  заключенным с даты поступления подписанного  заявителем  экземпляра  настоящего  договора в адрес Исполнителя.</w:t>
      </w:r>
    </w:p>
    <w:p>
      <w:pPr>
        <w:pStyle w:val="Style21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Реквизиты Сторон:</w:t>
      </w:r>
    </w:p>
    <w:p>
      <w:pPr>
        <w:pStyle w:val="Normal"/>
        <w:ind w:left="0" w:right="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МУП ЖКХ, УР, г. Можга, ул. Вокзальная, 11, ИНН 1830003056, КПП 183901001,  Отделение № 8618 Сбербанка России г. Ижевск, БИК 04940с1601, к/с 30101810400000000601, р/с 40702810468160100317,                                         р/с 40702810768160100318; АКБ «Ижкомбанк» (ОАО) г. Ижевск, БИК 049401871,                                                 к/с 30101810900000000871,     р/с 407028103400000019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  <w:sz w:val="20"/>
          <w:szCs w:val="20"/>
        </w:rPr>
        <w:t xml:space="preserve">Заявитель: </w:t>
      </w:r>
      <w:r>
        <w:rPr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                 ___________________________ А.В.Бузанов</w:t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8:00Z</dcterms:created>
  <dc:creator>1</dc:creator>
  <dc:description/>
  <dc:language>en-US</dc:language>
  <cp:lastModifiedBy>User</cp:lastModifiedBy>
  <cp:lastPrinted>2014-09-17T10:40:00Z</cp:lastPrinted>
  <dcterms:modified xsi:type="dcterms:W3CDTF">2014-09-10T11:17:00Z</dcterms:modified>
  <cp:revision>8</cp:revision>
  <dc:subject/>
  <dc:title>Договор №</dc:title>
</cp:coreProperties>
</file>