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Style w:val="S10"/>
          <w:rFonts w:cs="Times New Roman" w:ascii="Times New Roman" w:hAnsi="Times New Roman"/>
          <w:b/>
          <w:bCs/>
          <w:color w:val="000000"/>
          <w:sz w:val="18"/>
          <w:szCs w:val="18"/>
        </w:rPr>
        <w:t>ДОГОВОР №тпк -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Style w:val="S10"/>
          <w:rFonts w:cs="Times New Roman" w:ascii="Times New Roman" w:hAnsi="Times New Roman"/>
          <w:bCs/>
          <w:color w:val="000000"/>
          <w:sz w:val="18"/>
          <w:szCs w:val="18"/>
        </w:rPr>
        <w:t>о подключении (технологическом присоединении)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Style w:val="S10"/>
          <w:rFonts w:cs="Times New Roman" w:ascii="Times New Roman" w:hAnsi="Times New Roman"/>
          <w:bCs/>
          <w:color w:val="000000"/>
          <w:sz w:val="18"/>
          <w:szCs w:val="18"/>
        </w:rPr>
        <w:t>к централизованной системе водоотвед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г.Можга                                                                                                                                                      "___"___________ 20__ г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br/>
      </w:r>
    </w:p>
    <w:p>
      <w:pPr>
        <w:pStyle w:val="HTML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Муниципальное унитарное предприятие жилищно-коммунального хозяйства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именуемое   в   дальнейшем   организацией   водопроводно-канализационного хозяйства, в лице _____________________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_______________________________________________________________________________________________________,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(должность, фамилия, имя, отчество)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действующего на основании ______________________________________________________________________________,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(положение, устав, доверенность – указать   нужное, реквизиты документа)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с одной стороны, и ______________________________________________________________________________________,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(наименование организации)</w:t>
      </w:r>
    </w:p>
    <w:p>
      <w:pPr>
        <w:pStyle w:val="HTML"/>
        <w:rPr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именуемое в дальнейшем заказчиком, в лице _______________________________________________________________,</w:t>
      </w:r>
    </w:p>
    <w:p>
      <w:pPr>
        <w:pStyle w:val="HTML"/>
        <w:rPr/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(должность, фамилия, имя, отчество)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действующего на основании _____________________________________________________________________________,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(положение, устав, доверенность – указать   нужное, реквизиты документа)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с другой стороны, именуемые в дальнейшем сторонами,  заключили  настоящий договор о нижеследующем: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Style w:val="S10"/>
          <w:rFonts w:eastAsia="Courier New"/>
          <w:b/>
          <w:bCs/>
          <w:color w:val="000000"/>
          <w:sz w:val="18"/>
          <w:szCs w:val="18"/>
        </w:rPr>
        <w:t xml:space="preserve">                                 </w:t>
      </w:r>
      <w:r>
        <w:rPr>
          <w:rStyle w:val="S10"/>
          <w:rFonts w:cs="Times New Roman" w:ascii="Times New Roman" w:hAnsi="Times New Roman"/>
          <w:b/>
          <w:bCs/>
          <w:color w:val="000000"/>
          <w:sz w:val="18"/>
          <w:szCs w:val="18"/>
        </w:rPr>
        <w:t>I. Предмет договора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 xml:space="preserve">      </w:t>
      </w:r>
      <w:r>
        <w:rPr>
          <w:bCs/>
          <w:color w:val="000000"/>
          <w:sz w:val="18"/>
          <w:szCs w:val="18"/>
        </w:rPr>
        <w:t xml:space="preserve">1. Организация  водопроводно-канализационного  хозяйства   обязуется выполнить действия по подготовке централизованной системы водоотведения к подключению  (технологическому  присоединению)  объекта  капитального строительства (далее - объект) заказчика и в  соответствии  с  условиями подключения (технологического присоединения) к централизованной   системе водоотведения  по форме  согласно  </w:t>
      </w:r>
      <w:r>
        <w:fldChar w:fldCharType="begin"/>
      </w:r>
      <w:r>
        <w:rPr>
          <w:rStyle w:val="InternetLink"/>
          <w:sz w:val="18"/>
          <w:u w:val="none"/>
          <w:szCs w:val="18"/>
          <w:bCs/>
          <w:color w:val="000000"/>
        </w:rPr>
        <w:instrText xml:space="preserve"> HYPERLINK "http://base.garant.ru/70427220/" \l "block_7100"</w:instrText>
      </w:r>
      <w:r>
        <w:rPr>
          <w:rStyle w:val="InternetLink"/>
          <w:sz w:val="18"/>
          <w:u w:val="none"/>
          <w:szCs w:val="1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18"/>
          <w:szCs w:val="18"/>
          <w:u w:val="none"/>
        </w:rPr>
        <w:t>приложению  N 1</w:t>
      </w:r>
      <w:r>
        <w:rPr>
          <w:rStyle w:val="InternetLink"/>
          <w:sz w:val="18"/>
          <w:u w:val="none"/>
          <w:szCs w:val="18"/>
          <w:bCs/>
          <w:color w:val="000000"/>
        </w:rPr>
        <w:fldChar w:fldCharType="end"/>
      </w:r>
      <w:r>
        <w:rPr>
          <w:bCs/>
          <w:color w:val="000000"/>
          <w:sz w:val="18"/>
          <w:szCs w:val="18"/>
        </w:rPr>
        <w:t xml:space="preserve">  (далее  - условия подключения (технологического присоединения) подключить объект  к  сетям централизованной системы водоотведения, а заказчик обязуется внести плату за подключение (технологическое присоединение) и  выполнить   технические условия подключения объекта к  централизованной  системе   водоотведения, предоставленные  в  порядке,  установленном  </w:t>
      </w:r>
      <w:r>
        <w:fldChar w:fldCharType="begin"/>
      </w:r>
      <w:r>
        <w:rPr>
          <w:rStyle w:val="InternetLink"/>
          <w:sz w:val="18"/>
          <w:u w:val="none"/>
          <w:szCs w:val="18"/>
          <w:bCs/>
          <w:color w:val="000000"/>
        </w:rPr>
        <w:instrText xml:space="preserve"> HYPERLINK "http://base.garant.ru/12145029/" \l "block_1000"</w:instrText>
      </w:r>
      <w:r>
        <w:rPr>
          <w:rStyle w:val="InternetLink"/>
          <w:sz w:val="18"/>
          <w:u w:val="none"/>
          <w:szCs w:val="1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18"/>
          <w:szCs w:val="18"/>
          <w:u w:val="none"/>
        </w:rPr>
        <w:t>Правилами</w:t>
      </w:r>
      <w:r>
        <w:rPr>
          <w:rStyle w:val="InternetLink"/>
          <w:sz w:val="18"/>
          <w:u w:val="none"/>
          <w:szCs w:val="18"/>
          <w:bCs/>
          <w:color w:val="000000"/>
        </w:rPr>
        <w:fldChar w:fldCharType="end"/>
      </w:r>
      <w:r>
        <w:rPr>
          <w:bCs/>
          <w:color w:val="000000"/>
          <w:sz w:val="18"/>
          <w:szCs w:val="18"/>
        </w:rPr>
        <w:t xml:space="preserve">      определения и предоставления  технических  условий  подключения  объекта   капитального строительства к сетям инженерно-технического обеспечения,   утвержденными </w:t>
      </w:r>
      <w:hyperlink r:id="rId2">
        <w:r>
          <w:rPr>
            <w:rStyle w:val="InternetLink"/>
            <w:bCs/>
            <w:color w:val="000000"/>
            <w:sz w:val="18"/>
            <w:szCs w:val="18"/>
            <w:u w:val="none"/>
          </w:rPr>
          <w:t>постановлением</w:t>
        </w:r>
      </w:hyperlink>
      <w:r>
        <w:rPr>
          <w:bCs/>
          <w:color w:val="000000"/>
          <w:sz w:val="18"/>
          <w:szCs w:val="18"/>
        </w:rPr>
        <w:t xml:space="preserve"> Правительства Российской Федерации от 13 февраля 2006   г. N 83 "Об утверждении Правил  определения  и  предоставления   технических условий  подключения  объекта  капитального   строительства  к сетям инженерно-технического  обеспечения  и Правил подключения  объекта капитального строительства к сетям  инженерно-технического   обеспечения" (далее - технические условия подключения)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Courier New"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2. Организация  водопроводно-канализационного  хозяйства  до  точки подключения (технологического  присоединения)  объекта  заказчика осуществляет следующие мероприятия: 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проверка выполнения заказчиком условий подключения (технологического присоединения) в порядке, предусмотренном настоящим договором;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работы  по непосредственному  подключению  (технологическому присоединению)  внутриплощадочных  и  (или)   внутридомовых сетей и оборудования объекта в точке подключения (технологического присоединения) в порядке и сроки, которые предусмотрены настоящим договором.</w:t>
      </w:r>
    </w:p>
    <w:p>
      <w:pPr>
        <w:pStyle w:val="HTML"/>
        <w:rPr/>
      </w:pPr>
      <w:r>
        <w:rPr>
          <w:rFonts w:eastAsia="Courier New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3. Подключение   (технологическое   присоединение) объекта осуществляется  в точке (точках) подключения   (технологического присоединения) объекта, располагающейся на границе земельного участка.  В  случае  подключения  (технологического  присоединения) многоквартирного дома точка подключения (технологического  присоединения) объекта может быть определена  на  границе  инженерно-технических сетей водоотведения, находящихся в таком многоквартирном доме.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10"/>
          <w:b/>
          <w:bCs/>
          <w:color w:val="000000"/>
          <w:sz w:val="18"/>
          <w:szCs w:val="18"/>
        </w:rPr>
        <w:t xml:space="preserve">  II. Срок подключения объекта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4. Срок подключения объекта -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в течение 18 месяцев со дня заключения настоящего договор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Style w:val="S10"/>
          <w:rFonts w:cs="Times New Roman" w:ascii="Times New Roman" w:hAnsi="Times New Roman"/>
          <w:b/>
          <w:bCs/>
          <w:color w:val="000000"/>
          <w:sz w:val="18"/>
          <w:szCs w:val="18"/>
        </w:rPr>
        <w:t>III. Характеристики подключаемого объекта и мероприятия по его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Style w:val="S10"/>
          <w:rFonts w:cs="Times New Roman" w:ascii="Times New Roman" w:hAnsi="Times New Roman"/>
          <w:b/>
          <w:bCs/>
          <w:color w:val="000000"/>
          <w:sz w:val="18"/>
          <w:szCs w:val="18"/>
        </w:rPr>
        <w:t>подключению (технологическому присоединению)</w:t>
      </w:r>
    </w:p>
    <w:p>
      <w:pPr>
        <w:pStyle w:val="HTML"/>
        <w:rPr/>
      </w:pPr>
      <w:r>
        <w:rPr>
          <w:rFonts w:eastAsia="Courier New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5. Объект - _________________________________________________________________________________,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(объект капитального строительства, на котором   предусматривается водоотведение, объект системы 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водоотведения - указать нужное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)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ринадлежащий заказчику на праве 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(собственность, аренда, пользование и др. -   указать нужное)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 основании ________________________________________________________________________________________,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(указать наименование и реквизиты правоустанавливающего документа)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с целевым назначением _______________________________________________________________________________.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(целевое назначение объекта)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. Земельный  участок - земельный  участок, на котором планируется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строительство, реконструкция, модернизация - указать нужное)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одключаемого объекта, площадью _______________________ в. метров,  расположенный по адресу:________________ _______________________________________________________________________________________________________,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ринадлежащий заказчику на праве 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(собственность, пользование - указать нужное)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на основании ___________________________________________________________________________________________, 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(указать наименование и реквизиты правоустанавливающего документа)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кадастровый номер ______________________________________________________________________________________,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(указать наименование и реквизиты правоустанавливающего документа)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с разрешенным использованием ___________________________________________________________________________.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(указать разрешенное использование земельного участка)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7. Потребности объекта - размер нагрузки объекта,  который   обязана обеспечить организация водопроводно-канализационного хозяйства в   точках подключения (технологического присоединения),  составляет ________ м</w:t>
      </w:r>
      <w:r>
        <w:rPr>
          <w:rFonts w:cs="Times New Roman" w:ascii="Times New Roman" w:hAnsi="Times New Roman"/>
          <w:bCs/>
          <w:color w:val="000000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/сут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риема сточных вод.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8. </w:t>
      </w:r>
      <w:r>
        <w:rPr>
          <w:rFonts w:cs="Times New Roman" w:ascii="Times New Roman" w:hAnsi="Times New Roman"/>
          <w:sz w:val="18"/>
          <w:szCs w:val="18"/>
        </w:rPr>
        <w:t>Перечень мероприятий (в том числе технических) по подключению (технологическому присоединению) объекта к централизованной системе водоотведения и обязательства сторон по их выполнению, включая мероприятия по увеличению пропускной способности (увеличению мощности) централизованной системы водоотведения и мероприятия по фактическому подключению (технологическому присоединению) к централизованной системе водоотведения, составляется по форме согласно приложению N 2.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9. Подключение (технологическое присоединение) объектов, в том числе канализационных сетей заказчика, к централизованной системе водоотведения организации водопроводно-канализационного  хозяйства  осуществляется   на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основании заявки заказчик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Style w:val="S10"/>
          <w:rFonts w:eastAsia="Courier New"/>
          <w:b/>
          <w:bCs/>
          <w:color w:val="000000"/>
          <w:sz w:val="18"/>
          <w:szCs w:val="18"/>
        </w:rPr>
        <w:t xml:space="preserve">                            </w:t>
      </w:r>
      <w:r>
        <w:rPr>
          <w:rStyle w:val="S10"/>
          <w:rFonts w:cs="Times New Roman" w:ascii="Times New Roman" w:hAnsi="Times New Roman"/>
          <w:b/>
          <w:bCs/>
          <w:color w:val="000000"/>
          <w:sz w:val="18"/>
          <w:szCs w:val="18"/>
        </w:rPr>
        <w:t>IV. Права и обязанности сторон</w:t>
      </w:r>
    </w:p>
    <w:p>
      <w:pPr>
        <w:pStyle w:val="HTML"/>
        <w:rPr/>
      </w:pPr>
      <w:r>
        <w:rPr>
          <w:rFonts w:eastAsia="Courier New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10. Организация водопроводно-канализационного хозяйства обязана: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а) осуществить действия по созданию (реконструкции) централизованной системы водоотведения  до  точек  подключения,  а  также  по   подготовке централизованной системы водоотведения к  подключению   (технологическому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рисоединению) объекта и отведению сточных вод не позднее   установленной настоящим договором даты подключения (технологического присоединения);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б) осуществить   на основании полученного от заказчика уведомления о выполнении  условий  подключения  (технологического  присоединения)  иные необходимые  действия по подключению, не указанные в </w:t>
      </w:r>
      <w:r>
        <w:fldChar w:fldCharType="begin"/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instrText xml:space="preserve"> HYPERLINK "http://base.garant.ru/70427220/" \l "block_7012"</w:instrTex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  <w:u w:val="none"/>
        </w:rPr>
        <w:t>пункте 12</w: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настоящего договора,  не  позднее  установленного  настоящим  договором  срока подключения, в том числе: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проверить  выполнение  заказчиком  условий  подключения (технологического  присоединения),  в  том  числе  установить техническую готовность  внутриплощадочных  и (или) внутридомовых сетей и оборудования объекта к отведению сточных вод;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осуществить  допуск  к  эксплуатации  узла  учета  в  соответствии с </w:t>
      </w:r>
      <w:r>
        <w:fldChar w:fldCharType="begin"/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instrText xml:space="preserve"> HYPERLINK "http://base.garant.ru/70447322/" \l "block_1000"</w:instrTex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  <w:u w:val="none"/>
        </w:rPr>
        <w:t>Правилами</w: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организации    коммерческого   учета  воды,  сточных  вод, утвержденными   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18"/>
            <w:szCs w:val="1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Правительства  Российской  Федерации  от 4 сентября  2013 г.    N 776  "Об    утверждении  Правил  организации коммерческого учета воды, сточных вод"; 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установить пломбы на приборах учета (узлах) сточных вод;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осуществить   действия   по  подключению  (технологическому присоединению)  к централизованной   системе     водоотведения внутриплощадочных  и (или)  внутридомовых сетей и оборудования объекта не ранее  установления заказчиком технической готовности внутриплощадочных и (или) внутридомовых сетей и оборудования объекта к отведению сточных вод;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подписать  акт о подключении (технологическом присоединении) объекта в  течение  _</w:t>
      </w:r>
      <w:r>
        <w:rPr>
          <w:rFonts w:cs="Times New Roman" w:ascii="Times New Roman" w:hAnsi="Times New Roman"/>
          <w:bCs/>
          <w:color w:val="000000"/>
          <w:sz w:val="18"/>
          <w:szCs w:val="18"/>
          <w:u w:val="single"/>
        </w:rPr>
        <w:t>20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_  рабочих  дней со дня получения от заказчика уведомления о выполнении  условий подключения  (технологического  присоединения)  при отсутствии  нарушения  условий  подключения  (технологического присоединения)  и  установлении  технической готовности внутриплощадочных и (или)  внутридомовых  сетей  и оборудования объекта к отведению сточных вод,  но в любом случае не позднее срока подключения объекта. Если в ходе проверки  соблюдения условий подключения (технологического присоединения) будет  обнаружено  нарушение  выданных  условий    подключения (технологического  присоединения),  в  том  числе  отсутствие технической готовности  внутриплощадочных  и (или) внутридомовых сетей и оборудования объекта  к отведению сточных  вод, то организация водопроводно-канализационного  хозяйства  вправе отказаться от подписания акта  о  подключении  (технологическом присоединении), направив заказчику мотивированный  отказ.  Мотивированный  отказ  и  замечания, выявленные в ходе    проверки    выполнения    условий  подключения  (технологического присоединения)   и  готовности  внутриплощадочных  и (или)  внутридомовых сетей  и  оборудования  объекта  к  отведению  сточных  вод,  и  срок  их устранения    указываются    в  уведомлении  о  необходимости  устранения замечаний,    выдаваемом    организацией    водопроводно-канализационного хозяйства  заказчику  не  позднее  __</w:t>
      </w:r>
      <w:r>
        <w:rPr>
          <w:rFonts w:cs="Times New Roman" w:ascii="Times New Roman" w:hAnsi="Times New Roman"/>
          <w:bCs/>
          <w:color w:val="000000"/>
          <w:sz w:val="18"/>
          <w:szCs w:val="18"/>
          <w:u w:val="single"/>
        </w:rPr>
        <w:t>20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__  рабочих дней со дня получения от заказчика  уведомления о выполнении условий подключения (технологического присоединения).  В  случае   согласия  с  полученным  уведомлением  о необходимости   устранения  замечаний   абонент  устраняет  выявленные нарушения  в  предусмотренный  уведомлением срок и направляет организации водопроводно-канализационного  хозяйства  уведомление  об  устранении замечаний,  содержащее  информацию  о  принятых  мерах  по их устранению.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После  получения   указанного  уведомления    организация водопроводно-канализационного  хозяйства  повторно  осуществляет проверку соблюдения  условий  подключения  (технологического  присоединения)  и  в случае  отсутствия  нарушений   подписывает   акт    о  подключении </w:t>
      </w:r>
      <w:r>
        <w:rPr>
          <w:b/>
          <w:bCs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технологическом  присоединении)  объекта  не  позднее  5  рабочих  дней, следующих  за  днем  получения  от  заказчика  уведомления  об устранении замечаний.  В случае несогласия с полученным уведомлением заказчик вправе возвратить  организации   водопроводно-канализационного  хозяйства полученное  уведомление  о необходимости устранения замечаний с указанием причин  возврата  и  требованием  о  подписании  акта  о подключении (технологическом присоединении) объекта.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11. Организация водопроводного- канализационного хозяйства имеет право: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а) участвовать в приемке работ по укладке канализационных сетей   от объекта до точки подключения (технологического присоединения);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б)  изменить  дату  подключения  (технологического   присоединения) объекта к централизованной системе водоотведения на  более  позднюю   без изменения  сроков  внесения  платы за подключение  (технологическое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рисоединение),  если  заказчик  не  предоставил   организации водопроводно-канализационного  хозяйства  в   установленные  настоящим договором сроки возможность осуществить: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проверку готовности внутриплощадочных и (или) внутридомовых сетей  и оборудования объекта к подключению  (технологическому  присоединению)   и отведению сточных вод;</w:t>
      </w:r>
    </w:p>
    <w:p>
      <w:pPr>
        <w:pStyle w:val="HTML"/>
        <w:rPr/>
      </w:pPr>
      <w:r>
        <w:rPr>
          <w:rFonts w:eastAsia="Courier New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объекта к централизованной системе водоотведения на  более  позднюю  без изменения  сроков  внесения  платы  за   подключение     (технологическое присоединение),  если  заказчик не  предоставил  организации водопроводно-канализационного  хозяйства  в   установленные  настоящим договором сроки возможность осуществить: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проверку готовности внутриплощадочных и (или) внутридомовых сетей  и оборудования объекта к подключению  (технологическому  присоединению)   и отведению сточных вод;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опломбирование установленных приборов (узлов) учета сточных вод.</w:t>
      </w:r>
    </w:p>
    <w:p>
      <w:pPr>
        <w:pStyle w:val="HTML"/>
        <w:rPr/>
      </w:pPr>
      <w:r>
        <w:rPr>
          <w:rFonts w:eastAsia="Courier New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12. Заказчик обязан: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а) выполнить  условия  подключения (технологического присоединения), в  том  числе  представить  организации  водопроводно-канализационного хозяйства  выписку из раздела  утвержденной  в установленном  порядке проектной  документации в одном экземпляре, в которой содержатся сведения об  инженерном  оборудовании,    водопроводных   сетях, перечень инженерно-технических  мероприятий  и содержание технологических решений. Указанная  документация  представляется  заказчиком  при  направлении уведомления   о  выполнении  условий  подключения  (технологического присоединения);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б) осуществить  мероприятия  по подготовке внутриплощадочных и (или) внутридомовых  сетей  и  оборудования    объекта  к  подключению (технологическому присоединению);</w:t>
      </w:r>
    </w:p>
    <w:p>
      <w:pPr>
        <w:pStyle w:val="HTML"/>
        <w:rPr/>
      </w:pPr>
      <w:r>
        <w:rPr>
          <w:rFonts w:eastAsia="Courier New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в) в  случае  внесения  в  проектную  документацию  на строительство (реконструкцию)  объекта  изменений, которые повлекут изменение нагрузки, указанной  в  </w:t>
      </w:r>
      <w:r>
        <w:fldChar w:fldCharType="begin"/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instrText xml:space="preserve"> HYPERLINK "http://base.garant.ru/70427220/" \l "block_2010350"</w:instrTex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  <w:u w:val="none"/>
        </w:rPr>
        <w:t>пункте 7</w: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настоящего  договора,  направить  организации водопроводно-канализационного  хозяйства в течение 5 дней со дня внесения указанных  изменений  предложение  о внесении соответствующих изменений в настоящий  договор.  Изменение  нагрузки  не  может  превышать  величину,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определенную  техническими  условиями  подключения  объекта  капитального строительства  к  централизованной  системе  водоотведения, полученными в порядке,  предусмотренном  </w:t>
      </w:r>
      <w:r>
        <w:fldChar w:fldCharType="begin"/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instrText xml:space="preserve"> HYPERLINK "http://base.garant.ru/12145029/" \l "block_1000"</w:instrTex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  <w:u w:val="none"/>
        </w:rPr>
        <w:t>Правилами</w: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определения  и  предоставления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технических  условий  подключения  объекта  капитального  строительства к сетям  инженерно-технического  обеспечения,  утвержденными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18"/>
            <w:szCs w:val="1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Правительства   Российской  Федерации  от  13 февраля  2006 г.  N 83  "Об утверждении  Правил  определения  и  предоставления  технических  условий подключения  объекта  капитального    строительства  к сетям инженерно-технического  обеспечения   и Правил  подключения  объекта капитального строительства к сетям инженерно-технического обеспечения";</w:t>
      </w:r>
    </w:p>
    <w:p>
      <w:pPr>
        <w:pStyle w:val="HTML"/>
        <w:rPr/>
      </w:pPr>
      <w:r>
        <w:rPr>
          <w:rFonts w:eastAsia="Courier New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г) направить  уведомление  в  адрес организации водопроводно-канализационного  хозяйства о выполнении условий подключения (технологического присоединения);</w:t>
      </w:r>
    </w:p>
    <w:p>
      <w:pPr>
        <w:pStyle w:val="HTML"/>
        <w:rPr/>
      </w:pPr>
      <w:r>
        <w:rPr>
          <w:rFonts w:eastAsia="Courier New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д) обеспечить  доступ  организации  водопроводно-канализационного хозяйства  для  проверки выполнения условий подключения (технологического присоединения),  готовности внутриплощадочных и (или) внутридомовых сетей и  оборудования объекта к отведению сточных вод, а также для установления пломб на приборах учета (узлах учета) сточных вод;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е) внести  плату за подключение  (технологическое  присоединение) к централизованной  системе  водоотведения  в  размере  и  сроки, которые предусмотрены настоящим договором.</w:t>
      </w:r>
    </w:p>
    <w:p>
      <w:pPr>
        <w:pStyle w:val="HTML"/>
        <w:rPr/>
      </w:pPr>
      <w:r>
        <w:rPr>
          <w:rFonts w:eastAsia="Courier New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13. Заказчик имеет право: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а) получать информацию о ходе выполнения предусмотренных   настоящим договором   мероприятий   по    подготовке    централизованной   системы водоотведения к подключению (технологическому присоединению) объекта;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б)  в  одностороннем  порядке  расторгнуть  настоящий  договор при нарушении организацией  водопроводно-канализационного  хозяйства  сроков исполнения обязательств, указанных в настоящем договоре.</w:t>
      </w:r>
    </w:p>
    <w:p>
      <w:pPr>
        <w:pStyle w:val="HTML"/>
        <w:rPr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14. Заказчик и организация водопроводно-канализационного   хозяйства имеют  иные права  и  несут  иные  обязанности, предусмотренные законодательством Российской Федерации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Style w:val="S10"/>
          <w:rFonts w:cs="Times New Roman" w:ascii="Times New Roman" w:hAnsi="Times New Roman"/>
          <w:b/>
          <w:bCs/>
          <w:color w:val="000000"/>
          <w:sz w:val="18"/>
          <w:szCs w:val="18"/>
        </w:rPr>
        <w:t>V. Размер платы за подключение (технологическое присоединение) к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Style w:val="S10"/>
          <w:rFonts w:cs="Times New Roman" w:ascii="Times New Roman" w:hAnsi="Times New Roman"/>
          <w:b/>
          <w:bCs/>
          <w:color w:val="000000"/>
          <w:sz w:val="18"/>
          <w:szCs w:val="18"/>
        </w:rPr>
        <w:t>централизованной системе водоотведения и порядок расчетов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15. Плата за подключение (технологическое присоединение) определяется по форме согласно приложению №3 и составляет _______________________.в том числе НДС.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eastAsia="Courier New"/>
          <w:bCs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При изменении базовой ставки НДС, плата за подключение по настоящему договору подлежит изменению по умолчанию, разница в цене договора, возникшая по причине изменения базовой ставки НДС оплачивается Заказчиком после получения от МУП ЖКХ счета.</w:t>
      </w:r>
    </w:p>
    <w:p>
      <w:pPr>
        <w:pStyle w:val="HTML"/>
        <w:rPr/>
      </w:pPr>
      <w:r>
        <w:rPr>
          <w:rFonts w:eastAsia="Courier New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16. Заказчик обязан внести плату, указанную в пункте 13 настоящего договора, на расчетный счет организации  водопроводно-канализационного хозяйства в следующем порядке: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___________________ рублей  (35 процентов полной платы за подключение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технологическое присоединение)  вносится  в  течение  15  дней    с даты заключения настоящего договора;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___________________  рублей  (50 процентов полной платы за подключение (технологическое присоединение)  вносится  в  течение  90  дней  с даты заключения  настоящего  договора,  но  не  позднее  даты  фактического подключения;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___________________  рублей  (15 процентов полной платы за подключение (технологическое присоединение)  вносится  в  течение  15  дней  с даты подписания сторонами акта о подключении (технологическом   присоединении).</w:t>
      </w:r>
    </w:p>
    <w:p>
      <w:pPr>
        <w:pStyle w:val="HTML"/>
        <w:rPr/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В случае если сроки фактического присоединения объекта заказчика  не соблюдаются в связи с действиями (бездействием) заказчика и   организация водопроводно-канализационного  хозяйства  выполнила   все     необходимые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мероприятия  для  создания  технической  возможности  для     подключения (технологического  присоединения)  и  выполнения  работ  по   подключению (технологическому присоединению), оставшаяся доля платы  за   подключение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(технологическое присоединение) вносится не  позднее  срока   подключения (технологического присоединения), указанного в настоящем договоре.</w:t>
      </w:r>
    </w:p>
    <w:p>
      <w:pPr>
        <w:pStyle w:val="HTML"/>
        <w:rPr/>
      </w:pPr>
      <w:r>
        <w:rPr>
          <w:rFonts w:eastAsia="Courier New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17. Обязательство заказчика по оплате подключения  (технологического присоединения)  считается  исполненным  с  момента  зачисления   денежных средств в соответствии  с  </w:t>
      </w:r>
      <w:r>
        <w:fldChar w:fldCharType="begin"/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instrText xml:space="preserve"> HYPERLINK "http://base.garant.ru/70427220/" \l "block_2010351"</w:instrTex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  <w:u w:val="none"/>
        </w:rPr>
        <w:t>пунктами  15</w: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и  </w:t>
      </w:r>
      <w:r>
        <w:fldChar w:fldCharType="begin"/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instrText xml:space="preserve"> HYPERLINK "http://base.garant.ru/70427220/" \l "block_2010352"</w:instrTex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  <w:u w:val="none"/>
        </w:rPr>
        <w:t>16</w: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настоящего   договора на расчетные счета организации водопроводно-канализационного хозяйства.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18. Плата за работы  по  присоединению  внутриплощадочных  и  (или) внутридомовых  сетей  объекта  в  точке  подключения  (технологического присоединения)  к  централизованной  системе  водоотведения   организации</w:t>
      </w:r>
    </w:p>
    <w:p>
      <w:pPr>
        <w:pStyle w:val="HTML"/>
        <w:rPr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водопроводно-канализационного хозяйства в состав  платы  за  подключение (технологическое присоединение) не включена.</w:t>
      </w:r>
      <w:r>
        <w:rPr>
          <w:b/>
          <w:bCs/>
          <w:color w:val="000000"/>
          <w:sz w:val="18"/>
          <w:szCs w:val="18"/>
        </w:rPr>
        <w:t xml:space="preserve">                             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19.  Изменение  размера  платы  за  подключение  (технологическое присоединение) возможно по соглашению сторон в случае изменения   условий подключения (технологического присоединения), а также в случае  изменения нагрузки, указанной в </w:t>
      </w:r>
      <w:r>
        <w:fldChar w:fldCharType="begin"/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instrText xml:space="preserve"> HYPERLINK "http://base.garant.ru/70427220/" \l "block_2010350"</w:instrTex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  <w:u w:val="none"/>
        </w:rPr>
        <w:t>пункте 7</w: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настоящего договора, местоположения  точки (точек) подключения и требований к строительству  (реконструкции)   сетей водоотведения, а также выявления в процессе разработки и утверждения проектно-сметной и разрешительной документации необходимости увеличения протяженности трассы сетей.  При этом порядок оплаты устанавливается соглашением сторон в  соответствии  с  требованиями,  установленными  </w:t>
      </w:r>
      <w:r>
        <w:fldChar w:fldCharType="begin"/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instrText xml:space="preserve"> HYPERLINK "http://base.garant.ru/70427212/" \l "block_10000"</w:instrTex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  <w:u w:val="none"/>
        </w:rPr>
        <w:t>Правилами</w: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холодного водоснабжения и водоотведения, утвержденными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18"/>
            <w:szCs w:val="1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Правительства Российской Федерации от 29 июля 2013 г.  N 644  "Об  утверждении   Правил холодного  водоснабжения  и  водоотведения  и  о  внесении    изменений в некоторые акты Правительства Российской Федерации"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тказ Заказчика от подписания дополнительного соглашения, предусмотренного настоящим пунктом договора, является основаниям для Организации водопроводно-канализационного хозяйства для одностороннего отказа от настоящего договора. При этом уплаченные Заказчиком денежные средства, в части истраченной на выполнения обязательств Организации водопроводно-канализационного хозяйства по подключению возврату Заказчику не подлежат, убытки не компенсиру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Style w:val="S10"/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rStyle w:val="S10"/>
          <w:b/>
          <w:bCs/>
          <w:color w:val="000000"/>
          <w:sz w:val="18"/>
          <w:szCs w:val="18"/>
        </w:rPr>
        <w:t>VI. Порядок исполнения договора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20. Организация водопроводно-канализационного хозяйства осуществляет фактическое  подключение  (технологическое  присоединение)   объекта к централизованной системе водоотведения при условии выполнения  заказчиком условий подключения (технологического присоединения) и внесения платы  за подключение (технологическое присоединение) в размере и в сроки,  которые установлены </w:t>
      </w:r>
      <w:r>
        <w:fldChar w:fldCharType="begin"/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instrText xml:space="preserve"> HYPERLINK "http://base.garant.ru/70427220/" \l "block_2010351"</w:instrTex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  <w:u w:val="none"/>
        </w:rPr>
        <w:t>пунктами 15</w: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и </w:t>
      </w:r>
      <w:r>
        <w:fldChar w:fldCharType="begin"/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instrText xml:space="preserve"> HYPERLINK "http://base.garant.ru/70427220/" \l "block_2010352"</w:instrTex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  <w:u w:val="none"/>
        </w:rPr>
        <w:t>1</w: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6 настоящего договора. </w:t>
      </w:r>
      <w:r>
        <w:rPr>
          <w:rFonts w:cs="Times New Roman" w:ascii="Times New Roman" w:hAnsi="Times New Roman"/>
          <w:sz w:val="18"/>
          <w:szCs w:val="18"/>
        </w:rPr>
        <w:t>В случае невыполнения заказчиком вышеуказанных обязательств организация водопроводно-канализационного хозяйства вправе не выполнять фактическое подключение объекта.</w:t>
      </w:r>
    </w:p>
    <w:p>
      <w:pPr>
        <w:pStyle w:val="HTML"/>
        <w:rPr/>
      </w:pPr>
      <w:r>
        <w:rPr>
          <w:rFonts w:eastAsia="Courier New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21. Объект  считается  подключенным  к  централизованной    системе водоотведения  с  даты  подписания   сторонами   акта  о  подключении (технологическом  присоединении)  объекта по форме согласно </w:t>
      </w:r>
      <w:r>
        <w:fldChar w:fldCharType="begin"/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instrText xml:space="preserve"> HYPERLINK "http://base.garant.ru/70427220/" \l "block_6500"</w:instrTex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  <w:u w:val="none"/>
        </w:rPr>
        <w:t>приложению N4</w: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,  подтверждающего    выполнение сторонами условий подключения (технологического  присоединения)  и   всех иных  обязательств  по  настоящему  договору.</w:t>
      </w:r>
    </w:p>
    <w:p>
      <w:pPr>
        <w:pStyle w:val="HTML"/>
        <w:rPr/>
      </w:pPr>
      <w:r>
        <w:rPr>
          <w:rFonts w:eastAsia="Courier New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22.  Акт о подключении  (технологическом  присоединении)  объекта подписывается    сторонами    в  течение  _</w:t>
      </w:r>
      <w:r>
        <w:rPr>
          <w:rFonts w:cs="Times New Roman" w:ascii="Times New Roman" w:hAnsi="Times New Roman"/>
          <w:bCs/>
          <w:color w:val="000000"/>
          <w:sz w:val="18"/>
          <w:szCs w:val="18"/>
          <w:u w:val="single"/>
        </w:rPr>
        <w:t>5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_  рабочих  дней  с даты фактического   подключения  (технологического  присоединения)  объекта  к централизованной системе водоотведения.</w:t>
      </w:r>
    </w:p>
    <w:p>
      <w:pPr>
        <w:pStyle w:val="HTML"/>
        <w:rPr/>
      </w:pPr>
      <w:r>
        <w:rPr>
          <w:rFonts w:eastAsia="Courier New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23.  Водоотведение в  соответствии с  условиями  подключения (технологического  присоединения)  осуществляется   организацией водопроводно-канализационного  хозяйства  при  выполнении заказчиком следующих условий:</w:t>
      </w:r>
    </w:p>
    <w:p>
      <w:pPr>
        <w:pStyle w:val="HTML"/>
        <w:rPr/>
      </w:pPr>
      <w:r>
        <w:rPr>
          <w:rFonts w:eastAsia="Courier New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а) получение заказчиком разрешения на ввод объекта в эксплуатацию;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б)  подписание  сторонами  акта  о  подключении  (технологическом присоединении) объекта;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в) заключение организацией водопроводно-канализационного хозяйства и заказчиком  договора  водоотведения  или  единого  договора   холодного водоснабжения и водоотведения.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HTML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Style w:val="S10"/>
          <w:rFonts w:cs="Times New Roman" w:ascii="Times New Roman" w:hAnsi="Times New Roman"/>
          <w:b/>
          <w:bCs/>
          <w:color w:val="000000"/>
          <w:sz w:val="18"/>
          <w:szCs w:val="18"/>
        </w:rPr>
        <w:t>VII. Ответственность сторон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24. За неисполнение или  ненадлежащее  исполнение  обязательств   по настоящему договору  стороны  несут  ответственность  в  соответствии с законодательством Российской Федерации.</w:t>
      </w:r>
    </w:p>
    <w:p>
      <w:pPr>
        <w:pStyle w:val="HTML"/>
        <w:rPr/>
      </w:pPr>
      <w:r>
        <w:rPr>
          <w:rFonts w:eastAsia="Courier New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25. В случае неисполнения либо ненадлежащего исполнения   заказчиком обязательств     по     оплате     настоящего     договора  организация водопроводно-канализационного хозяйства вправе потребовать от   заказчика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уплаты  пени  в  размере  одной  стотридцатой 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18"/>
            <w:szCs w:val="18"/>
            <w:u w:val="none"/>
          </w:rPr>
          <w:t>ставки рефинансирования</w:t>
        </w:r>
      </w:hyperlink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Центрального банка Российской Федерации, действующей на день  фактической оплаты, от не выплаченной в срок суммы за каждый день просрочки,  начиная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со следующего дня после дня наступления установленного срока  оплаты   по день фактической оплаты.</w:t>
      </w:r>
    </w:p>
    <w:p>
      <w:pPr>
        <w:pStyle w:val="HTML"/>
        <w:rPr/>
      </w:pPr>
      <w:r>
        <w:rPr>
          <w:rFonts w:eastAsia="Courier New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26. Стороны освобождаются от ответственности за  неисполнение   либо ненадлежащее исполнение обязательств по настоящему  договору,  если   оно явилось  следствием  обстоятельств  непреодолимой  силы  и если эти обстоятельства повлияли на исполнение настоящего договора.  При  этом  срок  исполнения  обязательств  по  настоящему   договору отодвигается соразмерно времени, в течение  которого  действовали  такие обстоятельства, а также последствиям, вызванным этими обстоятельствами.</w:t>
      </w:r>
    </w:p>
    <w:p>
      <w:pPr>
        <w:pStyle w:val="HTML"/>
        <w:rPr/>
      </w:pPr>
      <w:r>
        <w:rPr>
          <w:rFonts w:eastAsia="Courier New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27. Сторона, подвергшаяся действию обстоятельств непреодолимой силы, обязана без промедления (не позднее 24 часов) уведомить  другую  сторону любым доступным способом (почтовое отправление, телеграмма,  факсограмма,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телефонограмма,  информационно-телекоммуникационная  сеть "Интернет"), позволяющим  подтвердить  получение  такого  уведомления   адресатом, о наступлении  и  характере  указанных   обстоятельств,  а  также об  их прекращении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Style w:val="S10"/>
          <w:rFonts w:cs="Times New Roman" w:ascii="Times New Roman" w:hAnsi="Times New Roman"/>
          <w:b/>
          <w:bCs/>
          <w:color w:val="000000"/>
          <w:sz w:val="18"/>
          <w:szCs w:val="18"/>
        </w:rPr>
        <w:t>VIII. Порядок урегулирования споров и разногласий</w:t>
      </w:r>
    </w:p>
    <w:p>
      <w:pPr>
        <w:pStyle w:val="HTML"/>
        <w:rPr/>
      </w:pPr>
      <w:r>
        <w:rPr>
          <w:rFonts w:eastAsia="Courier New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28. Все споры и разногласия, возникающие между сторонами,  связанные с исполнением настоящего договора, подлежат досудебному урегулированию  в претензионном порядке.</w:t>
      </w:r>
    </w:p>
    <w:p>
      <w:pPr>
        <w:pStyle w:val="HTML"/>
        <w:rPr/>
      </w:pPr>
      <w:r>
        <w:rPr>
          <w:rFonts w:eastAsia="Courier New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29.  Претензия,  направляемая  по  адресу  стороны,     указанному в реквизитах настоящего договора, должна содержать: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а) сведения о заявителе (наименование, местонахождение, адрес);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б) содержание спора, разногласий;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в) сведения об объекте (объектах), в  отношении  которого   возникли спор, разногласия (полное наименование, местонахождение,  правомочие   на объект (объекты), которым обладает сторона, направившая претензию);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г) другие сведения по усмотрению стороны.</w:t>
      </w:r>
    </w:p>
    <w:p>
      <w:pPr>
        <w:pStyle w:val="HTML"/>
        <w:rPr/>
      </w:pPr>
      <w:r>
        <w:rPr>
          <w:rFonts w:eastAsia="Courier New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30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31. Стороны составляют акт об урегулировании спора (разногласий).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32. В случае недостижения сторонами согласия  спор  и   разногласия, связанные с исполнением настоящего договора, подлежат  урегулированию   в суде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</w:r>
    </w:p>
    <w:p>
      <w:pPr>
        <w:pStyle w:val="HTML"/>
        <w:jc w:val="center"/>
        <w:rPr/>
      </w:pPr>
      <w:r>
        <w:rPr>
          <w:rStyle w:val="S10"/>
          <w:rFonts w:cs="Times New Roman" w:ascii="Times New Roman" w:hAnsi="Times New Roman"/>
          <w:b/>
          <w:bCs/>
          <w:color w:val="000000"/>
          <w:sz w:val="18"/>
          <w:szCs w:val="18"/>
        </w:rPr>
        <w:t>IX. Срок действия договора</w:t>
      </w:r>
    </w:p>
    <w:p>
      <w:pPr>
        <w:pStyle w:val="HTML"/>
        <w:rPr/>
      </w:pPr>
      <w:r>
        <w:rPr>
          <w:rFonts w:eastAsia="Courier New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33. Настоящий  договор  вступает  в  силу  со  дня  его   подписания сторонами и действует в течение 18 месяцев, а в части  обязательств, не исполненных на момент окончания срока его действия, - до  полного  их исполнения сторонами.</w:t>
      </w:r>
    </w:p>
    <w:p>
      <w:pPr>
        <w:pStyle w:val="HTML"/>
        <w:rPr/>
      </w:pPr>
      <w:r>
        <w:rPr>
          <w:rFonts w:eastAsia="Courier New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34. По соглашению сторон обязательства по настоящему договору  могут быть исполнены досрочно.</w:t>
      </w:r>
    </w:p>
    <w:p>
      <w:pPr>
        <w:pStyle w:val="HTML"/>
        <w:rPr/>
      </w:pPr>
      <w:r>
        <w:rPr>
          <w:rFonts w:eastAsia="Courier New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35. Внесение изменений в  настоящий  договор,  условия   подключения (технологического  присоединения),  а  также  продление  срока  действия условий подключения (технологического  присоединения)   осуществляются  в течение 14   рабочих дней  с даты  получения организацией водопроводно-канализационного  хозяйства   соответствующего  заявления заказчика   исходя   из  технических  возможностей  подключения (технологического присоединения).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36. Настоящий договор может быть досрочно расторгнут во  внесудебном порядке: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а) по письменному соглашению сторон;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б) по инициативе заказчика путем письменного уведомления организации водопроводно-канализационного хозяйства за месяц до предполагаемой   даты расторжения,  в том числе в случае  прекращения  строительства (реконструкции, модернизации) объекта, изъятия земельного  участка, при условии  оплаты  организации  водопроводно-канализационного     хозяйства фактически понесенных ею расходов;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в) по инициативе одной  из  сторон  путем  письменного   уведомления противоположной стороны за месяц до предполагаемой даты расторжения, если другая  сторона  совершит  существенное  нарушение  условий    настоящего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договора и это нарушение не будет устранено в течение 20 рабочих дней   с даты получения письменного уведомления о данном нарушении.  Существенным признается нарушение настоящего договора одной стороной, которое   влечет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для другой стороны такой ущерб, что она в значительной степени   лишается того, на что была вправе рассчитывать при заключении настоящего договора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rPr>
          <w:rStyle w:val="S10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10"/>
          <w:b/>
          <w:bCs/>
          <w:color w:val="000000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10"/>
          <w:b/>
          <w:bCs/>
          <w:color w:val="000000"/>
          <w:sz w:val="18"/>
          <w:szCs w:val="18"/>
        </w:rPr>
        <w:t>X. Прочие условия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37.  Все изменения, вносимые  в  настоящий  договор,  считаются действительными, если  они  оформлены  в  письменном  виде, подписаны уполномоченными на то лицами и заверены печатями обеих  сторон  (при  их наличии).</w:t>
      </w:r>
    </w:p>
    <w:p>
      <w:pPr>
        <w:pStyle w:val="HTML"/>
        <w:rPr/>
      </w:pPr>
      <w:r>
        <w:rPr>
          <w:rFonts w:eastAsia="Courier New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38. В случае изменения наименования, местонахождения или  банковских реквизитов одной из сторон она обязана уведомить об этом другую сторону в письменном виде в течение 5 рабочих дней с  даты  наступления   указанных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обстоятельств любым доступным способом (почтовое отправление, телеграмма, факсограмма,  телефонограмма,  информационно-телекоммуникационная    сеть "Интернет"),  позволяющим  подтвердить  получение  такого     уведомления адресатом.</w:t>
      </w:r>
    </w:p>
    <w:p>
      <w:pPr>
        <w:pStyle w:val="HTML"/>
        <w:rPr/>
      </w:pPr>
      <w:r>
        <w:rPr>
          <w:rFonts w:eastAsia="Courier New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39. При  исполнении  настоящего  договора  стороны   руководствуются законодательством Российской Федерации, в том числе Федеральным   законом "О водоснабжении и водоотведении", </w:t>
      </w:r>
      <w:r>
        <w:fldChar w:fldCharType="begin"/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instrText xml:space="preserve"> HYPERLINK "http://base.garant.ru/70427212/" \l "block_10000"</w:instrTex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  <w:u w:val="none"/>
        </w:rPr>
        <w:t>Правилами</w: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холодного  водоснабжения   и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водоотведения,  утвержденными 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18"/>
            <w:szCs w:val="1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Правительства   Российской Федерации от 29 июля 2013 г.  N 644  "Об  утверждении  Правил   холодного водоснабжения и водоотведения и о внесении изменений  в  некоторые   акты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равительства Российской  Федерации",  и  иными  нормативными   правовыми актами Российской Федерации.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4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отношениям Сторон, возникающим из настоящего договора, правила части 1 статьи 317.1 Гражданского Кодекса Российской Федерации не применяются.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41. Настоящий договор составлен в  2  экземплярах,  имеющих   равную юридическую силу.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42. Приложения к  настоящему  договору  являются  его   неотъемлемой частью.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я водопроводно-канализационного хозяйства: УР, г. Можга, ул. Вокзальная, 11,  ИНН 1830003056, КПП 183901001, АКБ «Ижкомбанк» (ОАО) г. Ижевск, БИК 049401871, к/с 30101810900000000871, р/с 40702810340000001936, 40702810604000054519, e-mail: mpzkx2@udm.net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Заказчик: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Организация водопроводно-                                                                                                         Заказчик</w:t>
      </w:r>
    </w:p>
    <w:p>
      <w:pPr>
        <w:pStyle w:val="HTM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канализационного хозяйства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br/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___________________________________                                                        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"___"___________ 20__ г.                                                                                                   "___"___________ 20__ г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3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333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</w:rPr>
        <w:t>Приложение N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>к договору №ТПК-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подключении (технологическо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соединении) к централизован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системе водоотвед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1" w:name="P197"/>
      <w:bookmarkEnd w:id="1"/>
      <w:r>
        <w:rPr>
          <w:rFonts w:cs="Times New Roman" w:ascii="Times New Roman" w:hAnsi="Times New Roman"/>
          <w:b/>
        </w:rPr>
        <w:t>УСЛО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ключения (технологического присоедин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централизованной системе водоотве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 от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216"/>
      </w:tblGrid>
      <w:tr>
        <w:trPr/>
        <w:tc>
          <w:tcPr>
            <w:tcW w:w="54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2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2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бращения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2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2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земельного участка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2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2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действия настоящих условий </w:t>
            </w:r>
          </w:p>
        </w:tc>
      </w:tr>
      <w:tr>
        <w:trPr>
          <w:trHeight w:val="1742" w:hRule="atLeast"/>
        </w:trPr>
        <w:tc>
          <w:tcPr>
            <w:tcW w:w="54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21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очка подключения к централизованной систем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одоотве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подклю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2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 к объектам капитального строительства заказчика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ом  числе  к  устройствам  и  сооружениям  для  подключения,  а также к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емым заказчиком мероприятиям для осуществления подключения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2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 лотков в месте (местах ) подключения (технологического присоединения) к центральной системе водоотведения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2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 по  объему  сточных  вод,  требования  к составу и свойствам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чных вод, режим отведения сточных вод: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6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Среднесуточный расход сточных вод объекта          м3/сут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оставу и свойствам сточных вод объекта, сбрасываемых в городскую канализацию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2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 к  устройствам,  предназначенным  для  отбора  проб и уче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а  сточных  вод,  требования  к  проектированию  узла  учета,  к мест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 устройств учета, требования к схеме установки устройств учета 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 компонентов  узла  учета,  требования  к  техническим характеристика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  учета,  в  том  числе  точности,  диапазону  измерений  и уровню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шности  (требования  к  устройствам  не  должны  содержать указания 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ные       марки      приборов      и      методики      измере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2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 сокращению сброса сточных вод, загрязняющих веществ, и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  и  микроорганизмов,  которые  должны  быть учтены в плане снижен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росов</w:t>
            </w:r>
            <w:r>
              <w:rPr/>
              <w:t xml:space="preserve">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92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  эксплуатационной   ответственности   по  водопроводным  сетя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водопроводно-канализационного хозяйства и заказчик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допроводно-канализационного хозяй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П ЖК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К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7" w:hRule="atLeast"/>
        </w:trPr>
        <w:tc>
          <w:tcPr>
            <w:tcW w:w="50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333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N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>к договору №ТПК-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подключении (технологическо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соединении) к централизован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системе водоотведения 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2" w:name="P253"/>
      <w:bookmarkEnd w:id="2"/>
      <w:r>
        <w:rPr>
          <w:rFonts w:cs="Times New Roman" w:ascii="Times New Roman" w:hAnsi="Times New Roman"/>
          <w:b/>
        </w:rPr>
        <w:t>ПЕРЕЧЕНЬ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одключению (технологическому присоединению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а к централизованной системе водоот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762"/>
        <w:gridCol w:w="3118"/>
        <w:gridCol w:w="191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№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выполняемых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Мероприятия организации водопроводно-канализационного хозяйств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Мероприятия заказчика</w:t>
            </w:r>
          </w:p>
        </w:tc>
      </w:tr>
      <w:tr>
        <w:trPr>
          <w:trHeight w:val="3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одопроводно-канализационного хозяй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П ЖК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ВК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ПТ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 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3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N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>к договору №ТПК-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подключении (технологическо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соединении) к централизован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системе водоотведения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МЕР ПЛА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подключение (технологическое присоединение)</w:t>
      </w:r>
    </w:p>
    <w:p>
      <w:pPr>
        <w:pStyle w:val="Normal"/>
        <w:jc w:val="center"/>
        <w:rPr/>
      </w:pPr>
      <w:r>
        <w:rPr>
          <w:sz w:val="22"/>
          <w:szCs w:val="22"/>
        </w:rPr>
        <w:t>к централизованной системе водоотведе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лучае если для осуществления подключения (технологического присоединения) объектов заказчика организации водопроводно-канализационного хозяйства необходимо провести мероприятия по созданию (реконструкции) объектов централизованной системы водоотведения, не связанные с увеличением мощности централизованной системы водоотведения, плата за подключение (технологическое присоединение) по настоящему договору составляет ___________рублей (с НДС) и определена путем произведени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ействующего на дату заключения настоящего договора тарифа за подключаемую(технологически присоединяемую) нагрузку канализационной сети в размере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руб./м3(без НДС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подключаемой нагрузки в точке (точках) подключения в размере: </w:t>
      </w:r>
    </w:p>
    <w:p>
      <w:pPr>
        <w:pStyle w:val="Normal"/>
        <w:rPr/>
      </w:pPr>
      <w:r>
        <w:rPr>
          <w:sz w:val="22"/>
          <w:szCs w:val="22"/>
        </w:rPr>
        <w:t>______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м3/сут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действующего на дату заключения настоящего договора тарифа за протяженность канализационной сети, в расчете на 1км, выполненной из полиэтиленовых труб в размере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тыс.руб./км(без НДС);</w:t>
      </w:r>
    </w:p>
    <w:p>
      <w:pPr>
        <w:pStyle w:val="Normal"/>
        <w:rPr/>
      </w:pPr>
      <w:r>
        <w:rPr>
          <w:sz w:val="22"/>
          <w:szCs w:val="22"/>
        </w:rPr>
        <w:t xml:space="preserve">г)расстояния от месторасположения объекта до точки (точек) подключения к централизованной системе водоотведения: </w:t>
      </w:r>
    </w:p>
    <w:p>
      <w:pPr>
        <w:pStyle w:val="Normal"/>
        <w:rPr/>
      </w:pPr>
      <w:r>
        <w:rPr>
          <w:sz w:val="22"/>
          <w:szCs w:val="22"/>
        </w:rPr>
        <w:t>_____________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м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змер платы за   подключение (технологическое присоединение)объекта к централизованной системе водоотведения установлен  в соответствии с _____________________________________________________________________________ (наименование органа, установившего тариф на подключение, номер и дата документа, подтверждающего его установл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одопроводно-канализационного хозяй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П ЖК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ВК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ПТ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 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>к договору №ТПК-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подключении (технологическо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соединении) к централизованно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истеме водоотведения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АКТ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о подключении (технологическом присоединении) объекта</w:t>
      </w:r>
    </w:p>
    <w:p>
      <w:pPr>
        <w:pStyle w:val="Heading2"/>
        <w:rPr/>
      </w:pPr>
      <w:r>
        <w:rPr>
          <w:rFonts w:eastAsia="Arial"/>
          <w:b w:val="false"/>
          <w:i w:val="false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Муниципальное унитарное предприятие жилищно-коммунального хозяйства, именуемое в дальнейшем организацией водопроводно-канализационного хозяйства, в лице директора ______________, действующего на основании Устава, с одной стороны, и _________________, именуемое в дальнейшем заказчиком, в лице _______________, действующего на основании __________________________________, с другой стороны, именуемые в дальнейшем сторонами, составили настоящий акт. Настоящим актом стороны подтверждают следующее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) мероприятия по подготовке внутриплощадочных и (или) внутридомовых сетей и оборудования объекта к подключению (технологическому присоединению) к централизованной системе водоотведения, выполнены в полном объеме в порядке и сроки, которые предусмотрены договором о подключении (технологическом присоединении) к централизованной системе водоотведения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2) организация водопроводно-канализационного хозяйства выполнила мероприятия, предусмотренные Правилами холодного водоснабжения и водоотведения, утвержденными постановлением Правительства Российской Федерации от 29 июля 2013г. №644 «Об утверждении правил холодного водоснабжения и водоотведения и о внесении изменений в некоторые акты Правительства Российской Федерации», договором о подключении, включая осуществление фактического подключения объекта к централизованной системе водоотведения организации водопроводно-канализационного хозяйства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Максимальная величина мощности в точке (точках) подключения составляет: ________  м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/су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 xml:space="preserve">3) границей балансовой принадлежности объектов централизованной системы водоотведения организации водопроводно-канализационного хозяйства и заказчика является: </w:t>
      </w:r>
    </w:p>
    <w:p>
      <w:pPr>
        <w:pStyle w:val="Heading2"/>
        <w:jc w:val="center"/>
        <w:rPr>
          <w:b w:val="false"/>
          <w:b w:val="false"/>
          <w:i w:val="false"/>
          <w:i w:val="false"/>
          <w:color w:val="000000"/>
          <w:sz w:val="20"/>
          <w:szCs w:val="20"/>
          <w:u w:val="single"/>
        </w:rPr>
      </w:pPr>
      <w:r>
        <w:rPr>
          <w:b w:val="false"/>
          <w:i w:val="false"/>
          <w:color w:val="000000"/>
          <w:sz w:val="20"/>
          <w:szCs w:val="20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Схема границы балансовой принадлеж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4) границей эксплуатационной </w:t>
      </w:r>
      <w:r>
        <w:rPr>
          <w:color w:val="000000"/>
          <w:sz w:val="20"/>
          <w:szCs w:val="20"/>
        </w:rPr>
        <w:t>ответственности</w:t>
      </w:r>
      <w:r>
        <w:rPr>
          <w:sz w:val="20"/>
          <w:szCs w:val="20"/>
        </w:rPr>
        <w:t xml:space="preserve"> объектов централизованной системы водоотведения организации водопроводно-канализационного хозяйства и заказчика является:</w:t>
      </w:r>
      <w:r>
        <w:rPr>
          <w:b/>
          <w:sz w:val="20"/>
          <w:szCs w:val="20"/>
        </w:rPr>
        <w:t xml:space="preserve">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Схема границы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эксплуатационной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ответствен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допроводно-канализационного хозяй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П ЖК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"___"___________ 20__ г.                      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К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"___"___________ 20__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10">
    <w:name w:val="s_1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45029/" TargetMode="External"/><Relationship Id="rId3" Type="http://schemas.openxmlformats.org/officeDocument/2006/relationships/hyperlink" Target="http://base.garant.ru/70447322/" TargetMode="External"/><Relationship Id="rId4" Type="http://schemas.openxmlformats.org/officeDocument/2006/relationships/hyperlink" Target="http://base.garant.ru/12145029/" TargetMode="External"/><Relationship Id="rId5" Type="http://schemas.openxmlformats.org/officeDocument/2006/relationships/hyperlink" Target="http://base.garant.ru/70427212/" TargetMode="External"/><Relationship Id="rId6" Type="http://schemas.openxmlformats.org/officeDocument/2006/relationships/hyperlink" Target="http://base.garant.ru/10180094/" TargetMode="External"/><Relationship Id="rId7" Type="http://schemas.openxmlformats.org/officeDocument/2006/relationships/hyperlink" Target="http://base.garant.ru/7042721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16:00Z</dcterms:created>
  <dc:creator>user</dc:creator>
  <dc:description/>
  <cp:keywords/>
  <dc:language>en-US</dc:language>
  <cp:lastModifiedBy>user</cp:lastModifiedBy>
  <cp:lastPrinted>2019-12-24T09:04:00Z</cp:lastPrinted>
  <dcterms:modified xsi:type="dcterms:W3CDTF">2020-01-17T12:31:00Z</dcterms:modified>
  <cp:revision>13</cp:revision>
  <dc:subject/>
  <dc:title>ТИПОВОЙ ДОГОВОР</dc:title>
</cp:coreProperties>
</file>