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ДОГОВОР №тпв -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S10"/>
          <w:rFonts w:cs="Times New Roman" w:ascii="Times New Roman" w:hAnsi="Times New Roman"/>
          <w:bCs/>
          <w:color w:val="000000"/>
          <w:sz w:val="16"/>
          <w:szCs w:val="16"/>
        </w:rPr>
        <w:t>о подключении (технологическом присоединении)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S10"/>
          <w:rFonts w:cs="Times New Roman" w:ascii="Times New Roman" w:hAnsi="Times New Roman"/>
          <w:bCs/>
          <w:color w:val="000000"/>
          <w:sz w:val="16"/>
          <w:szCs w:val="16"/>
        </w:rPr>
        <w:t>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г.Можга                                                                                                                                              "___"___________ 20__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униципальное унитарное предприятие жилищно-коммунального хозяйств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менуемое   в   дальнейшем   организацией   водопроводно-канализационного хозяйства, в лице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_____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должность, 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ействующего на основании 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положение, устав, доверенность -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одной стороны, и ________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наименование заказчика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менуемое  в  дальнейшем   заказчиком,   в   лице ______________________________________________________________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должность, 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ействующего на основании 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положение, устав, доверенность - указать нужное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с другой стороны, именуемые в дальнейшем сторонами,  заключили  настоящий договор о нижеследующем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I. Предмет договора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. Организация  водопроводно-канализационного  хозяйства   обязуется выполнить действия  по  подготовке  централизованной  системы  холодного водоснабжения к  подключению  (технологическому  присоединению)   объекта заказчика и в соответствии  с  условиями  подключения   (технологического присоединения) к централизованной системе холодного водоснабжения  (далее - условия подключения (технологического присоединения) объекта по   форме согласно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61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иложению  № 1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подключить  объект  к  сетям  централизованной системы холодного водоснабжения, а заказчик обязуется  внести  плату  за подключение (технологическое  присоединение) и выполнить  технические условия подключения объекта капитального строительства к централизованной системе  холодного  водоснабжения,  выданные  в  порядке,   установленном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12145029/" \l "block_1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определения и предоставления технических  условий   подключения объекта  капитального  строительства  к  сетям     инженерно-технического обеспечения,  утвержденными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Правительства Российской Федерации от 13 февраля 2006 г. N 83 "Об утверждении Правил определения и предоставления  технических  условий  подключения  объекта   капитального строительства  к  сетям  инженерно-технического  обеспечения  и  Правил подключения объекта    капитального  строительства к сетям инженерно-технического  обеспечения"  (далее - технические  условия подключения).</w:t>
      </w:r>
    </w:p>
    <w:p>
      <w:pPr>
        <w:pStyle w:val="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. Организация  водопроводно-канализационного  хозяйства  до   точки подключения объекта заказчика осуществляет следующие мероприятия:  </w:t>
      </w:r>
    </w:p>
    <w:p>
      <w:pPr>
        <w:pStyle w:val="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проверка выполнения заказчиком условий подключения (технологического присоединения) в порядке, предусмотренном настоящим договором; </w:t>
      </w:r>
    </w:p>
    <w:p>
      <w:pPr>
        <w:pStyle w:val="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- работы по непосредственному   подключению 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. Подключение (технологическое     присоединение)  объекта осуществляется в точке (точках) подключения объекта, располагающейся   на границе  земельного  участка.  В  случае  подключения   (технологического присоединения) многоквартирного дома точка подключения  (технологического присоединения)  объекта  может быть определена  на    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Style w:val="S10"/>
          <w:bCs/>
          <w:color w:val="000000"/>
          <w:sz w:val="18"/>
          <w:szCs w:val="18"/>
        </w:rPr>
        <w:t xml:space="preserve">       </w:t>
      </w:r>
      <w:r>
        <w:rPr>
          <w:rStyle w:val="S10"/>
          <w:b/>
          <w:bCs/>
          <w:color w:val="000000"/>
          <w:sz w:val="18"/>
          <w:szCs w:val="18"/>
        </w:rPr>
        <w:t>II. Срок подключения объекта</w:t>
      </w:r>
    </w:p>
    <w:p>
      <w:pPr>
        <w:pStyle w:val="HTML"/>
        <w:rPr/>
      </w:pPr>
      <w:r>
        <w:rPr>
          <w:rFonts w:eastAsia="Courier New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 Срок подключения объекта – в течение 18 месяцев со дня заключения настоящего договора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  <w:r>
        <w:rPr>
          <w:rStyle w:val="S10"/>
          <w:b/>
          <w:bCs/>
          <w:color w:val="000000"/>
          <w:sz w:val="18"/>
          <w:szCs w:val="18"/>
        </w:rPr>
        <w:t>II. Характеристики подключаемого объекта и мероприятия по его    подключению (технологическому                  присоединению</w:t>
      </w:r>
      <w:r>
        <w:rPr>
          <w:rStyle w:val="S10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bCs/>
          <w:color w:val="000000"/>
          <w:sz w:val="18"/>
          <w:szCs w:val="18"/>
        </w:rPr>
        <w:t xml:space="preserve">    5. Объект (подключаемый объект) 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бъект капитального строительства, на котором предусматривается  потребление холодной воды, объект  системы холодного  водоснабжения -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надлежащий заказчику на праве 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собственность, пользование -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основании 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целевым назначением _____________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целевое назначение объекта)</w:t>
      </w:r>
    </w:p>
    <w:p>
      <w:pPr>
        <w:pStyle w:val="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6. Земельный   участок - земельный  участок,  на котором планируется 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строительство, реконструкция, модернизация -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дключаемого объекта, площадью __________________ кв. метров,  расположенный по адресу ________________________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надлежащий заказчику на праве ____________________________ на основании 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собственность, аренда, пользование и т.п. -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адастровый номер __________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указать наименование и реквизиты правоустанавливающего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окумента)</w:t>
      </w:r>
    </w:p>
    <w:p>
      <w:pPr>
        <w:pStyle w:val="HTML"/>
        <w:rPr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разрешенным использованием ______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Courier New"/>
          <w:bCs/>
          <w:color w:val="000000"/>
          <w:sz w:val="18"/>
          <w:szCs w:val="18"/>
        </w:rPr>
        <w:t xml:space="preserve">                               </w:t>
      </w:r>
      <w:r>
        <w:rPr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казать разрешенное использование земельного участка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 Размер нагрузки объекта, который обязана обеспечить   организация водопроводно-канализационного   хозяйства   в точках  подключения (технологического присоединения), составляет ________  . м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/сут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 в том числе мероприятия, выполняемые заказчиком, а такж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приложению №2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9. Подключение (технологическое присоединение) объекта, в том  числе водопроводных сетей холодного водоснабжения заказчика, к централизованным системам  холодного   водоснабжения организации водопроводно-канализационного  хозяйства  осуществляется  на  основании заявки заказчика.</w:t>
      </w:r>
    </w:p>
    <w:p>
      <w:pPr>
        <w:pStyle w:val="Normal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IV. Права и обязанности сторон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 xml:space="preserve">10. Организация водопроводно-канализационного хозяйства обязана: 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>а) осуществить мероприятия согласно приложению №2 к настоящему договору  по созданию  (реконструкции) централизованных   систем  холодного водоснабжения  до точек подключения, а также по подготовке централизованной  системы   холодного   водоснабжения  к  подключению (технологическому присоединению)  объекта  и  подаче  холодной    воды не позднее  установленной   настоящим  договором  даты  подключения (технологического присоединения)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б) осуществить  на  основании полученного от заказчика уведомления о выполнении  условий  подключения  (технологического  присоединения)  иные необходимые  действия по подключению (технологическому присоединению), не указанные  в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6012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ункте 12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настоящего  договора,  не позднее установленного настоящим  договором  срока  подключения (технологического присоединения) объекта, в том числе: 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оверить  выполнение  заказчиком  условий  подключения (технологического  присоединения),  в том числе  установить техническую готовность  внутриплощадочных  и (или) внутридомовых сетей и оборудования объекта к приему холодной воды;     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оверить  выполнение  заказчиком  работ  по  промывке и дезинфекции внутриплощадочных и (или) внутридомовых сетей и оборудования объекта; 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существить  допуск  к  эксплуатации  узла  учета в соответствии с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47322/" \l "block_1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организации  коммерческого  учета   воды,  сточных  вод, утвержденными 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Правительства  Российской  Федерации  от 4 сентября 2013 г. N 776 "Об утверждении  Правил  организации коммерческого учета воды, сточных вод"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становить  пломбы  на  приборах  учета (узлах учета) холодной воды,  кранах, фланцах, задвижках на их обводах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существить  действия    по    подключению    (технологическому присоединению)  к  централизованной  системе   холодного  водоснабжения внутриплощадочных  и (или)  внутридомовых сетей и оборудования объекта не ранее  установления  заказчиком  технической готовности внутриплощадочных и (или)  внутридомовых  сетей  и  оборудования  объекта к приему холодной воды;  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дписать  акт о подключении (технологическом присоединении) объекта в  течение 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 xml:space="preserve">20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 рабочих  дней со дня получения от заказчика уведомления о выполнении   условий  подключения  (технологического  присоединения)  при отсутствии   нарушения  выданных  условий  подключения  (технологического присоединения),  установлении  технической  готовности  внутриплощадочных и (или)  внутридомовых  сетей  и оборудования  объекта  к приему холодной воды  и  проведении  промывки  и  дезинфекции  внутриплощадочных  и (или) внутридомовых   сетей  и  оборудования  объекта.  Если  в  ходе  проверки соблюдения  условий  подключения  (технологического  присоединения) будет обнаружено  нарушение  выданных  условий  подключения  (технологического присоединения), в  том   числе  отсутствие  технической  готовности внутриплощадочных  и (или)  внутридомовых  сетей и оборудования объекта к приему  холодной   воды,  несоответствие    холодной    воды санитарно-гигиеническим  требованиям, то   организация водопроводно-канализационного  хозяйства  вправе отказаться от подписания акта  о  подключении  (технологическом  присоединении)  объекта, направив заказчику   мотивированный  отказ.  Мотивированный  отказ  и  замечания, выявленные   в  ходе  проверки  выполнения   условий  подключения (технологического  присоединения),  готовности  внутриплощадочных и (или) внутридомовых  сетей  и  оборудования  объекта  к  приему  холодной воды, проверки  соответствия холодной воды санитарно-гигиеническим требованиям, и    срок   их  устранения  указываются  в  уведомлении  о  необходимости устранения   замечаний, выдаваемом   организацией водопроводно-канализационного  хозяйства заказчику не позднее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 рабочих дней  со  дня  получения  от  заказчика  уведомления о выполнении условий подключения  (технологического  присоединения).  В  случае  согласия  с полученным  уведомлением  о  необходимости  устранения замечаний заказчик устраняет  выявленные нарушения  в  предусмотренный  уведомлением срок и направляет  организации   водопроводно-канализационного  хозяйства уведомление  об  устранении  замечаний,  содержащее информацию о принятых мерах    по    их  устранению.  После получения  указанного  уведомления организация  водопроводно-канализационного  хозяйства  повторно осуществляет  проверку  соблюдения  условий подключения (технологического присоединения),  готовности внутриплощадочных и (или) внутридомовых сетей и  оборудования  объекта  к  приему  холодной  воды и в случае отсутствия нарушений  подписывает  акт о подключении (технологическом присоединении) объекта  не  позднее  5  рабочих  дней,  следующих  за  днем получения от заказчика  уведомления  об  устранении  замечаний.  В случае несогласия с полученным  уведомлением  заказчик  вправе  возвратить  организации водопроводно-канализационного хозяйства  полученное  уведомление  о необходимости    устранения   замечаний  с указанием  причин  возврата  и требованием  о  подписании  акта  о подключении  (технологическом присоединении) объекта.  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1. Организация водопроводно-канализационного хозяйства имеет право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участвовать в приемке работ по укладке  водопроводных  сетей   от объекта до точки подключения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изменить дату подключения  объекта  к  централизованной   системе холодного водоснабжения на более позднюю без изменения  сроков   внесения платы за подключение (технологическое присоединение), если  заказчик   не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оставил  организации  водопроводно-канализационного  хозяйства в установленные настоящим договором сроки возможность осуществить:  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оверку  готовности  внутриплощадочных  и  внутридомовых сетей и оборудования объекта к подключению  (технологическому  присоединению)   и приему холодной воды;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пломбирование установленных приборов учета (узлов учета)   холодной воды, а также кранов и задвижек на их обводах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2. Заказчик обязан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 выполнить  условия  подключения (технологического присоединения), в том числе представить  организации  водопроводно-канализационного хозяйства  выписку  из  раздела  утвержденной  в установленном  порядке проектной  документации в одном экземпляре, в которой содержатся сведения об инженерном  оборудовании,    водопроводных  сетях, перечень инженерно-технических  мероприятий  и содержание технологических решений. Указанная  документация  представляется  заказчиком  при  направлении уведомления  о выполнении  условий  подключения  (технологического присоединения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 осуществить  мероприятия  по подготовке внутриплощадочных и (или) внутридомовых    сетей    и    оборудования    объекта  к  подключению (технологическому  присоединению)  к  централизованной  системе холодного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одоснабжения и подаче холодной воды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) осуществить  мероприятия  по  промывке  и  дезинфекции внутриплощадочных и (или) внутридомовых сетей и оборудования объекта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г) в случае  внесения  изменений   в  проектную  документацию на строительство   (реконструкцию)  объекта  капитального  строительства, влекущих  изменение  указанной  в  настоящем договоре нагрузки, направить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рганизации  водопроводно-канализационного  хозяйства в течение 5 дней со дня  утверждения  застройщиком или техническим заказчиком таких изменений предложение  о  внесении  соответствующих  изменений в настоящий договор. Изменение  заявленной  нагрузки не может превышать величину, определенную техническими  условиями  подключения объекта капитального строительства к централизованной  системе холодного водоснабжения, полученными в порядке, предусмотренном 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12145029/" \l "block_1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определения  и  предоставления  технических условий  подключения  объекта   капитального  строительства  к  сетям инженерно-технического    обеспечения,  утвержденными 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авительства    Российской   Федерации   от 13 февраля  2006 г.  N 83 "Об утверждении  Правил  определения и предоставления технических условий подключения объекта   капитального   строительства  к сетям инженерно-технического  обеспечения  и Правил  подключения  объекта капитального строительства к сетям инженерно-технического обеспечения"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д) направить  в  адрес  организации  водопроводно-канализационного хозяйства  уведомление о выполнении условий подключения (технологического присоединения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е) обеспечить  доступ организации  водопроводно-канализационного хозяйства  для  проверки выполнения условий подключения  (технологического присоединения),  в том  числе  готовности  внутриплощадочных  и (или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утридомовых  сетей  и  оборудования  объекта  к приему  холодной  воды, промывки  и  дезинфекции  внутриплощадочных и (или) внутридомовых сетей и оборудования, 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ж) внести   плату  за  подключение  (технологическое  присоединение) к централизованной  системе  холодного  водоснабжения  в размере и сроки, которые предусмотрены настоящим договором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3. Заказчик имеет право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получить информацию о ходе выполнения предусмотренных   настоящим договором мероприятий по подготовке централизованной  системы  холодного водоснабжения к подключению (технологическому присоединению) объекта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 в одностороннем  порядке  расторгнуть  договор о подключении (технологическом    присоединении)  при  нарушении  организацией водопроводно-канализационного хозяйства сроков исполнения  обязательств, указанных в настоящем договоре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10"/>
          <w:b/>
          <w:bCs/>
          <w:color w:val="000000"/>
          <w:sz w:val="18"/>
          <w:szCs w:val="18"/>
        </w:rPr>
        <w:t xml:space="preserve">                        V. Размер платы за подключение (технологическое присоединение) и порядок   расчетов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Cs/>
          <w:color w:val="000000"/>
          <w:sz w:val="18"/>
          <w:szCs w:val="18"/>
        </w:rPr>
        <w:t xml:space="preserve">   14.   Плата за подключение (технологическое присоединение) определяется по форме согласно приложению №3 и составляет _______________________.в том числе НДС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</w:rPr>
        <w:t>При изменении базовой ставки НДС, плата за подключение по настоящему договору подлежит изменению по умолчанию, разница в цене договора, возникшая по причине изменения базовой ставки НДС оплачивается Заказчиком после получения от МУП ЖКХ счета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5. Заказчик обязан внести плату, в размере определенном форме согласно приложению №3 к настоящему договору, на расчетный счет организации  водопроводно-канализационного хозяйства в следующем порядке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  рублей  (35 процентов полной платы за подключение (технологическое присоединение)  вносится в течение 15 дней с даты заключения настоящего договора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   рублей  (50 процентов полной платы за подключение (технологическое присоединение)  вносится  в  течение  90  дней с даты заключения  настоящего  договора, но не позднее  даты  фактического подключения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 рублей  (15 процентов полной платы за подключение (технологическое присоединение)  вносится  в  течение  15  дней  с даты подписания сторонами акта о подключении (технологическом  присоединении)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случае если сроки фактического присоединения объекта заказчика  не соблюдаются в связи с действиями (бездействием) заказчика, а организацией водопроводно-канализационного хозяйства выполнены  все  необходимые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ероприятия  для  создания  технической возможности  подключения (технологического присоединения)  и  выполнения  работ по подключению (технологическому присоединению), оставшаяся доля платы за подключение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технологическое присоединение) вносится не  позднее  срока   подключения (технологического присоединения), указанного в настоящем договоре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6. Обязательство заказчика по оплате подключения  (технологического присоединения) считается исполненным с даты зачисления денежных средств в соответствии с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48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унктами 14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49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15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настоящего договора  на  расчетный  счет организации водопроводно-канализационного хозяйства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7.Плата за работы по присоединению   внутриплощадочных или внутридомовых сетей  объекта  в точке подключения  к  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  не включена 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8. Изменение  размера  платы  за  подключение     (технологическое присоединение)  возможно  по  соглашению  сторон  в  случае  изменения технических  условий,  а  также  условий  подключения   (технологического присоединения)  в  части  изменения  величины  подключаемой   нагрузки, местоположения точки (точек) подключения и  требований  к   строительству (реконструкции)  водопроводных   сетей, а также выявления в процессе разработки и утверждения проектно-сметной и разрешительной документации необходимости увеличения протяженности трассы сетей.  При  этом  порядок оплаты устанавливается  соглашением  сторон  в  соответствии  с  требованиями, установленными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12/" \l "block_10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холодного  водоснабжения  и   водоотведения, утвержденным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авительства Российской  Федерации  от   29 июля 2013 г. N 644 "Об  утверждении  Правил  холодного  водоснабжения и водоотведения и о внесении  изменений  в  некоторые  акты   Правительства Российской Федерации"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каз Заказчика от подписания дополнительного соглашения, предусмотренного настоящим пунктом договора, является основаниям для Организации водопроводно-канализационного хозяйства для одностороннего отказа от настоящего договора. При этом оплате Заказчиком подлежат фактически выполненные работы, а также материалы, закупленные Организацией водопроводно-канализационного хозяйства для исполнения обязательств по подключению до даты расторжения настоящего договора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VI. Порядок исполнения договор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9. Организация водопроводно-канализационного хозяйства осуществляет фактическое подключение объекта  к  централизованной  системе   холодного водоснабжения при  условии  выполнения  заказчиком  условий подключения (технологического  присоединения)  и  внесения  платы  за  подключение (технологическое  присоединение)  в  размерах  и  сроки,   установленные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272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разделом V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настоящего договора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невыполнения заказчиком вышеуказанных обязательств организация водопроводно-канализационного хозяйства вправе не выполнять фактическое подключение объекта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0.  Объект  считается  подключенным  к  централизованной    системе холодного водоснабжения с даты подписания сторонами акта  о  подключении (технологическом присоединении) объекта по форме согласно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65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иложению N4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1. Акт  о  подключении  (технологическом  присоединении)  объекта подписывается  сторонами  в  течение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рабочих дней с даты фактического подключения  (технологического  присоединения) объекта к централизованной системе   холодного  водоснабжения  и  проведения  работ  по  промывке  и дезинфекции  внутриплощадочных и (или) внутридомовых сетей и оборудования объекта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аботы по промывке и дезинфекции внутриплощадочных и  внутридомовых сетей  и  оборудования могут  выполняться организацией водопроводно-канализационного  хозяйства по  отдельному возмездному договору. При этом стоимость указанных  работ  не  включается  в состав расходов, учитываемых при  установлении  платы  за  подключение (технологическое присоединение)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 случае  выполнения   работ  по  промывке и   дезинфекции внутриплощадочных  и  внутридомовых  сетей  и  оборудования  заказчиком  собственными силами либо  с  привлечением  третьего лица  на   основании отдельного договора организация водопроводно-канализационного  хозяйства осуществляет контроль за выполнением указанных работ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езультаты анализов  качества  холодной  воды,  отвечающие санитарно-гигиеническим  требованиям, а также сведения об определенном на основании  показаний  средств  измерений  (приборов  учета)  количестве холодной  воды,  израсходованной  на  промывку,  отражаются  в  акте  о подключении (технологическом присоединении) объекта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случае если плата за работы по присоединению внутриплощадочных или внутридомовых сетей  объекта  в  точке  подключения  к   централизованной системе холодного водоснабжения организации водопроводно-канализационного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хозяйства не включена в состав  платы  за  подключение  (технологическое присоединение), такие  работы могут   выполняться   организацией водопроводно-канализационного  хозяйства  по  отдельному  возмездному договору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2.  Водоснабжение  в   соответствии   с  условиями   подключения (технологического присоединения)   осуществляется  организацией водопроводно-канализационного хозяйства при условии получения 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  или единого  договора   холодного  водоснабжения   и  водоотведения  с  даты, определенной таким договором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10"/>
          <w:b/>
          <w:bCs/>
          <w:color w:val="000000"/>
          <w:sz w:val="18"/>
          <w:szCs w:val="18"/>
        </w:rPr>
        <w:t xml:space="preserve">                                                                     VII. Ответственность сторон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3. За неисполнение или  ненадлежащее  исполнение  обязательств   по настоящему договору стороны  несут  ответственность  в  соответствии с законодательством Российской Федерации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4. В случае неисполнения либо ненадлежащего исполнения   заказчиком обязательств  по  оплате  настоящего  договора     организация водопроводно-канализационного хозяйства вправе потребовать от   заказчика уплаты  пени  в  размере  одной  стотридцатой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ставки  рефинансирования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Центрального банка Российской Федерации, действующей на день  фактической оплаты, от не выплаченной в срок суммы за каждый день просрочки,  начиная со следующего дня после дня наступления установленного срока  оплаты   по день фактической оплаты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10"/>
          <w:b/>
          <w:bCs/>
          <w:color w:val="000000"/>
          <w:sz w:val="18"/>
          <w:szCs w:val="18"/>
        </w:rPr>
        <w:t xml:space="preserve">                                                         VIII. Обстоятельства непреодолимой силы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>25. Стороны освобождаются от ответственности за  неисполнение либо ненадлежащее исполнение обязательств по настоящему  договору,  если оно явилось  следствием  обстоятельств  непреодолимой  силы  и  если эти обстоятельства повлияли на исполнение настоящего договора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 этом  срок  исполнения  обязательств  по  настоящему  договору отодвигается соразмерно времени, в течение  которого  действовали   такие обстоятельства, а также последствиям, вызванным этими обстоятельствами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6. Сторона, подвергшаяся действию обстоятельств непреодолимой силы, обязана без промедления (не позднее 24 часов) уведомить  другую   сторону  любым доступным способом (почтовое отправление, телеграмма,  факсограмма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лефонограмма,  информационно-телекоммуникационная  сеть "Интернет"), позволяющим  подтвердить  получение  такого  уведомления  адресатом, о наступлении  и  характере  указанных  обстоятельств, а также об их прекращении.</w:t>
      </w:r>
    </w:p>
    <w:p>
      <w:pPr>
        <w:pStyle w:val="Normal"/>
        <w:rPr/>
      </w:pPr>
      <w:r>
        <w:rPr>
          <w:rStyle w:val="S10"/>
          <w:b/>
          <w:bCs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rStyle w:val="S10"/>
          <w:b/>
          <w:bCs/>
          <w:color w:val="000000"/>
          <w:sz w:val="18"/>
          <w:szCs w:val="18"/>
        </w:rPr>
        <w:t xml:space="preserve">                                                  </w:t>
      </w:r>
      <w:r>
        <w:rPr>
          <w:rStyle w:val="S10"/>
          <w:b/>
          <w:bCs/>
          <w:color w:val="000000"/>
          <w:sz w:val="18"/>
          <w:szCs w:val="18"/>
        </w:rPr>
        <w:t>IX. Порядок урегулирования споров и разногласий</w:t>
      </w:r>
    </w:p>
    <w:p>
      <w:pPr>
        <w:pStyle w:val="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7. Все споры и разногласия, возникающие между сторонами,  связанные с исполнением настоящего договора, подлежат досудебному урегулированию  в претензионном порядке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8. Претензия  направляется  по  адресу  стороны, указанному в реквизитах настоящего договора, и содержит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ведения о заявителе (наименование, местонахождение, адрес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одержание спора, разногласий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ведения об объекте (объектах), в отношении которого возникли спор, разногласия (полное наименование, местонахождение, правомочие на   объект (объекты), которым обладает сторона, направившая претензию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другие сведения по усмотрению стороны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9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0. Стороны составляют акт об урегулировании спора, разногласий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1. В случае недостижения сторонами согласия  спор  и   разногласия, связанные с  настоящим  договором,  подлежат  урегулированию  в    суде в порядке, установленном законодательством Российской Федерации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Style w:val="S10"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/>
          <w:bCs/>
          <w:color w:val="000000"/>
          <w:sz w:val="18"/>
          <w:szCs w:val="18"/>
        </w:rPr>
        <w:t>X. Срок действия договор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2. Настоящий договор  вступает  в силу со дня его  подписания сторонами и действует в течение 18 месяцев, а в части   обязательств, не исполненных к моменту окончания срока его действия, - до  их исполнения сторонами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3. По соглашению сторон обязательства по настоящему договору  могут быть исполнены досрочно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4. Внесение  изменений  в  настоящий  договор,  изменений   условий подключения (технологического присоединения), а  также  продление   срока действия   условий   подключения   (технологического  присоединения) осуществляются в течение 14 рабочих дней со дня  получения   организацией водопроводно-канализационного  хозяйства  соответствующего     заявления заказчика   исходя    из     технических     возможностей     подключения (технологического присоединения)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5. Настоящий договор может быть досрочно расторгнут во  внесудебном порядке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по письменному соглашению сторон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  даты расторжения,  в  том  числе   в   случаях   прекращения  строительства (реконструкции, модернизации) объекта, изъятия земельного  участка,   при условии  оплаты  организации  водопроводно-канализационного     хозяйства фактически понесенных ею расходов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) по инициативе одной  из  сторон  путем  письменного   уведомления другой стороны за месяц до предполагаемой даты расторжения, если   другая сторона совершит существенное нарушение  условий  настоящего  договора  и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акое нарушение не будет устранено в течение  20  рабочих  дней  с   даты получения письменного уведомления  о   данном   нарушении.   Существенным признается нарушение настоящего договора одной стороной, которое   влечет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ля другой стороны такой ущерб, вследствие которого она  в   значительной степени лишается того, на что была вправе  рассчитывать  при   заключении настоящего договора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                                                 </w:t>
      </w:r>
      <w:r>
        <w:rPr>
          <w:rStyle w:val="S10"/>
          <w:b/>
          <w:bCs/>
          <w:color w:val="000000"/>
          <w:sz w:val="18"/>
          <w:szCs w:val="18"/>
        </w:rPr>
        <w:t xml:space="preserve">                                 XI. Прочие условия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6. Все изменения настоящего  договора  считаются   действительными, если они оформлены в письменном виде, подписаны  уполномоченными  на   то лицами и заверены печатями обеих сторон (при их наличии)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7. В случае изменения наименования, местонахождения или  банковских реквизитов одной из сторон она обязана уведомить об этом другую сторону в письменной форме в течение 5 рабочих дней со дня  наступления  указанных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стоятельств любым доступным способом (почтовое отправление, телеграмма, факсограмма,  телефонограмма,  информационно-телекоммуникационная сеть "Интернет"), позволяющим  подтвердить  получение такого  уведомления адресатом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8. При исполнении  договора  стороны  обязуются   руководствоваться законодательством.  Российской  Федерации,  в  том  числе положениям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Федерального  закона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"О  водоснабжении  и  водоотведении",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12/" \l "block_10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холодного водоснабжения и  водоотведения,  утвержденными 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авительства  Российской  Федерации от 29 июля  2013  г. N 644 "Об утверждении Правил холодного водоснабжения и водоотведения и о   внесении изменений в некоторые акты Правительства Российской Федерации",  и  иными нормативными правовыми актами Российской Федерации.</w:t>
      </w:r>
    </w:p>
    <w:p>
      <w:pPr>
        <w:pStyle w:val="HTM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8. Настоящий договор составлен в  2  экземплярах,  имеющих   равную юридическую силу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9. Приложения к  настоящему  договору  являются его неотъемлемой частью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одопроводно-канализационного хозяйства: УР, г. Можга, ул. Вокзальная, 11,  ИНН 1830003056, КПП 183901001, АКБ «Ижкомбанк» (ОАО) г. Ижевск, БИК 049401871, к/с 30101810900000000871, р/с 40702810340000001936, 40702810604000054519, e-mail: mpzkx2@udm.net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Заказчик: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рганизация водопроводно-                                                                                                          Заказчик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анализационного хозяйст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________________                                                            ____________________________________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"___"___________ 20__ г.                                                                                                  "___"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В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е холодного водоснабж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2800"/>
      <w:bookmarkStart w:id="2" w:name="P2800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ОДКЛЮ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го присоединения) объекта к централизова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е холодного водоснабж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от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1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бращ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настоящих услови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одключения к централизованной системе холодного    водоснаб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одклю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объектам капитального строительства заказчик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 числе  к  устройствам  и  сооружениям  для  подключения,  а также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ым заказчиком мероприятиям для осуществления подключ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руемый свободный напор в  месте  присоедин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дезическая отметка верха трубы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мый  отбор   объема   холодной  воды  и  режим  водопотреб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отпуска)                     м3/су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 установке  приборов  учета воды и устройству узла учет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 средствам  измерений  (приборам  учета)  воды в узлах учет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 проектированию  узла  учета,  к месту размещения узла учет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е  установки  прибора  учета и иных компонентов узла учета, технически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м  прибора учета, в том числе точности, диапазону измерений 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ю  погрешности  (требования  к  прибору учета воды не должны содержа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   на   определенные   марки   приборов   и   методики   измерени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 обеспечению  соблюдения  условий пожарной безопасности 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даче расчетных расходов холодной воды для пожаротуш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мер  по  рациональному  использованию  холодной воды, имеющ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тельный характер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9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  эксплуатационной   ответственности   по  водопроводным  сетя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водопроводно-канализационного хозяйства и заказчик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В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е холодного водоснабж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3" w:name="P2854"/>
      <w:bookmarkStart w:id="4" w:name="P2854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ключению (технологическому присоединению) объекта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7"/>
        <w:gridCol w:w="603"/>
        <w:gridCol w:w="2495"/>
        <w:gridCol w:w="2006"/>
        <w:gridCol w:w="2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олняемых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организации водопроводно-канализационного хозяйст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заказчик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514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В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е холодного водоснабж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одключение (технологическое присоедин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централизованной системе холодного водоснаб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(реконструкции) объектов централизованной системы холодного водоснабжения, не связанные с увеличением мощности централизованной системы холодного водоснабжения, плата за подключение (технологическое присоединение) по настоящему договору составляет</w:t>
      </w:r>
      <w:r>
        <w:rPr>
          <w:sz w:val="22"/>
          <w:szCs w:val="22"/>
          <w:u w:val="single"/>
        </w:rPr>
        <w:t xml:space="preserve">:                                           </w:t>
      </w:r>
      <w:r>
        <w:rPr>
          <w:sz w:val="22"/>
          <w:szCs w:val="22"/>
        </w:rPr>
        <w:t xml:space="preserve">(с НДС) и определена путем произвед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йствующего на дату заключения настоящего договора тарифа за подключаемую(технологически присоединяемую) нагрузку водопроводной сети в разм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 руб./м3(без НД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одключаемой нагрузки в точке (точках) подключения в размере: </w:t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м3/су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действующего на дату заключения настоящего договора тарифа за протяженность водопроводной сети, в расчете на 1км, выполненной из полиэтиленовых труб в разме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тыс.руб./км(без НД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расстояния от месторасположения объекта до точки (точек) подключения к централизованной системе холодного водоснаб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платы за   подключение (технологическое присоединение)объекта к централизованной системе холодного водоснабжения  установлен  в соответствии с</w:t>
      </w:r>
    </w:p>
    <w:p>
      <w:pPr>
        <w:pStyle w:val="Normal"/>
        <w:rPr/>
      </w:pPr>
      <w:r>
        <w:rPr/>
        <w:t>_____________________________________________________________________________ (</w:t>
      </w:r>
      <w:r>
        <w:rPr>
          <w:sz w:val="22"/>
          <w:szCs w:val="22"/>
        </w:rPr>
        <w:t>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В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е холодного водоснабж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К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 подключении (технологическом присоединении) объек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униципальное унитарное предприятие жилищно-коммунального хозяйства, именуемое в дальнейшем организацией водопроводно-канализационного хозяйства, в лице директора ______________, действующего на основании Устава, с одной стороны, и _________________, именуемое в дальнейшем заказчиком, в лице _______________, действующего на основании __________________________________, 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, выполнены в полном объеме в порядке и сроки, которые предусмотрены договором о подключении (технологическом присоединении) к централизованной системе холодного водоснабже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енными постановлением Правительства Российской Федерации от 29 июля 2013г. №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, включая осуществление фактического подключения объекта к централизованной системе холодного водоснабжения организации водопроводно-канализационного хозяйств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аксимальная величина мощности в точке (точках) подключения составляет:  _____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/су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границей балансовой принадлежности объектов централизованной системе холодного водоснабжения  организации водопроводно-канализационного хозяйства и заказчика является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Схема границы балансовой принадле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) границей эксплуатационной </w:t>
      </w:r>
      <w:r>
        <w:rPr>
          <w:color w:val="000000"/>
          <w:sz w:val="20"/>
          <w:szCs w:val="20"/>
        </w:rPr>
        <w:t>ответственности</w:t>
      </w:r>
      <w:r>
        <w:rPr>
          <w:sz w:val="20"/>
          <w:szCs w:val="20"/>
        </w:rPr>
        <w:t xml:space="preserve"> объектов централизованной системе холодного водоснабжения организации водопроводно-канализационного хозяйства и заказчика является: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Схема границы </w:t>
      </w:r>
      <w:r>
        <w:rPr>
          <w:sz w:val="20"/>
          <w:szCs w:val="20"/>
        </w:rPr>
        <w:t xml:space="preserve">эксплуатационной </w:t>
      </w:r>
      <w:r>
        <w:rPr>
          <w:color w:val="000000"/>
          <w:sz w:val="20"/>
          <w:szCs w:val="20"/>
        </w:rPr>
        <w:t>ответственности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___"___________ 20__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___"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260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5029/" TargetMode="External"/><Relationship Id="rId3" Type="http://schemas.openxmlformats.org/officeDocument/2006/relationships/hyperlink" Target="http://base.garant.ru/70447322/" TargetMode="External"/><Relationship Id="rId4" Type="http://schemas.openxmlformats.org/officeDocument/2006/relationships/hyperlink" Target="http://base.garant.ru/12145029/" TargetMode="External"/><Relationship Id="rId5" Type="http://schemas.openxmlformats.org/officeDocument/2006/relationships/hyperlink" Target="http://base.garant.ru/70427212/" TargetMode="External"/><Relationship Id="rId6" Type="http://schemas.openxmlformats.org/officeDocument/2006/relationships/hyperlink" Target="http://base.garant.ru/10180094/" TargetMode="External"/><Relationship Id="rId7" Type="http://schemas.openxmlformats.org/officeDocument/2006/relationships/hyperlink" Target="http://base.garant.ru/70103066/" TargetMode="External"/><Relationship Id="rId8" Type="http://schemas.openxmlformats.org/officeDocument/2006/relationships/hyperlink" Target="http://base.garant.ru/7042721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2:00Z</dcterms:created>
  <dc:creator>user</dc:creator>
  <dc:description/>
  <cp:keywords/>
  <dc:language>en-US</dc:language>
  <cp:lastModifiedBy>user</cp:lastModifiedBy>
  <cp:lastPrinted>2019-12-24T09:21:00Z</cp:lastPrinted>
  <dcterms:modified xsi:type="dcterms:W3CDTF">2020-01-16T13:45:00Z</dcterms:modified>
  <cp:revision>13</cp:revision>
  <dc:subject/>
  <dc:title>ИПОВОЙ ДОГОВОР</dc:title>
</cp:coreProperties>
</file>