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ресурсоснабжения №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жга                                                                                                                     «_____» __________________ г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унитарное предприятие жилищно-коммунального хозяйства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Ресурсоснабжающей организацией» (РО) в лице директора </w:t>
      </w:r>
      <w:r>
        <w:rPr>
          <w:rFonts w:cs="Times New Roman" w:ascii="Times New Roman" w:hAnsi="Times New Roman"/>
          <w:b/>
          <w:sz w:val="20"/>
          <w:szCs w:val="20"/>
        </w:rPr>
        <w:t>Бузанова А.В.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собственник помещ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, дата рождения___________________, паспорт серии ____________ № ____________________ выдан (кем, когда) ______________________________________________________________________________________ , расположенного по адресу:_____________________________, общая площадь жилого помещения______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, количество лиц, постоянно проживающих в помещении__________, именуемый(ая) в дальнейшем «Потребитель», действующий на основании документа, подтверждающего право собственности на вышеуказанное помещение: ______________________________ №________________ от _______________ 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ind w:left="1068" w:hanging="10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: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 обязуется подавать во внутридомовые инженерные системы многоквартирного жилого дома (далее – МКД, домовладение) через присоединенную сеть Потребителя  тепловую энергию,  горячую воду, </w:t>
      </w:r>
      <w:r>
        <w:rPr>
          <w:rStyle w:val="FontStyle13"/>
          <w:rFonts w:cs="Times New Roman" w:ascii="Times New Roman" w:hAnsi="Times New Roman"/>
          <w:sz w:val="20"/>
          <w:szCs w:val="20"/>
        </w:rPr>
        <w:t>питьевую воду, принимать и отводить сточные воды, (далее по тексту коммунальные ресурсы) установленного качества</w:t>
      </w:r>
      <w:r>
        <w:rPr>
          <w:rFonts w:cs="Times New Roman" w:ascii="Times New Roman" w:hAnsi="Times New Roman"/>
          <w:sz w:val="20"/>
          <w:szCs w:val="20"/>
        </w:rPr>
        <w:t>, а Потребитель обязуется оплачивать принятые коммунальные ресурсы  и обеспечить безопасность эксплуатации и исправность используемых им приборов и оборудования, связанных с  потреблением  коммунальных ресурсов. При этом Потребитель несет ответственность за техническое состояние, технику безопасности и эксплуатации находящихся в его ведении энергопринимающих установок и внутридомовых инженерных систем МКД в соответствии с требованиями действующих нормативных актов и технических документов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 несет ответственность за качество предоставления коммунальной услуги соответствующего вида на границе раздела внутридомовых систем и централизованных сетей инженерно-технического обеспечения. При этом обслуживание внутридомовых инженерных систем осуществляется Потребителем или лицами, привлекаемыми собственниками помещений в МКД по договорам оказания услуг по содержанию и (или) выполнению работ по ремонту внутридомовых инженерных систем в МКД, если законодательством РФ выполнение таких работ не запреще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 права РО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 обязуется: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Потребителю коммунальные ресурсы в объемах и с показателями качества в соответствии с требованиями, предусмотренными Правилами технической эксплуатации тепловых энергоустановок и Правилами предоставления коммунальных услуг, а также соответствовать условиям подключения (техническим условиям  присоединения) многоквартирных домов, общих сетей инженерно-технического обеспечения, которыми объединены жилые дома, к централизованным сетям инженерно-технического обеспечения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коммунальные ресурсы при условии соответствия технического состояния внутридомовых инженерных систем и внутриквартирного оборудования установленным требованиям и готовности их для предоставления коммунальных услуг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Потребителя через обслуживающие организации или лиц, привлеченных Потребителем, для обслуживания внутридомовых инженерных систем о начале проведен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 позднее чем за 10 рабочих дней до начала проведения  плановых ремонтных и профилактических работ.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чение 3-х часов с момента возникновения аварийных ситуаций, а также нарушений в работе оборудования МКД, требующего немедленного отключ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о требованию Потребителя направлять своего представителя для проведения проверки факта предоставления коммунальных услуг ненадлежащего качества на границе эксплуатационной ответственности, с последующим составлением им соответствующего акта, подписываемого представителем РО и Потребителем. В случае поставки РО коммунальных ресурсов  ненадлежащего качества или с перерывами, превышающими установленную законодательством продолжительность, размер платы за коммунальные ресурсы изменяется в порядке, установленном Правилами предоставления коммунальных услу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инимать от Потребителя в срок с 01 по 10 число текущего месяца показания индивидуальных, общих приборов учета и использовать их при расчете размера платы за коммунальные ресурсы за текущий пери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Ежемесячно, в срок до 30 числа каждого текущего месяца, предоставлять Потребителю платежные документы на оплату поставленных  коммунальных ресурс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Обеспечить конфиденциальность всей информации о Потребителе, ставшей известной в ходе исполнения настоящего договора, и не допускать ее разглашения, за исключением случаев, прямо связанных с исполнением настоящего договора или предусмотренных законодательством Р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 имеет право: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нтроль за режимом потребления  и рациональным использованием коммунальных ресурсов.  Случаи обнаружения фактов нерационального расхода коммунальных ресурсов  оформляются актом. При возникновении разногласий проводится комиссионное обследованием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внесения платы за потребленные коммунальные ресурсы, а также уплаты неустоек (пени, штрафы), предусмотренных законодательством РФ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Потребителя полного возмещения убытков, возникших по его вине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допуска в заранее согласованное с Потребителем время, но не чаще 1 раза в 3 месяца, в занимаемое Потребителем жилое помещение представителей РО (в том числе работников аварийных служб) для осмотра технического и санитарного состояния внутриквартирного оборудования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чаще 1 раза в 6 месяцев осуществлять проверку достоверности передаваемых Потребителем  показаний приборов учета, установленных в жилых и нежилых помещениях МКД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количество граждан, проживающих (в том числе временно) в занимаемом Потребителем жилом помещении, в случае, если жилое помещение не оборудовано прибором учета, а также составлять акт об установлении количества таких граждан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 имеет право информировать Потребителей о состоянии расчетов за поставленные коммунальные ресурсы согласно настоящего договора ресурсоснабжения, но не чаще 1 раза в месяц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станавливать или ограничить поставку коммунальных ресурсов в соответствии с действующим законодательством РФ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настоящего договора при наличии у Потребителя задолженности перед РО за поставленные коммунальные ресурсы за три расчетных период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ть Потребителя о наличии у него задолженности за поставленные коммунальные ресурсы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ередачу персональных данных, полученных от Потребителя, третьим лицам в целях исполнения настоящего договора и обязательств, предусмотренных действующим законодательством РФ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иные права, предусмотренные жилищным законодательством РФ, в том числе Правилами предоставления коммунальных услу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Потребителя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требитель обязуе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и в полном объеме вносить плату за полученные коммунальные ресурсы, в том числе затраты на производство расчетов потребления на отдельно взятые помещения, печатание платежных документов и их доставку, оплату штрафных санкций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ть договор с лицом, привлеченным для технического обслуживания внутридомовых инженерных систем и предоставить в РО копию такого договор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, незамедлительно сообщать о них в аварийно-диспетчерскую службу лица, осуществляющего техническое обслуживание внутридомовых инженерных систем либо в РО, а при возможности – принимать все возможные меры по устранению таких неисправностей, пожаров, аварий и др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индивидуального прибора учета ежемесячно снимать и передавать показания с 01-го по 10-ое число текущего месяц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щем собрании МКД выбрать лицо, ответственное за снятие показаний коллективного прибора учета. Показания коллективного прибора учета должны передаваться в РО не позднее 10-го числа текущего месяц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неисправностей, повреждений коллективного, индивидуального приборов учета или распределителей, целостности их пломб незамедлительно сообщать о данном факте в аварийно-диспетчерскую службу РО или лицу, выбранному Потребителем для технического обслуживания общего имущества МКД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чета потребленных коммунальных услуг  использовать коллективные, индивидуальные приборы учета, распределители утвержденного типа, соответствующие требованиям законодательства РФ и прошедшие необходимую проверку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вой счет обеспечить проведение поверок коллективных, индивидуальных приборов учета в сроки, установленной технической документацией на данные приборы, предварительно проинформировав РО о планируемой дате снятия приборов учета для осуществления его поверки и дате установления приборов  по итогам проведения их поверок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Допускать представителей РО (в том числе работников аварийных служб), представителей органов государственного контроля и надзора в занимаемое жилое или нежилое  помещение для осмотра технического и санитарного состояния внутриквартирного оборудования в заранее согласованное время, но не чаще 1 раза в 3 месяц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Допускать представителей РО в занимаемое жилое или нежилое помещение для проверки показаний приборов учета, их состояний, фактов их наличия или отсутствия, а также достоверности переданных в РО показаний таких приборов, в заранее согласованное время и в порядке, установленном законодательством РФ, но не чаще 1 раза в 6 месяцев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Информировать РО об увеличении или уменьшении числа граждан, проживающих ( в том числе временно) в занимаемо жилом помещении, не позднее 5  рабочих дней с момента произошедших изменений, в случаях, если жилое помещение не оборудовано индивидуальным прибором учет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Не производить слив теплоносителя  из системы отопления без разрешения РО; без согласования с РО не демонтировать, не отключать обогревающие элементы, предусмотренные проектной и (или) иной технической документацией на МКД; не увеличивать поверхность нагрева приборов отопления, установленных в жилом или нежилом помещении свыше параметров, предусмотренных проектной и(или) иной технической документацией на МКД. При наличии вины – возместить расходы РО, предусмотренные законодательством РФ, связанные с возобновлением подачи коммунальных ресурсов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Нести ответственность за действия, которые повлекли нарушение показателей качества и объемов коммунальных ресурсов в соответствии с Правилами предоставления коммунальных услуг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Без согласования с РО не нарушать целостность пломб на приборах учета, не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Без согласования с РО не подключать оборудование к внутридомовым инженерным системам или к централизованным системам инженерно-технического обеспечения напрямую или в обход приборов учета, вносить изменения во внутридомовые инженерные системы. В случае выявления нарушений составляется двухсторонний акт, на основании которого Потребителю выставляется счет со штрафными санкциями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В случае аварийного  отключения и прекращения подачи коммунальных ресурсов принять все возможные меры в соответствии с действующим законодательством РФ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ри наличии задолженности за 3 расчетных периода перед РО за поставленные коммунальные ресурсы, обеспечить доступ в жилые/нежилые помещения для  приостановления или ограничения подачи коммунального ресурс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Нести иные обязанности, предусмотренные жилищным законодательством, в том числе Правилами предоставления коммунальных услуг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отребитель имеет право:</w:t>
      </w:r>
    </w:p>
    <w:p>
      <w:pPr>
        <w:pStyle w:val="Style17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ть от РО предоставление коммунальных ресурсов в полном объеме и надлежащего качеств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РО предоставление коммунальных ресурсов в соответствии с условиями подключения (техническим условиями присоединения) общих сетей инженерно-технического обеспечения, которыми объединены жилые дома, к централизованным сетям инженерно-технического обеспечения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РО проведения проверок качества предоставляемых коммунальных ресурсов, оформления и предоставления актов проверок, актов об устранении выявленных недостатков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РО, в случаях и в порядке, установленных Правилами предоставления  коммунальных услуг, изменения размера платы за коммунальные услуги при предоставлении коммунальных ресурсов ненадлежащего качества и (или) с перерывами, превышающими установленную законодательством продолжительность, а также за период временного отсутствия Потребителя  в занимаемом жилом помещении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решение об установке индивидуального прибора учета, соответствующего требованиям законодательства РФ и требовать от РО совершения действий по вводу в эксплуатацию установленного индивидуального прибора учета, а также требовать от РО осуществления расчетов согласно показаний  данного прибора учета, начиная с 1–го числа месяца, следующего за месяцем ввода прибора в эксплуатацию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индивидуального, общего прибора учета ежемесячно снимать его показания, передавать в РО полученные показания за текущий расчетный период в срок до 10 числа текущего месяц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в РО сведения о правильности производимых начислений, состояний расчетов по оплате  коммунальных ресурсов, а также имеющейся задолженности за поставленные коммунальные услуги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иные права, предусмотренные жилищным законодательством РФ, в том числе Правилами предоставления коммунальных услу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одачи и учета коммунальных ресурсов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ем предоставления коммунальных ресурсов в МКД является наличие акта, выданного РО о соответствии технического состояния внутридомовых инженерных систем и внутриквартирного оборудования, установленным требованиям, а также наличие заключенных договоров ресурсоснабжения РО с Потребителями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дачи и учета коммунальных ресурсов с использованием приборов учета: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 начинает и заканчивает отопительный период в сроки, установленные уполномоченным органом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 Критерии наличия (отсутствия) технической возможности установки приборов учета, а также форма акта обследования на предмет установления наличия (отсутствия) технической возможности установки приборов учета и порядок ее заполнения утверждаются Министерством регионального развития РФ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ики помещений в МКД или уполномоченное лицо сообщают сведения о наличии и типе установленных общедомовых, индивидуаль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ющей последнюю поверку приборов учета, а также установленный срок проведения очередной поверки с предоставлением подтверждающих документов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дачи и учета коммунального ресурса при отсутствии приборов учета: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коммунального ресурса, поставленного за расчетный период по договору ресурсоснабжения в жилое/нежилое  помещение, не оборудованное коллективным или индивидуальным прибором учета, определяе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.05.2011 г. № 354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счета и внесения платы за коммунальные ресурсы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й период для оплаты потребленного коммунального ресурса принимается равным 1 календарному месяцу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платы за поставленные коммунальные ресурсы рассчитывается по тарифам (ценам) для Потребителей, установленным РО в порядке, определенном  законодательством РФ о государственном регулировании цен (тарифов)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платы, проведения перерасчетов за поставленные коммунальные ресурсы Потребителям в жилых и нежилых помещениях МКД, определяются в соответствии с Правилами предоставления коммунальных услуг и иными нормативными актами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хода из строя или утраты ранее введенного в эксплуатацию индивидуального, общего прибора усчета, либо истечении срока его эксплуатации, определенного периодом времени до очередной поверки, начиная с даты, когда наступили указанные события, а если дату установить невозможно, то начиная с расчетного периода, к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прибора учета, но не более 3 расчетных периодов подряд, для жилого и нежилого помещения расчет производится по средним показателям. При отсутствии показаний свыше 3-х расчетных периодов размер платы за коммунальный ресурс производится расчетным способом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наружении несанкционированного подключения Потребителем, последний обязан незамедлительно устранить (демонтировать) такое подключение, а РО обязана произвести доначисление платы за коммунальные ресурсы в соответствии с Правилами предоставления коммунальных услуг, а также начислить штраф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коммунальные ресурсы вносится на основании платежных документов, предоставленных Потребителю РО не позднее 10 числа месяца, следующего за истекшим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отребителем платежных документов не освобождает Потребителя от надлежащего исполнения своих обязанностей по оплате поставленных ему коммунальных ресурсов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требителем коммунальных ресурсов считается произведенной надлежащим образом при поступлении денежных средств на расчетный счет РО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плата должна погашаться немедленно, а переплата засчитывается в счет потребления будущего периода.</w:t>
      </w:r>
    </w:p>
    <w:p>
      <w:pPr>
        <w:pStyle w:val="Style17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едусмотренных платежей производится по следующим тарифам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120,28 руб./куб.м</w:t>
      </w:r>
      <w:r>
        <w:rPr>
          <w:rFonts w:cs="Times New Roman" w:ascii="Times New Roman" w:hAnsi="Times New Roman"/>
          <w:sz w:val="20"/>
          <w:szCs w:val="20"/>
        </w:rPr>
        <w:t xml:space="preserve"> тариф на горячую воду в закрытой системе водоснабжения (Приказ № 26/39 от 20.12.2016 г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25,11 руб./куб.м</w:t>
      </w:r>
      <w:r>
        <w:rPr>
          <w:rFonts w:cs="Times New Roman" w:ascii="Times New Roman" w:hAnsi="Times New Roman"/>
          <w:sz w:val="20"/>
          <w:szCs w:val="20"/>
        </w:rPr>
        <w:t xml:space="preserve"> тариф на питьевую воду (Приказ № 24/24 от 13.12.2016 г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14,80 руб./куб.м </w:t>
      </w:r>
      <w:r>
        <w:rPr>
          <w:rFonts w:cs="Times New Roman" w:ascii="Times New Roman" w:hAnsi="Times New Roman"/>
          <w:sz w:val="20"/>
          <w:szCs w:val="20"/>
        </w:rPr>
        <w:t>тариф на водоотведение (Приказ № 24/51 от 13.12.2016 г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1847,87 руб./Гкал</w:t>
      </w:r>
      <w:r>
        <w:rPr>
          <w:rFonts w:cs="Times New Roman" w:ascii="Times New Roman" w:hAnsi="Times New Roman"/>
          <w:sz w:val="20"/>
          <w:szCs w:val="20"/>
        </w:rPr>
        <w:t xml:space="preserve"> тариф на тепловую энергию (Приказ № 2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45 </w:t>
      </w:r>
      <w:r>
        <w:rPr>
          <w:rFonts w:cs="Times New Roman" w:ascii="Times New Roman" w:hAnsi="Times New Roman"/>
          <w:sz w:val="20"/>
          <w:szCs w:val="20"/>
        </w:rPr>
        <w:t>от 29.11.2016 г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        Ответственность сторон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тороны несут ответственность в соответствии с действующим законодательством Р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Стороны освобождаются от ответственности  за  неисполнение  либо ненадлежащее исполнение обязательств по  настоящему  договору,  если  оно явилось  следствием  обстоятельств  непреодолимой   силы   и если эти обстоятельства повлияли на исполнение настоящего догово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В случае неисполнения либо  ненадлежащего  исполнения  Потребителем обязательств по оплате     коммунальных ресурсов РО вправе  потребовать  от  Потребителя уплаты неустойки (пени) в размере од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вки  рефинансир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(учетной ставки) Центрального банка Российской Федерации,  установленной  на  день предъявления  соответствующего требования,  от  суммы   задолженности за каждый день просроч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несение пени не освобождает Потребителя от обязанности по внесению оплаты за потребленные коммунальные ресурс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7.Особые услов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С подписанием настоящего договора Потребитель дает свое согласие на обработку персональных данных, полученных в ходе заключения и исполнения настоящего договор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торона, адрес и реквизиты которой были изменены, обязана в 10-дневный срок уведомить другую сторону об изменения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Все споры и разногласия по настоящему договору будут по возможности решаться путем переговоров, а в случае не достижения согласия – в судебном порядк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Срок действия договора устанавливается с момента подписания и действует до «31» декабря 2017 г. Стороны договорились, что действие договора распространяется на отношения, возникшие с «01» января 2017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 считается продленным на тот же срок и  на  тех же условиях, если за один месяц до окончания срока его действия  ни  одна из сторон не заявит о его прекращении или  изменении  либо  о  заключении нового договора на иных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 в  2  экземплярах,  имеющих 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: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:</w:t>
      </w:r>
      <w:r>
        <w:rPr>
          <w:rFonts w:cs="Times New Roman" w:ascii="Times New Roman" w:hAnsi="Times New Roman"/>
          <w:sz w:val="20"/>
          <w:szCs w:val="20"/>
        </w:rPr>
        <w:t xml:space="preserve"> МУП ЖКХ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Р, г. Можга, ул. Вокзальная, 11, ИНН 1830003056,                        КПП 183901001,  Отделение № 8618 Сбербанка России г. Ижевск, БИК 049401601,                                                   к/с 30101810400000000601, р/с 40702810468160100317, р/с 40702810768160100318; АКБ «Ижкомбанк» (ОАО) г. Ижевск, БИК 049401871, к/с 30101810900000000871, р/с 40702810340000001936,                              ОКВЭД 35.30.3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pzk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t</w:t>
        </w:r>
      </w:hyperlink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требитель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, тел. _____________________________________________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/____________________/                       ______________________ А.В. Бузанов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13">
    <w:name w:val="Font Style13"/>
    <w:basedOn w:val="Style14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mailto:mpzkx2@udm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0:00Z</dcterms:created>
  <dc:creator>anna</dc:creator>
  <dc:description/>
  <dc:language>en-US</dc:language>
  <cp:lastModifiedBy>Satan</cp:lastModifiedBy>
  <dcterms:modified xsi:type="dcterms:W3CDTF">2017-01-11T13:10:00Z</dcterms:modified>
  <cp:revision>2</cp:revision>
  <dc:subject/>
  <dc:title>Договор ресурсоснабжения № ________</dc:title>
</cp:coreProperties>
</file>