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яче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ожга                                                                                                                              «______»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унитарное предприятие жилищно-коммунального хозяйства </w:t>
      </w:r>
      <w:r>
        <w:rPr>
          <w:rFonts w:cs="Times New Roman" w:ascii="Times New Roman" w:hAnsi="Times New Roman"/>
          <w:sz w:val="20"/>
          <w:szCs w:val="20"/>
        </w:rPr>
        <w:t xml:space="preserve">именуемое в   дальнейшем организацией, осуществляющей горячее водоснабжение, в лице директора Бузанова А.В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менуемое в дальнейшем «Абонент» в лице _________________________________, действующего на основании _____________________________________</w:t>
      </w:r>
      <w:r>
        <w:rPr>
          <w:rFonts w:cs="Times New Roman" w:ascii="Times New Roman" w:hAnsi="Times New Roman"/>
          <w:sz w:val="20"/>
          <w:szCs w:val="20"/>
        </w:rPr>
        <w:t>, с другой стороны, именуемые в дальнейшем сторонами,  заключили 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0" w:name="sub_110"/>
      <w:bookmarkEnd w:id="0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" w:name="sub_110"/>
      <w:bookmarkStart w:id="2" w:name="sub_1001"/>
      <w:bookmarkEnd w:id="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.  Организация,  осуществляющая  горячее  водоснабжение,  обязуется</w:t>
      </w:r>
      <w:bookmarkEnd w:id="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одавать абоненту через присоединенную водопроводную сеть горячую воду из закрытых централизованных систем горячего  водоснабжения  установленного качества и в установленном объеме в соответствии  с  режимом  ее  подачи, определенном договором, а абонент обязуется оплачивать  принятую  горячую воду и соблюдать   предусмотренный   договором   режим   потребления, обеспечивать безопасность эксплуатации находящихся в  его  ведении  сетей горячего водоснабжения и  исправность  приборов  учета  (узлов   учета) и оборудования, связанного с потреблением горячей воды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" w:name="sub_100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.   Граница балансовой принадлежности объектов закрытой</w:t>
      </w:r>
      <w:bookmarkEnd w:id="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централизованной системы горячего водоснабжения абонента  и  организации, осуществляющей горячее водоснабжение, определяется в соответствии с актом разграничения балансовой принадлежности, предусмотренным </w:t>
      </w:r>
      <w:hyperlink w:anchor="sub_11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иложением N 1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" w:name="sub_100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</w:t>
      </w:r>
      <w:bookmarkStart w:id="5" w:name="sub_1004"/>
      <w:bookmarkEnd w:id="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. Сведения об установленной мощности, необходимой для осуществления</w:t>
      </w:r>
      <w:bookmarkEnd w:id="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го водоснабжения абонента, в том числе с распределением указанной мощности по каждой точке подключения (технологического присоединения),  а также  о  подключенной  нагрузке,   в   пределах   которой   организация, осуществляющая горячее водоснабжение,  принимает  на  себя  обязательства обеспечить горячее водоснабжение абонента, приведены в </w:t>
      </w:r>
      <w:hyperlink w:anchor="sub_13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иложении N2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6" w:name="sub_100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7" w:name="sub_120"/>
      <w:bookmarkEnd w:id="7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II. Срок и режим подачи (потребления) горячей воды, установленна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" w:name="sub_120"/>
      <w:bookmarkEnd w:id="8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мощность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" w:name="sub_1006"/>
      <w:bookmarkEnd w:id="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. Дата начала подачи горячей воды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: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ru-RU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" w:name="sub_1006"/>
      <w:bookmarkStart w:id="11" w:name="sub_1007"/>
      <w:bookmarkEnd w:id="1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5. Организация,  осуществляющая  горячее  водоснабжение,  и  абонент</w:t>
      </w:r>
      <w:bookmarkEnd w:id="1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бязуются  соблюдать  режим  подачи  горячей  воды  в  точке  подключения (технологического присоединения)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иложению N3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2" w:name="sub_130"/>
      <w:bookmarkEnd w:id="12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III. Тарифы, сроки и порядок оплаты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3" w:name="sub_130"/>
      <w:bookmarkStart w:id="14" w:name="sub_1008"/>
      <w:bookmarkEnd w:id="1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6. Оплата по договору осуществляется абонентом по  двухкомпонентному</w:t>
      </w:r>
      <w:bookmarkEnd w:id="1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тарифу  на  горячую  воду  (горячее  водоснабжение),   устанавливаемому в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Основами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ценообразования  в   сфере     водоснабжения и водоотведения,  утвержденными 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Правительства   Российской Федерации от 13 мая 2013 г. N 406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Тариф  на  горячую  воду  (горячее  водоснабжение), установленный на момент заключения договора, составляет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с «01» января 201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6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. по «30» июня 201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lang w:val="en-US"/>
        </w:rPr>
        <w:t>6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. - 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98,01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ублей без учета НДС за 1 м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vertAlign w:val="superscript"/>
        </w:rPr>
        <w:t>3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С «01» июля 201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>6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 xml:space="preserve"> г. по «31» декабря 201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>6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 xml:space="preserve"> г. - 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101,93 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рублей без учета НДС за 1 м</w:t>
      </w:r>
      <w:r>
        <w:rPr>
          <w:rFonts w:cs="Times New Roman" w:ascii="Times New Roman" w:hAnsi="Times New Roman"/>
          <w:color w:val="auto"/>
          <w:sz w:val="20"/>
          <w:szCs w:val="20"/>
          <w:u w:val="none"/>
          <w:vertAlign w:val="superscript"/>
        </w:rPr>
        <w:t>3</w:t>
      </w: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ab/>
        <w:t>Стоимость услуги горячего водоснабжения составляет: ________________ рублей с учетом НД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5" w:name="sub_100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7.  За  расчетный  период  для  оплаты  по  договору   принимается 1</w:t>
      </w:r>
      <w:bookmarkEnd w:id="1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6" w:name="sub_101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8. Абонент оплачивает полученную горячую воду в объеме потребленной</w:t>
      </w:r>
      <w:bookmarkEnd w:id="1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й  воды  до  10-го  числа  месяца,  следующего  за   расчетным,  на основании   счетов-фактур,   выставляемых    к    оплате    организацией, осуществляющей горячее  водоснабжение,  не  позднее  5-го  числа  месяца, следующего за расчетным. Датой оплаты считается дата поступления денежных средств   на   расчетный   счет   организации,     осуществляющей горячее водоснабжение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7" w:name="sub_101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9. При размещении  приборов  учета  (узлов  учета)  не  на  границе</w:t>
      </w:r>
      <w:bookmarkEnd w:id="1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балансовой принадлежности величина потерь горячей  воды,  возникающих  на участке сети от границы  балансовой  принадлежности  до  места  установки приборов учета (узлов учета), составляет ________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Величина    потерь   горячей   воды   подлежит   оплате     в    порядке, предусмотренном  </w:t>
      </w:r>
      <w:hyperlink w:anchor="sub_101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унктом  10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стоящего  договора, дополнительно к оплате объема потребленной горячей воды в расче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10.  </w:t>
      </w:r>
      <w:bookmarkStart w:id="18" w:name="sub_101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Сверка  расчетов  по  настоящему  договору     проводится между</w:t>
      </w:r>
      <w:bookmarkEnd w:id="1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рганизацией, осуществляющей горячее водоснабжение, и абонентом не реже 1 раза в год либо по инициативе одной из  сторон,  но  не  чаще  1   раза в квартал, путем составления и подписания сторонами акта  сверки  расчетов. Сторона, инициирующая проведение сверки расчетов по настоящему  договору, составляет и направляет в адрес другой стороны акт сверки  расчетов   в 2 экземплярах. Срок подписания акта устанавливается  в  течение  3  рабочих дней с даты его получения. Акт сверки  расчетов  считается  согласованным обеими сторонами в случае неполучения ответа в течение  10  рабочих  дней после его направления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9" w:name="sub_140"/>
      <w:bookmarkEnd w:id="19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IV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0" w:name="sub_140"/>
      <w:bookmarkStart w:id="21" w:name="sub_1013"/>
      <w:bookmarkEnd w:id="20"/>
      <w:bookmarkEnd w:id="2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1. Организация, осуществляющая горячее водоснабжение, обязана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2" w:name="sub_1013"/>
      <w:bookmarkStart w:id="23" w:name="sub_3"/>
      <w:bookmarkEnd w:id="2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обеспечивать эксплуатацию объектов централизованной системы</w:t>
      </w:r>
      <w:bookmarkEnd w:id="2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го водоснабжения, в том числе водопроводных сетей, по  которым осуществляется транспортировка горячей воды,  принадлежащих  организации, осуществляющей горячее водоснабжение, на  праве  собственности  или  ином законном  основании  и  (или)  находящихся  в  границах  эксплуатационной ответственности  такой  организации   в   соответствии   с   требованиями нормативно-технических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4" w:name="sub_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обеспечивать бесперебойный режим  подачи  горячей  воды  в  точке</w:t>
      </w:r>
      <w:bookmarkEnd w:id="2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одключения (технологического присоединения), предусмотренный </w:t>
      </w:r>
      <w:hyperlink w:anchor="sub_14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иложение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N 3 к настоящему  договору,  кроме  случаев  временного   прекращения или ограничения горячего водоснабжения, предусмотренных 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Федеральным  законом «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О водоснабжении и водоотведении»;</w:t>
      </w:r>
      <w:bookmarkStart w:id="25" w:name="sub_5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не допускать ухудшения качества питьевой воды  ниже  показателей,</w:t>
      </w:r>
      <w:bookmarkEnd w:id="2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 в сфере  обеспечения санитарно-эпидемиологического благополучия населения;</w:t>
      </w:r>
      <w:bookmarkStart w:id="26" w:name="sub_6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осуществлять допуск к эксплуатации приборов учета  (узлов  учета)</w:t>
      </w:r>
      <w:bookmarkEnd w:id="2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й вод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7" w:name="sub_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д) проводить производственный контроль качества горячей воды, в  том</w:t>
      </w:r>
      <w:bookmarkEnd w:id="2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числе температуры подачи горячей вод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8" w:name="sub_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е) уведомлять  абонента  о  временном  прекращении  или  ограничении</w:t>
      </w:r>
      <w:bookmarkEnd w:id="2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го водоснабжения в порядке, предусмотренном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29" w:name="sub_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ж)  принимать   необходимые   меры   по   своевременной   ликвидации</w:t>
      </w:r>
      <w:bookmarkEnd w:id="2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оследствий аварий и  инцидентов  на  объектах  централизованной  системы горячего водоснабжения, в том числе на водопроводных  сетях,  по  которым осуществляется транспортировка горячей воды,  принадлежащих  организации, осуществляющей горячее водоснабжение, на  праве  собственности  или  ином законном  основании  и  (или)  находящихся  в  границах  эксплуатационной ответственности такой организации, в порядке и сроки, которые установлены нормативно-техническими  документами,  а  также  меры  по   возобновлению действия таких объектов и сетей с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 в  сфере  обеспечения  санитарно-эпидемиологического благополучия населения и технического регулирования;</w:t>
      </w:r>
      <w:bookmarkStart w:id="30" w:name="sub_11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з) уведомлять абонента в случае передачи прав  владения  на  объекты</w:t>
      </w:r>
      <w:bookmarkEnd w:id="3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централизованных  систем  горячего  водоснабжения,   в   том   числе   на водопроводные сети горячего водоснабжения,  и  (или)  пользования  такими сетями  и   объектами   третьим   лицам,   об   изменении   наименования, организационно-правовой формы, местонахождения, а  также  иных  сведений, которые могут повлиять на исполнение настоящего  договора,  в   течение 5 рабочих дней со дня такого измене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1" w:name="sub_101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2. Организация, осуществляющая горячее водоснабжение, имеет право:</w:t>
      </w:r>
      <w:bookmarkStart w:id="32" w:name="sub_12"/>
      <w:bookmarkEnd w:id="31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осуществлять контроль за  правильностью  учета  объемов  поданной</w:t>
      </w:r>
      <w:bookmarkEnd w:id="3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абоненту горячей вод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3" w:name="sub_1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осуществлять контроль за фактами самовольного пользования и (или)</w:t>
      </w:r>
      <w:bookmarkEnd w:id="3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амовольного  подключения  (технологического  присоединения)   абонента к централизованным   системам   горячего   водоснабжения      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 и  (или) самовольного  подключения  (технологического  присоединения)   абонента к централизованным системам горячего водоснабжения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4" w:name="sub_1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временно прекращать  или  ограничивать  горячее   водоснабжение в</w:t>
      </w:r>
      <w:bookmarkEnd w:id="3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5" w:name="sub_1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осуществлять доступ к сетям горячего водоснабжения, местам отбора</w:t>
      </w:r>
      <w:bookmarkEnd w:id="3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роб горячей воды, приборам учета (узлам учета), принадлежащим  абоненту, для контрольного снятия показаний приборов учета  (узлов  учета),  в  том числе с использованием систем дистанционного снятия  показаний,  а  также для осмотра сетей горячего  водоснабжения  и  оборудования  в   случаях и порядке, которые предусмотрены </w:t>
      </w:r>
      <w:hyperlink w:anchor="sub_16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разделом VI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стоящего договора;</w:t>
      </w:r>
      <w:bookmarkStart w:id="36" w:name="sub_16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д)  требовать  от   абонента   поддержания   в   точке   подключения</w:t>
      </w:r>
      <w:bookmarkEnd w:id="3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(технологического  присоединения)  режима   потребления горячей воды, предусмотренного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приложением N 3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7" w:name="sub_1015"/>
      <w:bookmarkEnd w:id="3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3. Абонент обязан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38" w:name="sub_1015"/>
      <w:bookmarkStart w:id="39" w:name="sub_17"/>
      <w:bookmarkEnd w:id="3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обеспечить эксплуатацию сетей горячего водоснабжения и  объектов,</w:t>
      </w:r>
      <w:bookmarkEnd w:id="3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  которых  осуществляется  потребление  горячей   воды,   принадлежащих абоненту на праве собственности  или  ином  законном  основании  и  (или) находящихся в границах  его  эксплуатационной  ответственности,  а  также замену и поверку принадлежащих абоненту приборов учета в  соответствии 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рганизации коммерческого учета воды, сточных вод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0" w:name="sub_1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обеспечить сохранность пломб и знаков поверки на  приборах  учета</w:t>
      </w:r>
      <w:bookmarkEnd w:id="4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(узлах учета), кранах и задвижках на их  обводах  и  других  устройствах, находящихся  в  границах   эксплуатационной   ответственности   абонен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Нарушение сохранности пломб (в том числе их отсутствие) влечет  за  собой применение расчетного способа при определении  количества  полученной  за определенный   период   горячей   воды   в    порядке,    предусмотр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1" w:name="sub_1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обеспечить учет поданной (полученной) горячей воды в соответствии</w:t>
      </w:r>
      <w:bookmarkEnd w:id="4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 порядком, установленным </w:t>
      </w:r>
      <w:hyperlink w:anchor="sub_15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разделом  V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настоящего  договора  и 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рганизации коммерческого учета воды, сточных вод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2" w:name="sub_2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соблюдать установленный договором режим потребления горячей воды,</w:t>
      </w:r>
      <w:bookmarkEnd w:id="4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е увеличивать размер подключенной нагрузк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3" w:name="sub_2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д) производить оплату горячего водоснабжения в порядке, размере и  в</w:t>
      </w:r>
      <w:bookmarkEnd w:id="4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роки, которые определены настоящим договором;</w:t>
      </w:r>
      <w:bookmarkStart w:id="44" w:name="sub_2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е)  обеспечить  доступ  представителям  организации,  осуществляющей</w:t>
      </w:r>
      <w:bookmarkEnd w:id="4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е водоснабжение, или по ее указанию представителям иной организации к  приборам  учета  (узлам  учета),  местам  отбора  проб   горячей воды, расположенным  в  зоне  эксплуатационной  ответственности   абонента, для проверки представляемых абонентом сведений в случаях и  порядке,  которые предусмотрены </w:t>
      </w:r>
      <w:hyperlink w:anchor="sub_16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разделом VI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5" w:name="sub_2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ж)  обеспечить  доступ  представителям  организации,  осуществляющей</w:t>
      </w:r>
      <w:bookmarkEnd w:id="4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 эксплуатационной  ответственности  абонента,  для   осмотра и проведения эксплуатационных работ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6" w:name="sub_2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з) в случае передачи  прав  владения  и  (или)   предоставления прав</w:t>
      </w:r>
      <w:bookmarkEnd w:id="4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ользования объектом, подключенным к  централизованной  системе  горячего водоснабжения,  третьим  лицам,  изменении   абонентом     наименования и местонахождения (адреса), а также иных сведений, которые  могут  повлиять на исполнение настоящего договора, уведомить организацию,  осуществляющую горячее водоснабжение, в течение 5 рабочих дней со дня такого изменения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7" w:name="sub_2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и)  незамедлительно  сообщать  организации,  осуществляющей  горячее</w:t>
      </w:r>
      <w:bookmarkEnd w:id="4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е, обо всех авариях и инцидентах на  объектах,  в  том  числе сетях  горячего  водоснабжения,  на  которых  осуществляется  потребление горячей воды, и приборах учета (узлах учета), находящихся в границах  его эксплуатацион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48" w:name="sub_3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к) в случае увеличения подключенной тепловой нагрузки (мощности) для</w:t>
      </w:r>
      <w:bookmarkEnd w:id="4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целей горячего водоснабжения сверх  мощности,  предусмотренной  настоящим договором,  но  необходимой  для  осуществления  горячего   водоснабжения абонента, обратиться в организацию, осуществляющую горячее водоснабжение, для заключения </w:t>
      </w:r>
      <w:hyperlink w:anchor="sub_30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договора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 подключении (технологическом  присоединении)  к централизованной системе горячего водоснабжения в установленном порядке;</w:t>
      </w:r>
      <w:bookmarkStart w:id="49" w:name="sub_31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л) установить приборы  учета  (оборудовать  узлы  учета),  в  случае</w:t>
      </w:r>
      <w:bookmarkEnd w:id="4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тсутствия таковых на дату заключения настоящего договора.</w:t>
      </w:r>
      <w:bookmarkStart w:id="50" w:name="sub_1016"/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4. Абонент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1" w:name="sub_32"/>
      <w:bookmarkEnd w:id="5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требовать от организации, осуществляющей  горячее  водоснабжение,</w:t>
      </w:r>
      <w:bookmarkEnd w:id="5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оддержания в точке подключения (технологического  присоединения)  режима подачи  горячей  воды,  предусмотренного 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приложением  N</w:t>
      </w:r>
      <w:hyperlink w:anchor="sub_14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3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к 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2" w:name="sub_33"/>
      <w:bookmarkEnd w:id="5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получать информацию о качестве горячей вод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3" w:name="sub_33"/>
      <w:bookmarkStart w:id="54" w:name="sub_34"/>
      <w:bookmarkEnd w:id="5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присутствовать при проверках  объектов  централизованной  системы</w:t>
      </w:r>
      <w:bookmarkEnd w:id="5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го  водоснабжения,  в  том  числе  приборов  учета  (узлов  учета), принадлежащих абоненту, проводимых представителями организации или по  ее указанию представителями ин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5" w:name="sub_3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 осуществлять  проверку  качества  горячей  воды,  в    том числе</w:t>
      </w:r>
      <w:bookmarkEnd w:id="5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температуры горячей воды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6" w:name="sub_3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д)  предоставлять  иным  абонентам  и  организациям,  осуществляющим</w:t>
      </w:r>
      <w:bookmarkEnd w:id="5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транспортировку горячей воды, возможность  подключения  (технологического присоединения) к  сетям  горячего  водоснабжения  и  (или)   объектам, на которых  осуществляется  потребление  горячей  воды,     принадлежащим на законном основании абоненту, при  наличии  согласования  с  организацией, осуществляющей горячее водоснабжение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7" w:name="sub_3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е)  расторгнуть   настоящий   договор   в   случаях,   установленных</w:t>
      </w:r>
      <w:bookmarkEnd w:id="5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8" w:name="sub_150"/>
      <w:bookmarkEnd w:id="58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V. Порядок осуществления учета поданной (полученной) горячей воды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59" w:name="sub_150"/>
      <w:bookmarkStart w:id="60" w:name="sub_1017"/>
      <w:bookmarkEnd w:id="5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5.  Для  учета  поданной   (полученной)   абоненту горячей воды</w:t>
      </w:r>
      <w:bookmarkEnd w:id="6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используются средства измере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61" w:name="sub_101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6. Сведения о приборах учета (узлах учета)  и  местах  отбора  проб</w:t>
      </w:r>
      <w:bookmarkEnd w:id="6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й воды содержатся в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приложении N</w:t>
      </w:r>
      <w:hyperlink w:anchor="sub_15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4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62" w:name="sub_101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7. Коммерческий   учет   поданной   горячей    воды    обеспечивает</w:t>
      </w:r>
      <w:bookmarkEnd w:id="6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абонент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63" w:name="sub_102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8. Объем поданной (полученной) горячей воды определяется  стороной,</w:t>
      </w:r>
      <w:bookmarkEnd w:id="6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существляющей  коммерческий  учет  сточных   вод,   исходя     из объема потребления горячей воды  и  тепловой  энергии  в  составе   горячей воды согласно показаниям приборов учета  или  расчетным  способом  в 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"О водоснабжении и водоотведении"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64" w:name="sub_102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19. Абонент снимает показания  приборов  учета  объемов  потребления</w:t>
      </w:r>
      <w:bookmarkEnd w:id="6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й  воды  на  последнее  число  расчетного  периода,  установленного настоящим договором, вносит  показания  приборов  учета  в  журнал  учета потребления горячей воды и передает  указанные  сведения  в  организацию, осуществляющую горячее водоснабжение, не позднее 30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65" w:name="sub_102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0.  Передача  абонентом  показаний  приборов   учета   организации,</w:t>
      </w:r>
      <w:bookmarkEnd w:id="6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существляющей  горячее  водоснабжение,  производится  любыми  доступными способами    (почтовым    отправлением,    телеграммой, факсограммой, телефонограммой или  с  использованием информационно-телекоммуникационной сети «Интернет»), позволяющими подтвердить получение  показаний  приборов учета организацией, осуществляющей горячее водоснаб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</w:r>
      <w:bookmarkStart w:id="66" w:name="sub_160"/>
      <w:bookmarkStart w:id="67" w:name="sub_160"/>
      <w:bookmarkEnd w:id="67"/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VI. Порядок обеспечения абонентом доступа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68" w:name="sub_160"/>
      <w:bookmarkEnd w:id="68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горячее водоснабжение, к сетям горячего водоснабжения, местам отбора проб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горячей воды и приборам учета (узлам учета)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69" w:name="sub_102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1. Абонент обязан  обеспечить  доступ  представителям  организации,</w:t>
      </w:r>
      <w:bookmarkEnd w:id="6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существляющей горячее водоснабжение, или по ее  указанию  представителям иной организации к сетям горячего водоснабжения,  приборам  учета  (узлам учета), местам отбора  проб  горячей  воды,  находящимся  в   границах ее эксплуатационной ответственности, в целях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0" w:name="sub_3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проверки исправности приборов учета  (узлов  учета),  сохранности</w:t>
      </w:r>
      <w:bookmarkEnd w:id="7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1" w:name="sub_39"/>
      <w:bookmarkEnd w:id="7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опломбирования приборов учета (узлов учета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2" w:name="sub_39"/>
      <w:bookmarkStart w:id="73" w:name="sub_40"/>
      <w:bookmarkEnd w:id="7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определения качества поданной  (полученной)  горячей  воды  путем</w:t>
      </w:r>
      <w:bookmarkEnd w:id="7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тбора проб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4" w:name="sub_4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 обслуживания  сетей  горячего  водоснабжения   и   оборудования,</w:t>
      </w:r>
      <w:bookmarkEnd w:id="7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ходящихся  на  границе  эксплуатационной  ответственности  организации, осуществляющей горячее водоснабжение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5" w:name="sub_102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2. Абонент извещается о проведении проверки приборов  учета  (узлов</w:t>
      </w:r>
      <w:bookmarkEnd w:id="7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учета), сохранности контрольных  пломб,  снятия  показаний,   контроля за снятыми абонентом показаниями, определения качества поданной (полученной) горячей  воды  в  порядке,  установленном  законодательством 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6" w:name="sub_102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3. Уполномоченные представители организации, осуществляющей горячее</w:t>
      </w:r>
      <w:bookmarkEnd w:id="7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е, или представители иной  организации  допускаются  к  сетям горячего водоснабжения, приборам учета (узлам учета), местам отбора  проб при наличии служебного удостоверения (доверенности)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7" w:name="sub_102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4. В случае отказа в допуске организации, осуществляющей  горячее</w:t>
      </w:r>
      <w:bookmarkEnd w:id="7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е, или  представителей  иной  организации  к  приборам  учета (узлам учета) такие приборы учета (узлы учета) признаются неисправными. В таком случае применяется расчетный метод определения количества  поданной (полученной) горячей воды за расчетный период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8" w:name="sub_170"/>
      <w:bookmarkEnd w:id="78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VII. Порядок контроля качества горячей воды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79" w:name="sub_170"/>
      <w:bookmarkStart w:id="80" w:name="sub_1027"/>
      <w:bookmarkEnd w:id="7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5. Контроль  качества  подаваемой  горячей  воды   осуществляется в</w:t>
      </w:r>
      <w:bookmarkEnd w:id="8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Российской   Федерации     в области обеспечения санитарно-эпидемиологического благополучия населения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1" w:name="sub_42"/>
      <w:bookmarkEnd w:id="8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по инициативе и за счет абонента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2" w:name="sub_42"/>
      <w:bookmarkStart w:id="83" w:name="sub_43"/>
      <w:bookmarkEnd w:id="8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 на  основании  программы  производственного  контроля   качества</w:t>
      </w:r>
      <w:bookmarkEnd w:id="8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й воды организации, осуществляющей горячее водоснабжение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4" w:name="sub_4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    при     осуществлении      федерального      государственного</w:t>
      </w:r>
      <w:bookmarkEnd w:id="8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анитарно-эпидемиологического  контроля   уполномоченным   территориальным органом федерального органа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5" w:name="sub_102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6. Сведения  о  показателях  качества  горячей  воды  и  допустимых</w:t>
      </w:r>
      <w:bookmarkEnd w:id="8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перерывах в подаче горячей воды предусмотрены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приложением N 5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6" w:name="sub_102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7.  Контроль  качества  горячей   воды,   подаваемой     абоненту с</w:t>
      </w:r>
      <w:bookmarkEnd w:id="8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использованием систем горячего водоснабжения, включает в себя отбор  проб воды, проведение лабораторных исследований и  испытаний  на  соответствие горячей воды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7" w:name="sub_103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8. Отбор проб горячей воды производится с  участием  представителей</w:t>
      </w:r>
      <w:bookmarkEnd w:id="8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рганизации,  осуществляющей  горячее  водоснабжение,  и   представителей абонента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88" w:name="sub_180"/>
      <w:bookmarkEnd w:id="88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VIII. Условия временного прекращения или ограничения горячего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89" w:name="sub_180"/>
      <w:bookmarkEnd w:id="89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водоснабжения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0" w:name="sub_103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29.  Организация,  осуществляющая  горячее   водоснабжение,   вправе</w:t>
      </w:r>
      <w:bookmarkEnd w:id="9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ременно прекратить  или  ограничить  горячее  водоснабжение   абонента в случаях,   установленных  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Федеральным   закон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"О     водоснабжении и водоотведении", и при условии соблюдения порядка  временного  прекращения или ограничения горячего водоснабжения, установленного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горячего водоснабжения,  утвержденными 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Правительства   Российской Федерации от 29 июля 2013 г. N 642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1" w:name="sub_103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0. Организация, осуществляющая горячее водоснабжение, в  течение  1</w:t>
      </w:r>
      <w:bookmarkEnd w:id="9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суток  со   дня   временного   прекращения   или     ограничения горячего водоснабжения уведомляет о таком прекращении или ограничении  абонента  и орган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31. </w:t>
      </w:r>
      <w:bookmarkStart w:id="92" w:name="sub_103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Уведомление о временном  прекращении  или  ограничении  горячего</w:t>
      </w:r>
      <w:bookmarkEnd w:id="9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я, а  также  уведомление  о  снятии  такого   прекращения или ограничения и возобновлении горячего водоснабжения направляется  абоненту любыми  доступными  способами   (почтовым   отправлением,   факсограммой, телефонограммой или с  использованием  информационно-телекоммуникационной сети "Интернет"), позволяющими подтвердить получение  такого  уведомления абонентом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3" w:name="sub_190"/>
      <w:bookmarkEnd w:id="93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IX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4" w:name="sub_190"/>
      <w:bookmarkStart w:id="95" w:name="sub_1034"/>
      <w:bookmarkEnd w:id="9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2. За неисполнение  или  ненадлежащее  исполнение   обязательств по</w:t>
      </w:r>
      <w:bookmarkEnd w:id="9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настоящему  договору  стороны  несут  ответственность  в  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6" w:name="sub_103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3.  В  случае  нарушения   организацией,   осуществляющей   горячее</w:t>
      </w:r>
      <w:bookmarkEnd w:id="9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е,  требований  к  качеству  горячей  воды     абонент вправе потребовать перерасчета  размера  платы,  а  также  возмещения  реального ущерба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7" w:name="sub_103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4.    Ответственность организации, осуществляющей горячее</w:t>
      </w:r>
      <w:bookmarkEnd w:id="9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доснабжение,  за  качество  подаваемой  горячей  воды   определяется до границы балансовой принадлежности по  объектам,  в  том  числе  по  сетям горячего водоснабжения абонента  и  организации,  осуществляющей  горячее водоснабжение, в  соответствии  предусмотренным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приложением N</w:t>
      </w:r>
      <w:hyperlink w:anchor="sub_120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1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98" w:name="sub_103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5. В  случае  нарушения  либо  ненадлежащего  исполнения  абонентом</w:t>
      </w:r>
      <w:bookmarkEnd w:id="9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обязательств по оплате настоящего  договора  организация,  осуществляющая горячее водоснабжение, вправе потребовать от абонента уплаты неустойки в размере двукратной 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ставки рефинансирования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(учетной ставки)  Центральног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банка Российской Федерации, установленной на день предъявления требования от суммы задолженности за  каждый  день  просрочки,  а  также  возмещения реального ущерба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  <w:u w:val="none"/>
        </w:rPr>
      </w:pPr>
      <w:bookmarkStart w:id="99" w:name="sub_10"/>
      <w:bookmarkEnd w:id="99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X. Порядок урегулирования разногласий по договору, возникающих между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0" w:name="sub_10"/>
      <w:bookmarkEnd w:id="100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абонентом и организацией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1" w:name="sub_103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6. Для урегулирования разногласий, связанных с настоящим договором,</w:t>
      </w:r>
      <w:bookmarkEnd w:id="10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между абонентом и  организацией,  осуществляющей  горячее  водоснабжение, одна сторона обращается к  другой  стороне  с  письменным   обращением об урегулировании разногласий с указанием следующих сведений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2" w:name="sub_45"/>
      <w:bookmarkEnd w:id="102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а) сведения о заявителе (наименование, местонахождение (адрес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3" w:name="sub_45"/>
      <w:bookmarkStart w:id="104" w:name="sub_46"/>
      <w:bookmarkEnd w:id="103"/>
      <w:bookmarkEnd w:id="104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б) содержание разногласий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5" w:name="sub_46"/>
      <w:bookmarkStart w:id="106" w:name="sub_47"/>
      <w:bookmarkEnd w:id="10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в) сведения об объекте (объектах),  в  отношении  которого  возникли</w:t>
      </w:r>
      <w:bookmarkEnd w:id="10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азногласия, в том числе его полное наименование, местонахождение и право на объект (объекты), которым обладает абонент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7" w:name="sub_48"/>
      <w:bookmarkEnd w:id="10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г) коп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08" w:name="sub_48"/>
      <w:bookmarkStart w:id="109" w:name="sub_1039"/>
      <w:bookmarkEnd w:id="10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37. Сторона, получившая обращение, в течение 5 рабочих дней  с  даты</w:t>
      </w:r>
      <w:bookmarkEnd w:id="10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его поступления обязана его рассмотреть и дать ответ.</w:t>
      </w:r>
      <w:bookmarkStart w:id="110" w:name="sub_104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38. По результатам ответа, предусмотренного  </w:t>
      </w:r>
      <w:hyperlink w:anchor="sub_103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унктом  39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настоящего</w:t>
      </w:r>
      <w:bookmarkEnd w:id="11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договора, стороны составляют акт об урегулировании разногласий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1" w:name="sub_104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39. При отсутствии ответа, предусмотренного  </w:t>
      </w:r>
      <w:hyperlink w:anchor="sub_103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пунктом  39</w:t>
        </w:r>
      </w:hyperlink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настоящего</w:t>
      </w:r>
      <w:bookmarkEnd w:id="111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договора, или  в  случае  невозможности  урегулировать   разногласия спор разрешается судом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2" w:name="sub_111"/>
      <w:bookmarkEnd w:id="112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XI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3" w:name="sub_111"/>
      <w:bookmarkStart w:id="114" w:name="sub_1042"/>
      <w:bookmarkEnd w:id="11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40.  </w:t>
      </w:r>
      <w:bookmarkEnd w:id="114"/>
      <w:r>
        <w:rPr>
          <w:rFonts w:cs="Times New Roman" w:ascii="Times New Roman" w:hAnsi="Times New Roman"/>
          <w:color w:val="auto"/>
          <w:position w:val="0"/>
          <w:sz w:val="20"/>
          <w:sz w:val="20"/>
          <w:szCs w:val="20"/>
          <w:u w:val="none"/>
          <w:vertAlign w:val="baseline"/>
        </w:rPr>
        <w:t>Срок действия договора устанавливается с момента подписания и действует до ___________________________. Стороны договорились, что действие договора распространяется на отношения, возникшие с 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5" w:name="sub_1043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1. Настоящий договор считается продленным на тот же срок и  на  тех</w:t>
      </w:r>
      <w:bookmarkEnd w:id="11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же условиях, если за 1 месяц до окончания срока его действия ни  одна 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6" w:name="sub_112"/>
      <w:bookmarkEnd w:id="116"/>
      <w:r>
        <w:rPr>
          <w:rFonts w:cs="Times New Roman" w:ascii="Times New Roman" w:hAnsi="Times New Roman"/>
          <w:b/>
          <w:color w:val="auto"/>
          <w:sz w:val="20"/>
          <w:szCs w:val="20"/>
          <w:u w:val="none"/>
        </w:rPr>
        <w:t>XII. Прочие условия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7" w:name="sub_112"/>
      <w:bookmarkStart w:id="118" w:name="sub_1044"/>
      <w:bookmarkEnd w:id="117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2. Стороны обязаны в течение 5 рабочих дней сообщить друг другу  об</w:t>
      </w:r>
      <w:bookmarkEnd w:id="118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изменении  своих  наименований,  местонахождения  (адресов)  и  платежных реквизитов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19" w:name="sub_1045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3.  При  исполнении  настоящего  договора,  а  также  при   решении</w:t>
      </w:r>
      <w:bookmarkEnd w:id="119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вопросов,  не  предусмотренных  настоящим  договором,  стороны  обязуются руководствовать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u w:val="none"/>
        </w:rPr>
      </w:pPr>
      <w:bookmarkStart w:id="120" w:name="sub_1046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4. Любые  изменения  настоящего  договора,  а  также   соглашение о</w:t>
      </w:r>
      <w:bookmarkEnd w:id="120"/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расторжении  настоящего  договора  действительны  при  условии,   что они составлены в письменной форме и подписаны надлежащим образом сторон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>45. Настоящий договор составлен в 2 экземплярах, по 1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 Адреса и платежны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1" w:name="sub_113"/>
      <w:bookmarkStart w:id="122" w:name="sub_113"/>
      <w:bookmarkEnd w:id="12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23" w:name="sub_113"/>
      <w:bookmarkEnd w:id="123"/>
      <w:r>
        <w:rPr>
          <w:rFonts w:cs="Times New Roman" w:ascii="Times New Roman" w:hAnsi="Times New Roman"/>
          <w:b/>
          <w:sz w:val="20"/>
          <w:szCs w:val="20"/>
        </w:rPr>
        <w:t xml:space="preserve">Организация, осуществляющая горячее водоснабжение: </w:t>
      </w:r>
      <w:r>
        <w:rPr>
          <w:rFonts w:cs="Times New Roman" w:ascii="Times New Roman" w:hAnsi="Times New Roman"/>
          <w:sz w:val="20"/>
          <w:szCs w:val="20"/>
        </w:rPr>
        <w:t>МУП ЖКХ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УР, г. Можга, ул. Вокзальная, 11,          ИНН 1830003056, КПП 183901001, Отделение № 8618 Сбербанка России г. Ижевск, БИК 049401601,                           к/с 30101810400000000601, р/с 40702810468160100317, р/с 40702810768160100318; АКБ «Ижкомбанк» (ОАО) г. Ижевск, БИК 049401871, к/с 30101810900000000871, р/с 407028103400000019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бонен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                                                 _____________________ </w:t>
      </w:r>
      <w:r>
        <w:rPr>
          <w:rFonts w:cs="Times New Roman" w:ascii="Times New Roman" w:hAnsi="Times New Roman"/>
          <w:sz w:val="20"/>
          <w:szCs w:val="20"/>
        </w:rPr>
        <w:t>А.В. Бузанов</w:t>
      </w:r>
    </w:p>
    <w:sectPr>
      <w:footerReference w:type="default" r:id="rId20"/>
      <w:type w:val="nextPage"/>
      <w:pgSz w:w="11906" w:h="16800"/>
      <w:pgMar w:left="1100" w:right="800" w:gutter="0" w:header="0" w:top="539" w:footer="720" w:bottom="8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6"/>
        <w:sz w:val="2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position w:val="0"/>
      <w:sz w:val="26"/>
      <w:sz w:val="26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12015118.3" TargetMode="External"/><Relationship Id="rId5" Type="http://schemas.openxmlformats.org/officeDocument/2006/relationships/hyperlink" Target="garantf1://12015118.3" TargetMode="External"/><Relationship Id="rId6" Type="http://schemas.openxmlformats.org/officeDocument/2006/relationships/hyperlink" Target="garantf1://70003066.21" TargetMode="External"/><Relationship Id="rId7" Type="http://schemas.openxmlformats.org/officeDocument/2006/relationships/hyperlink" Target="garantf1://12014517.1000" TargetMode="External"/><Relationship Id="rId8" Type="http://schemas.openxmlformats.org/officeDocument/2006/relationships/hyperlink" Target="garantf1://12014517.1000" TargetMode="External"/><Relationship Id="rId9" Type="http://schemas.openxmlformats.org/officeDocument/2006/relationships/hyperlink" Target="garantf1://10064072.1029" TargetMode="External"/><Relationship Id="rId10" Type="http://schemas.openxmlformats.org/officeDocument/2006/relationships/hyperlink" Target="garantf1://70003066.0" TargetMode="External"/><Relationship Id="rId11" Type="http://schemas.openxmlformats.org/officeDocument/2006/relationships/hyperlink" Target="garantf1://12015118.3" TargetMode="External"/><Relationship Id="rId12" Type="http://schemas.openxmlformats.org/officeDocument/2006/relationships/hyperlink" Target="garantf1://70003066.25" TargetMode="External"/><Relationship Id="rId13" Type="http://schemas.openxmlformats.org/officeDocument/2006/relationships/hyperlink" Target="garantf1://70003066.21" TargetMode="External"/><Relationship Id="rId14" Type="http://schemas.openxmlformats.org/officeDocument/2006/relationships/hyperlink" Target="garantf1://70327226.1000" TargetMode="External"/><Relationship Id="rId15" Type="http://schemas.openxmlformats.org/officeDocument/2006/relationships/hyperlink" Target="garantf1://70327226.0" TargetMode="External"/><Relationship Id="rId16" Type="http://schemas.openxmlformats.org/officeDocument/2006/relationships/hyperlink" Target="garantf1://10064072.1025" TargetMode="External"/><Relationship Id="rId17" Type="http://schemas.openxmlformats.org/officeDocument/2006/relationships/hyperlink" Target="garantf1://10064072.1025" TargetMode="External"/><Relationship Id="rId18" Type="http://schemas.openxmlformats.org/officeDocument/2006/relationships/hyperlink" Target="garantf1://10080094.0" TargetMode="External"/><Relationship Id="rId19" Type="http://schemas.openxmlformats.org/officeDocument/2006/relationships/hyperlink" Target="garantf1://10064072.102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Anna</dc:creator>
  <dc:description/>
  <dc:language>en-US</dc:language>
  <cp:lastModifiedBy>Anna</cp:lastModifiedBy>
  <cp:lastPrinted>2013-11-08T09:26:00Z</cp:lastPrinted>
  <dcterms:modified xsi:type="dcterms:W3CDTF">2013-11-22T12:33:00Z</dcterms:modified>
  <cp:revision>2</cp:revision>
  <dc:subject/>
  <dc:title>ТИПОВОЙ ДОГОВОР</dc:title>
</cp:coreProperties>
</file>