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0" w:right="0" w:hanging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вскрытия конвертов с заявками на участие в открытом конкурсе на право заключения договора на выполнение действий, направленных на энергосбережение и повышение энергетической эффективности использования энергетических ресурсов</w:t>
      </w:r>
      <w:r>
        <w:rPr>
          <w:b/>
          <w:color w:val="000000"/>
        </w:rPr>
        <w:t xml:space="preserve">. </w:t>
      </w:r>
    </w:p>
    <w:p>
      <w:pPr>
        <w:pStyle w:val="TextBody"/>
        <w:bidi w:val="0"/>
        <w:spacing w:lineRule="auto" w:line="232" w:before="0" w:after="0"/>
        <w:ind w:left="0" w:right="0" w:hanging="0"/>
        <w:jc w:val="center"/>
        <w:rPr>
          <w:rFonts w:ascii="Calibri" w:hAnsi="Calibri"/>
          <w:kern w:val="0"/>
        </w:rPr>
      </w:pPr>
      <w:r>
        <w:rPr>
          <w:kern w:val="0"/>
        </w:rPr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050"/>
      </w:tblGrid>
      <w:tr>
        <w:trPr>
          <w:trHeight w:val="322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bidi w:val="0"/>
              <w:spacing w:lineRule="auto" w:line="232" w:before="0" w:after="20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г. </w:t>
            </w:r>
            <w:r>
              <w:rPr/>
              <w:t>Можга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bidi w:val="0"/>
              <w:spacing w:lineRule="auto" w:line="232" w:before="0" w:after="20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10</w:t>
            </w:r>
            <w:r>
              <w:rPr>
                <w:lang w:val="en-US"/>
              </w:rPr>
              <w:t>»</w:t>
            </w:r>
            <w:r>
              <w:rPr/>
              <w:t xml:space="preserve"> апреля </w:t>
            </w:r>
            <w:r>
              <w:rPr>
                <w:lang w:val="en-US"/>
              </w:rPr>
              <w:t>201</w:t>
            </w:r>
            <w:r>
              <w:rPr/>
              <w:t xml:space="preserve">4 </w:t>
            </w:r>
            <w:r>
              <w:rPr>
                <w:lang w:val="en-US"/>
              </w:rPr>
              <w:t>г.,</w:t>
            </w:r>
          </w:p>
        </w:tc>
      </w:tr>
      <w:tr>
        <w:trPr>
          <w:trHeight w:val="322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bidi w:val="0"/>
              <w:spacing w:lineRule="auto" w:line="23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bidi w:val="0"/>
              <w:spacing w:lineRule="auto" w:line="232" w:before="0" w:after="200"/>
              <w:ind w:left="0" w:right="0" w:hanging="0"/>
              <w:jc w:val="right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час. 00 мин.</w:t>
            </w:r>
          </w:p>
        </w:tc>
      </w:tr>
    </w:tbl>
    <w:p>
      <w:pPr>
        <w:pStyle w:val="Default"/>
        <w:widowControl w:val="false"/>
        <w:bidi w:val="0"/>
        <w:ind w:left="0" w:right="0" w:firstLine="708"/>
        <w:jc w:val="both"/>
        <w:rPr/>
      </w:pPr>
      <w:r>
        <w:rPr>
          <w:rFonts w:ascii="Calibri" w:hAnsi="Calibri"/>
          <w:b/>
        </w:rPr>
        <w:t xml:space="preserve">1. </w:t>
      </w:r>
      <w:r>
        <w:rPr>
          <w:rFonts w:ascii="Calibri" w:hAnsi="Calibri"/>
        </w:rPr>
        <w:t>Заказчик – Муниципальное унитарное предприятие жилищно-коммунального хозяйства (МУП ЖКХ)</w:t>
      </w:r>
    </w:p>
    <w:p>
      <w:pPr>
        <w:pStyle w:val="Default"/>
        <w:bidi w:val="0"/>
        <w:ind w:left="0" w:right="0" w:firstLine="708"/>
        <w:jc w:val="both"/>
        <w:rPr/>
      </w:pPr>
      <w:r>
        <w:rPr>
          <w:rFonts w:ascii="Calibri" w:hAnsi="Calibri"/>
        </w:rPr>
        <w:t>Адрес регистрации Заказчика - 427790, Удмуртская Республика, г. Можга, ул. Вокзальная, 11.</w:t>
      </w:r>
    </w:p>
    <w:p>
      <w:pPr>
        <w:pStyle w:val="Default"/>
        <w:bidi w:val="0"/>
        <w:ind w:left="0" w:right="0" w:firstLine="70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/>
        <w:t>На заседании комиссии присутствовали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Председатель комиссии – Филиппов М.В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Секретарь комиссии – Иванов И.Н.</w:t>
      </w:r>
    </w:p>
    <w:p>
      <w:pPr>
        <w:pStyle w:val="Normal"/>
        <w:bidi w:val="0"/>
        <w:spacing w:lineRule="auto" w:line="232"/>
        <w:ind w:left="0" w:right="275" w:hanging="0"/>
        <w:jc w:val="both"/>
        <w:rPr/>
      </w:pPr>
      <w:r>
        <w:rPr/>
        <w:t>Члены комиссии – Кулябина С.А.</w:t>
      </w:r>
    </w:p>
    <w:p>
      <w:pPr>
        <w:pStyle w:val="Normal"/>
        <w:bidi w:val="0"/>
        <w:spacing w:lineRule="auto" w:line="232"/>
        <w:ind w:left="0" w:right="275" w:hanging="0"/>
        <w:jc w:val="both"/>
        <w:rPr/>
      </w:pPr>
      <w:r>
        <w:rPr/>
        <w:t xml:space="preserve">                                      </w:t>
      </w:r>
      <w:r>
        <w:rPr/>
        <w:t>Веретенникова Г.В.</w:t>
      </w:r>
    </w:p>
    <w:p>
      <w:pPr>
        <w:pStyle w:val="Normal"/>
        <w:bidi w:val="0"/>
        <w:spacing w:lineRule="auto" w:line="232"/>
        <w:ind w:left="0" w:right="275" w:hanging="0"/>
        <w:jc w:val="both"/>
        <w:rPr/>
      </w:pPr>
      <w:r>
        <w:rPr/>
        <w:t xml:space="preserve">                                      </w:t>
      </w:r>
      <w:r>
        <w:rPr/>
        <w:t>Солдатов В.В.</w:t>
      </w:r>
    </w:p>
    <w:p>
      <w:pPr>
        <w:pStyle w:val="Normal"/>
        <w:bidi w:val="0"/>
        <w:spacing w:lineRule="auto" w:line="232"/>
        <w:ind w:left="0" w:right="275" w:hanging="0"/>
        <w:jc w:val="both"/>
        <w:rPr/>
      </w:pPr>
      <w:r>
        <w:rPr/>
        <w:t xml:space="preserve">                                      </w:t>
      </w:r>
      <w:r>
        <w:rPr/>
        <w:t>Шамсутдинов Р.В.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/>
        <w:t xml:space="preserve">Кворум имеется. 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/>
        <w:t>Конкурс проводится в соответствии с ФЗ от 18.07.2011 г. № 223-ФЗ «О закупках товаров, работ, услуг отдельными видами юридических лиц» и Положением о порядке проведения закупок товаров, работ, услуг для нужд МУП ЖКХ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b/>
          <w:color w:val="000000"/>
        </w:rPr>
        <w:t>2. Вскрытие конвертов с заявками на участие в конкурсе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color w:val="000000"/>
        </w:rPr>
        <w:t>2.1. Вскрытие конверта с заявкой на участие в конкурсе осуществляется публично, в день, во время и в месте, указанные в извещении о проведении открытого конкурса.</w:t>
      </w:r>
    </w:p>
    <w:p>
      <w:pPr>
        <w:pStyle w:val="Normal"/>
        <w:bidi w:val="0"/>
        <w:spacing w:lineRule="auto" w:line="232"/>
        <w:ind w:left="0" w:right="0" w:firstLine="709"/>
        <w:jc w:val="both"/>
        <w:rPr/>
      </w:pPr>
      <w:r>
        <w:rPr>
          <w:color w:val="000000"/>
        </w:rPr>
        <w:t>2.2. На процедуре вскрытия конверта с заявкой на участие в конкурсе представители участника закупки не присутствовал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3. Для участия в конкурсе подана заявка от следующих участников закупки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01"/>
        <w:gridCol w:w="3089"/>
        <w:gridCol w:w="197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Наименование участника закуп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Дата и время подачи заявки на участие в конкурс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Почтовый адрес участника закуп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ООО «ЕЭС. Гаран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10.04.2014 года, 08 часов 36 мину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426063, г.Ижевск, ул.Орджоникидзе, 52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            </w:t>
      </w:r>
      <w:r>
        <w:rPr/>
        <w:t>2.4. Вскрытие конверта с заявкой на участие в открытом конкурсе, поданной на бумажном носителе, проводилось закупочной комиссией в порядке поступления согласно Журналу регистрации заявок на участие в открытом конкурсе (Приложение № 1 к настоящему Протоколу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2.5. Закупочной комиссией в отношении заявок на участие в открытом конкурсе была объявлена следующая информация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2.6. Наименование и почтовый адрес участника закупки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2.7. Наличие сведений и документов, предусмотренных документацией открытого конкурса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2.8. Условия исполнения договора, указанные в такой заявке и являющиеся критерием оценки заявок на участие в открытом конкурсе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</w:rPr>
        <w:t>3. Заседание комиссии завершено:</w:t>
      </w:r>
      <w:r>
        <w:rPr/>
        <w:t xml:space="preserve"> в 10 час. 15 мин. местного времени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1. Конкурсная комиссия решила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               </w:t>
      </w:r>
      <w:r>
        <w:rPr/>
        <w:t>Ввиду того, что по окончании срока подачи заявок на участие в конкурсе подана только одна заявка на участие в конкурсе, конверт с указанной заявкой вскрыт открытый конкурс считается несостоявшимс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При этом указанная заявка будет рассмотрена в порядке, установленном статьей 11.4 Положения о порядке проведения закупок для нужд МУП ЖКХ города Можг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В случае, если указанная заявка будет соответствовать требованиям и условиям, предусмотренным конкурсной документацией, Заказчик в течение трех рабочих дней со дня рассмотрения заявки на участие в конкурсе может передать участнику процедуры закупки, подавшему единственную заявку на участие в конкурсе, проект договор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Участник процедуры закупки, подавший указанную заявку, не вправе отказаться от заключения договора.</w:t>
      </w:r>
    </w:p>
    <w:p>
      <w:pPr>
        <w:pStyle w:val="Normal"/>
        <w:bidi w:val="0"/>
        <w:spacing w:lineRule="auto" w:line="276"/>
        <w:ind w:left="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</w:rPr>
        <w:t>4. Протокол подписали:</w:t>
      </w:r>
      <w:r>
        <w:rPr/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</w:r>
    </w:p>
    <w:tbl>
      <w:tblPr>
        <w:tblW w:w="961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9"/>
      </w:tblGrid>
      <w:tr>
        <w:trPr>
          <w:trHeight w:val="351" w:hRule="atLeas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 xml:space="preserve">Председатель  комиссии  ____________________________ Филиппов М.В.                          </w:t>
            </w:r>
          </w:p>
        </w:tc>
      </w:tr>
      <w:tr>
        <w:trPr>
          <w:trHeight w:val="1767" w:hRule="atLeas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____________________________ Кулябина С.А.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  <w:r>
              <w:rPr/>
              <w:t>____________________________ Веретенникова Г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09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  <w:r>
              <w:rPr/>
              <w:t>____________________________ Солдатов В.В.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  <w:r>
              <w:rPr/>
              <w:t>____________________________ Шамсутдинов Р.В.</w:t>
            </w:r>
          </w:p>
        </w:tc>
      </w:tr>
      <w:tr>
        <w:trPr>
          <w:trHeight w:val="363" w:hRule="atLeas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Секретарь комиссии         ____________________________ Иванов И.Н.</w:t>
            </w:r>
          </w:p>
        </w:tc>
      </w:tr>
      <w:tr>
        <w:trPr>
          <w:trHeight w:val="363" w:hRule="atLeast"/>
        </w:trPr>
        <w:tc>
          <w:tcPr>
            <w:tcW w:w="96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с заявками на участие в открытом конкурсе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 xml:space="preserve">от 20.03.2014г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ЖУРНАЛ РЕГИСТРАЦИИ ЗАЯВОК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Предмет открытого конкурса: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</w:rPr>
        <w:t xml:space="preserve">Право заключить энергосервисный договор на выполнение работ (действий) направленных на энергосбережение и повышение энергетической эффективности использования энергетических ресурсов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tbl>
      <w:tblPr>
        <w:tblW w:w="9406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2016"/>
        <w:gridCol w:w="319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Дата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Время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.04.2014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8.36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 (1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DejaVu Sans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kern w:val="2"/>
      <w:sz w:val="24"/>
      <w:lang w:val="en-US" w:eastAsia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lang w:eastAsia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DejaVu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72</Characters>
  <CharactersWithSpaces>3642</CharactersWithSpaces>
  <Company>МУП 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10:00Z</dcterms:created>
  <dc:creator>Сметный5</dc:creator>
  <dc:description/>
  <dc:language>en-US</dc:language>
  <cp:lastModifiedBy/>
  <dcterms:modified xsi:type="dcterms:W3CDTF">2014-04-18T16:10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ша</vt:lpwstr>
  </property>
</Properties>
</file>