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ассмотрения   заявок на участие в открытом конкурсе на право заключения договора на выполнение действий, направленных на энергосбережение и повышение энергетической эффективности использования энергетических ресурсов</w:t>
      </w:r>
      <w:r>
        <w:rPr>
          <w:b/>
          <w:color w:val="000000"/>
        </w:rPr>
        <w:t xml:space="preserve">. </w:t>
      </w:r>
    </w:p>
    <w:p>
      <w:pPr>
        <w:pStyle w:val="TextBody"/>
        <w:bidi w:val="0"/>
        <w:spacing w:lineRule="auto" w:line="232" w:before="0" w:after="0"/>
        <w:ind w:left="0" w:right="0" w:hanging="0"/>
        <w:jc w:val="center"/>
        <w:rPr>
          <w:rFonts w:ascii="Calibri" w:hAnsi="Calibri"/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50"/>
      </w:tblGrid>
      <w:tr>
        <w:trPr>
          <w:trHeight w:val="322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г. </w:t>
            </w:r>
            <w:r>
              <w:rPr/>
              <w:t>Можга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20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14</w:t>
            </w:r>
            <w:r>
              <w:rPr>
                <w:lang w:val="en-US"/>
              </w:rPr>
              <w:t>»</w:t>
            </w:r>
            <w:r>
              <w:rPr/>
              <w:t xml:space="preserve"> апреля </w:t>
            </w:r>
            <w:r>
              <w:rPr>
                <w:lang w:val="en-US"/>
              </w:rPr>
              <w:t>201</w:t>
            </w:r>
            <w:r>
              <w:rPr/>
              <w:t xml:space="preserve">4 </w:t>
            </w:r>
            <w:r>
              <w:rPr>
                <w:lang w:val="en-US"/>
              </w:rPr>
              <w:t>г.,</w:t>
            </w:r>
          </w:p>
        </w:tc>
      </w:tr>
      <w:tr>
        <w:trPr>
          <w:trHeight w:val="322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200"/>
              <w:ind w:left="0" w:right="0" w:hanging="0"/>
              <w:jc w:val="right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час. 00 мин.</w:t>
            </w:r>
          </w:p>
        </w:tc>
      </w:tr>
    </w:tbl>
    <w:p>
      <w:pPr>
        <w:pStyle w:val="Default"/>
        <w:widowControl w:val="false"/>
        <w:bidi w:val="0"/>
        <w:ind w:left="0" w:right="0" w:firstLine="708"/>
        <w:jc w:val="both"/>
        <w:rPr/>
      </w:pPr>
      <w:r>
        <w:rPr>
          <w:rFonts w:ascii="Calibri" w:hAnsi="Calibri"/>
          <w:b/>
        </w:rPr>
        <w:t xml:space="preserve">1. </w:t>
      </w:r>
      <w:r>
        <w:rPr>
          <w:rFonts w:ascii="Calibri" w:hAnsi="Calibri"/>
        </w:rPr>
        <w:t>Заказчик – Муниципальное унитарное предприятие жилищно-коммунального хозяйства (МУП ЖКХ)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ascii="Calibri" w:hAnsi="Calibri"/>
        </w:rPr>
        <w:t>Адрес регистрации Заказчика - 427790, Удмуртская Республика, г. Можга, ул. Вокзальная, 11.</w:t>
      </w:r>
    </w:p>
    <w:p>
      <w:pPr>
        <w:pStyle w:val="Default"/>
        <w:bidi w:val="0"/>
        <w:ind w:left="0" w:right="0" w:firstLine="70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/>
        <w:t>На заседании комиссии присутствовал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Председатель комиссии – Филиппов М.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Секретарь комиссии – Иванов И.Н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>Члены комиссии – Кулябина С.А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 xml:space="preserve">                                      </w:t>
      </w:r>
      <w:r>
        <w:rPr/>
        <w:t>Веретенникова Г.В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 xml:space="preserve">                                      </w:t>
      </w:r>
      <w:r>
        <w:rPr/>
        <w:t>Солдатов В.В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 xml:space="preserve">                                      </w:t>
      </w:r>
      <w:r>
        <w:rPr/>
        <w:t>Шамсутдинов Р.В.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/>
        <w:t xml:space="preserve">Кворум для заседания комиссии имеется. 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/>
        <w:t>Конкурс проводится в соответствии с ФЗ от 18.07.2011 г. № 223-ФЗ «О закупках товаров, работ, услуг отдельными видами юридических лиц» и Положением о порядке проведения закупок товаров, работ, услуг для нужд МУП ЖКХ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b/>
          <w:color w:val="000000"/>
        </w:rPr>
        <w:t>2. Повестка дня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color w:val="000000"/>
        </w:rPr>
        <w:t xml:space="preserve">2.1. </w:t>
      </w:r>
      <w:r>
        <w:rPr/>
        <w:t>Рассмотрение заявки, представленной участником размещения заказа для участия в открытом конкурсе на право заключения договора на выполнение действий, направленных на энергосбережение и повышение энергетической эффективности использования энергетических ресурсов.</w:t>
      </w:r>
      <w:r>
        <w:rPr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3. СЛУШАЛИ:</w:t>
      </w:r>
      <w:r>
        <w:rPr/>
        <w:t xml:space="preserve"> Филиппова М.В. – председателя комиссии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1. На участие в конкурсе поступила единственная заявка от ООО «ЕЭС. Гарант»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01"/>
        <w:gridCol w:w="3089"/>
        <w:gridCol w:w="19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Наименование участника закуп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Дата и время подачи заявки на участие в конкур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Почтовый адрес участника закуп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ООО «ЕЭС. Гаран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10.04.2014 года, 08 часов 36 мину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426063, г.Ижевск, ул.Орджоникидзе, 52а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     </w:t>
      </w:r>
      <w:r>
        <w:rPr/>
        <w:t xml:space="preserve">Председатель  комиссии сообщил, что по результатам процедуры вскрытия конвертов с конкурсными заявками, состоявшейся «10» апреля 2014 года в 10:00 (время московское), открытый конкурс </w:t>
      </w:r>
      <w:r>
        <w:rPr>
          <w:b/>
        </w:rPr>
        <w:t xml:space="preserve">– </w:t>
      </w:r>
      <w:r>
        <w:rPr/>
        <w:t xml:space="preserve">признан несостоявшимся согласно  п.8.12.9 Положения о закупках МУП ЖКХ от 06.11.2013 № 143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>4 КОМИССИЯ ПОСТАНОВИЛА: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    </w:t>
      </w:r>
      <w:r>
        <w:rPr/>
        <w:t>4.1. Приступить к рассмотрению представленной заявки на соответствие требованиям, установленным конкурсной документацией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            </w:t>
      </w:r>
      <w:r>
        <w:rPr/>
        <w:t>Председатель комиссии Филиппов М.В.</w:t>
      </w:r>
      <w:r>
        <w:rPr>
          <w:b/>
        </w:rPr>
        <w:t xml:space="preserve"> </w:t>
      </w:r>
      <w:r>
        <w:rPr/>
        <w:t>напомнил членам комиссии,</w:t>
      </w:r>
      <w:r>
        <w:rPr>
          <w:b/>
        </w:rPr>
        <w:t xml:space="preserve"> </w:t>
      </w:r>
      <w:r>
        <w:rPr/>
        <w:t>что на процедуре рассмотрения заявок на участие в открытом конкурсе, комиссии необходимо установить соответствие/несоответствие полученной от участника размещения заказа заявки на участие в конкурсе требованиям, установленным конкурсной документацией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   </w:t>
      </w:r>
      <w:r>
        <w:rPr/>
        <w:t xml:space="preserve">4.2. По итогам рассмотрения заявки установлено, что заявка ООО «ЕЭС. Гарант» на участие в конкурсе на право заключения договора на на выполнение действий, направленных на энергосбережение и повышение энергетической эффективности использования энергетических ресурсов соответствует требованиям и условиям Конкурсной документации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   </w:t>
      </w:r>
      <w:r>
        <w:rPr/>
        <w:t>-заявка является полной, содержит все условия исполнения договора, представлены все обязательные документы, надлежащим образом заверенные и оформленные;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   </w:t>
      </w:r>
      <w:r>
        <w:rPr/>
        <w:t>-предложенная участником цена договора 374129063,40 руб. не превышает максимальную цену договора, предусмотренную конкурсной документацией (378262336,50 руб.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>ООО «ЕЭС. Гарант» следует допустить к участию в конкурсе и признать Единственным участником конкурс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    </w:t>
      </w:r>
      <w:r>
        <w:rPr/>
        <w:t xml:space="preserve">4.3. В соответствии с п.8.12.9 Положения о закупках МУП ЖКХ и п.9.1-9.2 и 9.4 Конкурсной документации в случае, если конкурс признан несостоявшимся и только один участник размещения заказа признан участником конкурса, Заказчик заключает с ним договор на выполнение действий, направленных на энергосбережение и повышение энергетической эффективности использования энергетических ресурсов, в соответствии п.8  Конкурсной документации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    </w:t>
      </w:r>
      <w:r>
        <w:rPr/>
        <w:t>4.4. Председатель комиссии предложил членам комиссии провести голосование по соответствию единственной поданной заявки ООО «ЕЭС.Гарант» требованиям и условиям Конкурсной документации и действующему законодательству, допустить  ООО «ЕЭС.Гарант» к участию в конкурсе и признать его единственным участником конкурса. Направить в течение 3-х дней единственному участнику размещения заказа уведомление о результатах рассмотрения заявки и условиях заключения договора с ним в соответствии с п.8 Конкурсной документации и с п.8.12.9 Положения о закупках МУП ЖКХ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           </w:t>
      </w:r>
      <w:r>
        <w:rPr/>
        <w:t>4.5. В соответствии с п.9.4 Конкурсной документации заключить договор между Заказчиком и Единственным участником размещения заказа ООО «ЕЭС.Гарант» на выполнение действий, направленных на энергосбережение и повышение энергетической эффективности использования энергетических ресурсов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</w:rPr>
        <w:t>5. Заседание комиссии завершено:</w:t>
      </w:r>
      <w:r>
        <w:rPr/>
        <w:t xml:space="preserve"> в 10 час. 45 мин. местного времени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</w:rPr>
        <w:t>6. Протокол подписали: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tbl>
      <w:tblPr>
        <w:tblW w:w="961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</w:tblGrid>
      <w:tr>
        <w:trPr>
          <w:trHeight w:val="351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 xml:space="preserve">Председатель  комиссии  ____________________________ Филиппов М.В.                          </w:t>
            </w:r>
          </w:p>
        </w:tc>
      </w:tr>
      <w:tr>
        <w:trPr>
          <w:trHeight w:val="1767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____________________________ Кулябина С.А.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___________ Веретенникова Г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9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___________ Солдатов В.В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___________ Шамсутдинов Р.В.</w:t>
            </w:r>
          </w:p>
        </w:tc>
      </w:tr>
      <w:tr>
        <w:trPr>
          <w:trHeight w:val="363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Секретарь комиссии         ____________________________ Иванов И.Н.</w:t>
            </w:r>
          </w:p>
        </w:tc>
      </w:tr>
      <w:tr>
        <w:trPr>
          <w:trHeight w:val="885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DejaVu Sans" w:cs="Times New Roman"/>
      <w:color w:val="auto"/>
      <w:kern w:val="2"/>
      <w:sz w:val="22"/>
      <w:szCs w:val="24"/>
      <w:lang w:val="ru-RU" w:eastAsia="ru-RU" w:bidi="hi-IN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kern w:val="2"/>
      <w:sz w:val="24"/>
      <w:lang w:val="en-US" w:eastAsia="hi-IN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lang w:eastAsia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DejaVu Sans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Bodytext2">
    <w:name w:val="bodytext2"/>
    <w:basedOn w:val="Normal"/>
    <w:qFormat/>
    <w:pPr>
      <w:spacing w:lineRule="auto" w:line="240" w:beforeAutospacing="1" w:afterAutospacing="1"/>
    </w:pPr>
    <w:rPr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7</Characters>
  <CharactersWithSpaces>4456</CharactersWithSpaces>
  <Company>МУП 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16:00Z</dcterms:created>
  <dc:creator>Сметный5</dc:creator>
  <dc:description/>
  <dc:language>en-US</dc:language>
  <cp:lastModifiedBy/>
  <cp:lastPrinted>2014-04-16T16:28:00Z</cp:lastPrinted>
  <dcterms:modified xsi:type="dcterms:W3CDTF">2014-04-18T16:16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ша</vt:lpwstr>
  </property>
</Properties>
</file>