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8/5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3» июн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выполнение работ по </w:t>
      </w:r>
      <w:r>
        <w:rPr>
          <w:bCs/>
        </w:rPr>
        <w:t>проведению экспертизы котлов отработавших нормативный срок эксплуатации в котельных № 3, 4, 12  и промышленной безопасности ГРУ, газового оборудования котлов и газогорелочных устройств котлов в котельных № 1, 8, 12 с оформлением заключения экспертизы и составлением паспор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3.06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rPr/>
      </w:pPr>
      <w:r>
        <w:rPr/>
        <w:t>- OHSAS 18001:2007 или эквивалент.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544 000 (пятьсот сорок четыре тысячи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10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3, 4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од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выполнения работ  – до 30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30.05.2013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ЗАО ИКЦ «Альтон» почтовый адрес: 426057, Удмуртская республика, г.Ижевск, ул.Красная,133, заявка, которого полностью соответствует условиям запроса предложений и предложившего цену договора в сумме 423 826 (четыреста двадцать три тысячи восемьсот двадцать шесть) руб. 00 коп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ТЭП «Аланда» почтовый адрес: 426049, г.Ижевск, ул.Гагарина, 51А, заявка которого полностью соответствует условиям запроса предложений и предложившего 539 000 (пятьсот тридцать девять тысяч) руб. 0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8/5 от «03»июн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П «Ал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КЦ «Аль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7:00Z</dcterms:created>
  <dc:creator>Сметный5</dc:creator>
  <dc:description/>
  <cp:keywords/>
  <dc:language>en-US</dc:language>
  <cp:lastModifiedBy>Сметный5</cp:lastModifiedBy>
  <cp:lastPrinted>2011-07-22T11:07:00Z</cp:lastPrinted>
  <dcterms:modified xsi:type="dcterms:W3CDTF">2013-06-03T04:27:00Z</dcterms:modified>
  <cp:revision>2</cp:revision>
  <dc:subject/>
  <dc:title>Муниципальное унитарное предприятие жилищно-коммунального хозяйства</dc:title>
</cp:coreProperties>
</file>