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7/04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15» ма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именование предмета: о запросе предложений  право заключения договора на поставку ж/б колец КЦ 10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заседании единой комиссии (далее по тексту комиссия), действующей на основании приказа директора МУП ЖКХ  № 13  от 07.02.2013 года присутствовали: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Филиппов М.В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15.05.2013 года в период с 10 часов 00 минут до 10 часов 3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5"/>
        </w:numPr>
        <w:rPr/>
      </w:pPr>
      <w:r>
        <w:rPr/>
        <w:t>На товар должен быть представлен сертификат соответств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сли участник не является плательщиков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ая цена договора 115 000,00 (сто пятнадцать тысяч) руб. 00 коп. без НДС.</w:t>
      </w:r>
    </w:p>
    <w:p>
      <w:pPr>
        <w:pStyle w:val="Normal"/>
        <w:numPr>
          <w:ilvl w:val="0"/>
          <w:numId w:val="2"/>
        </w:numPr>
        <w:rPr/>
      </w:pPr>
      <w:r>
        <w:rPr/>
        <w:t>Условия оплаты: 100% оплата после получения товара Заказчиком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товара: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/б кольцо КЦ 10-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ок  поставки товара – не более 15 календарных дней со дня подписания договора.</w:t>
      </w:r>
    </w:p>
    <w:p>
      <w:pPr>
        <w:pStyle w:val="Normal"/>
        <w:numPr>
          <w:ilvl w:val="0"/>
          <w:numId w:val="2"/>
        </w:numPr>
        <w:rPr/>
      </w:pPr>
      <w:r>
        <w:rPr/>
        <w:t>Способ доставки – транспортом победителя запроса предло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 окончания срока подачи предложений, т.е. до 17 часов 00 минут 14.05.2013 года (время местное), поступило 1 (одно) предлож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ожение  участника соответствует требованиям.   </w:t>
      </w:r>
    </w:p>
    <w:p>
      <w:pPr>
        <w:pStyle w:val="Normal"/>
        <w:numPr>
          <w:ilvl w:val="0"/>
          <w:numId w:val="1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</w:t>
      </w:r>
    </w:p>
    <w:p>
      <w:pPr>
        <w:pStyle w:val="Normal"/>
        <w:numPr>
          <w:ilvl w:val="1"/>
          <w:numId w:val="3"/>
        </w:numPr>
        <w:rPr/>
      </w:pPr>
      <w:r>
        <w:rPr/>
        <w:t>Признать победителем запроса предложений ЗАО «Можгинский КПП» почтовый адрес: 427793, Удмуртская республика, г.Можга, ул.Фалалеева,9, заявка, которого полностью соответствует условиям запроса предложений и предложившего цену договора в сумме 135 700 (сто тридцать пять тысяч семьсот) руб. 00 коп. с НДС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7/04 от «15» ма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ожгинский КП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3:00Z</dcterms:created>
  <dc:creator>Сметный5</dc:creator>
  <dc:description/>
  <cp:keywords/>
  <dc:language>en-US</dc:language>
  <cp:lastModifiedBy>Сметный5</cp:lastModifiedBy>
  <cp:lastPrinted>2013-02-28T11:49:00Z</cp:lastPrinted>
  <dcterms:modified xsi:type="dcterms:W3CDTF">2013-05-15T05:08:00Z</dcterms:modified>
  <cp:revision>3</cp:revision>
  <dc:subject/>
  <dc:title/>
</cp:coreProperties>
</file>