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6/5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29» ма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именование предмета: о запросе предложений  право заключения договора на выполнение работ по </w:t>
      </w:r>
      <w:r>
        <w:rPr>
          <w:bCs/>
        </w:rPr>
        <w:t>проведению экспертизы промышленной безопасности ГРУ, газового оборудования котлов и газогорелочных устройств котлов в котельных № 2, 3  с оформлением заключения экспертизы и составлением паспор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43  от 06.11.2014 года 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миссии: </w:t>
      </w:r>
      <w:r>
        <w:rPr>
          <w:i/>
        </w:rPr>
        <w:t>Филиппов М.В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29.05.2014 года в период с 10 часов 30 минут до 11 часов 0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jc w:val="both"/>
        <w:rPr/>
      </w:pPr>
      <w:r>
        <w:rPr/>
        <w:t>1. Лицензию Федеральной службы по экологическому, технологическому и атомному надзору на осуществление деятельности по проведению экспертизы  промышленной безопасности технических устройств, применяемых на опасном производственном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видетельство об аккредитации в качестве экспертной организации в соответствии с ISO/IEC 17020:1998 «Общие критерии работы различных типов контролирующих органов» и СДА-11-2008 «Требования к экспертным организациям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видетельство СРО о допуске в области промышленной безопасности на деятельность по проведению экспертизы промышл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Штатных экспертов и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Экспертов системы экспертизы промышленной безопасности в заявленной области с правом выполнения расчета остаточного рес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Сведения о наличии собственного сертифицированного оборудования, приборов и материалов в соответствии с заявленной областью аттестации (аккредитации) испытательной лабора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ведения об оснащении испытательной лаборатории аттестованным испытательным оборудованием и средствами измерений, включенными в государственный реестр средств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ведения о метрологической аттестации средств измерений, предназначенных для применения в сфере государственного регулирования обеспечения единства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ведения о наличии справочной базы действующих законодательных и иных нормативных правовых актов по промышленной безопасности, руководящих и методических документов, а также справочной документации по промышленной безопасности. </w:t>
      </w:r>
    </w:p>
    <w:p>
      <w:pPr>
        <w:pStyle w:val="Normal"/>
        <w:jc w:val="both"/>
        <w:rPr/>
      </w:pPr>
      <w:r>
        <w:rPr/>
        <w:t>7. Сертификаты соответствия системы менеджмента качества требованиям стандартов:</w:t>
      </w:r>
    </w:p>
    <w:p>
      <w:pPr>
        <w:pStyle w:val="Normal"/>
        <w:jc w:val="both"/>
        <w:rPr/>
      </w:pPr>
      <w:r>
        <w:rPr/>
        <w:t>- ISO 9001:2008 или ГОСТ Р ИСО 9001-2008;</w:t>
      </w:r>
    </w:p>
    <w:p>
      <w:pPr>
        <w:pStyle w:val="Normal"/>
        <w:jc w:val="both"/>
        <w:rPr/>
      </w:pPr>
      <w:r>
        <w:rPr/>
        <w:t>- ISO 14001:2004 или ГОСТ Р ИСО 14001-2007;</w:t>
      </w:r>
    </w:p>
    <w:p>
      <w:pPr>
        <w:pStyle w:val="Normal"/>
        <w:rPr/>
      </w:pPr>
      <w:r>
        <w:rPr/>
        <w:t>- OHSAS 18001:2007 или эквивалент.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/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194 000 (сто девяносто четыре тысячи) руб. 00 коп.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в течение 10 банковских дней после выполнения работ.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основных видов работ подлежащих выполнению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2,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промышленной безопасности ГРУ, газового оборудования котлов и газогорелочных устройств котлов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выполнения работ  – до 30.08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5 часов 00 минут 27.05.2014 года (время местное), поступило 2 (два)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ЗАО ИКЦ «Альтон» почтовый адрес: 426057, Удмуртская республика, г.Ижевск, ул.Красная,133, заявка, которого полностью соответствует условиям запроса предложений и предложившего цену договора в сумме 121086 (сто двадцать одна тысяча восемьдесят шесть) руб. 21 ко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АНО «Центр испытаний нефтепродуктов» почтовый адрес: 426003, г.Ижевск, ул.Красноармейская, 61, заявка которого полностью соответствует условиям запроса предложений и предложившего 180 000 (сто восемьдесят тысяч) руб. 00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6/5 от «29» ма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спытаний нефтепроду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КЦ «Аль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8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7:00Z</dcterms:created>
  <dc:creator>Сметный5</dc:creator>
  <dc:description/>
  <cp:keywords/>
  <dc:language>en-US</dc:language>
  <cp:lastModifiedBy>Сметный5</cp:lastModifiedBy>
  <cp:lastPrinted>2014-05-30T15:33:00Z</cp:lastPrinted>
  <dcterms:modified xsi:type="dcterms:W3CDTF">2014-05-30T12:13:00Z</dcterms:modified>
  <cp:revision>5</cp:revision>
  <dc:subject/>
  <dc:title>Муниципальное унитарное предприятие жилищно-коммунального хозяйства</dc:title>
</cp:coreProperties>
</file>