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6/04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30»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передвижной лаборатории МИК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30.04.2013 года в период с 10 часов 30 минут до 11 часов 1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м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2 000 000 (два миллиона) руб. 00 коп. Расчеты за поставляемую продукцию будут осуществляться на условиях 30% предоплаты, 30% - через 30 календарных дней после предоплаты, остальные 40% в течение 10-и банковских дней после получения товара Заказчико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боратория МИ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    Срок поставки товара: не более 60 календарных дней со дня поступления предоплаты на счет Поставщика.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29.04.2013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Производственная Компания «Энерго-Профиль» почтовый адрес: 150040, г.Ярославль, пр.Октября, д.87А, стр.4 оф. 322,   заявка, которого полностью соответствует условиям запроса предложений и предложившего цену договора в сумме 1 919 860 (один миллион девятьсот девятнадцать тысяч восемьсот шестьдесят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6/04от «30»апре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изводственная Компания «Энерго-Проф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Сметный5</dc:creator>
  <dc:description/>
  <cp:keywords/>
  <dc:language>en-US</dc:language>
  <cp:lastModifiedBy>Сметный5</cp:lastModifiedBy>
  <cp:lastPrinted>2013-04-30T09:04:00Z</cp:lastPrinted>
  <dcterms:modified xsi:type="dcterms:W3CDTF">2013-04-30T05:05:00Z</dcterms:modified>
  <cp:revision>8</cp:revision>
  <dc:subject/>
  <dc:title/>
</cp:coreProperties>
</file>