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унитарное предприятие жилищно-коммунальн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5/5</w:t>
      </w:r>
    </w:p>
    <w:p>
      <w:pPr>
        <w:pStyle w:val="Normal"/>
        <w:jc w:val="center"/>
        <w:rPr/>
      </w:pPr>
      <w:r>
        <w:rPr/>
        <w:t>рассмотрения и оценки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.Можга, ул. Вокзальная, 11                                           «29» ма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аименование предмета: о запросе предложений  право заключения договора на выполнение работ по </w:t>
      </w:r>
      <w:r>
        <w:rPr>
          <w:bCs/>
        </w:rPr>
        <w:t>проведению экспертизы котлов отработавших нормативный срок эксплуатации в котельных № 1, 8, 14  с оформлением заключения экспертизы и составлением паспорт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заседании единой комиссии (далее по тексту комиссия), действующей на основании приказа директора МУП ЖКХ  № 143  от 06.11.2014 года 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едседатель комиссии: </w:t>
      </w:r>
      <w:r>
        <w:rPr>
          <w:i/>
        </w:rPr>
        <w:t>Филиппов М.В.</w:t>
      </w:r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Члены комиссии: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Кулябина С.А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еретенникова Г.В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Солдатов В.В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Шамсутдинов Р.В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ванов И.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Кворум для принятия комиссией решения имеется.</w:t>
      </w:r>
    </w:p>
    <w:p>
      <w:pPr>
        <w:pStyle w:val="Normal"/>
        <w:rPr/>
      </w:pPr>
      <w:r>
        <w:rPr/>
        <w:t xml:space="preserve">      </w:t>
      </w:r>
      <w:r>
        <w:rPr/>
        <w:t>Процедура рассмотрения и оценки предложений проводилась комиссией 28.05.2014 года в период с 10 часов 00 минут до 10 часов 30 минут по адресу : г.Можга, ул.Вокзальная,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ущественными условиями договора, который будет заключен с победителем  в проведении запроса предложений, являются следующие:</w:t>
      </w:r>
    </w:p>
    <w:p>
      <w:pPr>
        <w:pStyle w:val="Normal"/>
        <w:jc w:val="both"/>
        <w:rPr/>
      </w:pPr>
      <w:r>
        <w:rPr/>
        <w:t>1. Лицензию Федеральной службы по экологическому, технологическому и атомному надзору на осуществление деятельности по проведению экспертизы  промышленной безопасности технических устройств, применяемых на опасном производственном объе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видетельство об аккредитации в качестве экспертной организации в соответствии с ISO/IEC 17020:1998 «Общие критерии работы различных типов контролирующих органов» и СДА-11-2008 «Требования к экспертным организациям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Свидетельство СРО о допуске в области промышленной безопасности на деятельность по проведению экспертизы промышлен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Штатных экспертов и специалис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Экспертов системы экспертизы промышленной безопасности в заявленной области с правом выполнения расчета остаточного ресур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Сведения о наличии собственного сертифицированного оборудования, приборов и материалов в соответствии с заявленной областью аттестации (аккредитации) испытательной лаборат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Сведения об оснащении испытательной лаборатории аттестованным испытательным оборудованием и средствами измерений, включенными в государственный реестр средств изме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Сведения о метрологической аттестации средств измерений, предназначенных для применения в сфере государственного регулирования обеспечения единства изме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Сведения о наличии справочной базы действующих законодательных и иных нормативных правовых актов по промышленной безопасности, руководящих и методических документов, а также справочной документации по промышленной безопасности. </w:t>
      </w:r>
    </w:p>
    <w:p>
      <w:pPr>
        <w:pStyle w:val="Normal"/>
        <w:jc w:val="both"/>
        <w:rPr/>
      </w:pPr>
      <w:r>
        <w:rPr/>
        <w:t>7. Сертификаты соответствия системы менеджмента качества требованиям стандартов:</w:t>
      </w:r>
    </w:p>
    <w:p>
      <w:pPr>
        <w:pStyle w:val="Normal"/>
        <w:jc w:val="both"/>
        <w:rPr/>
      </w:pPr>
      <w:r>
        <w:rPr/>
        <w:t>- ISO 9001:2008 или ГОСТ Р ИСО 9001-2008;</w:t>
      </w:r>
    </w:p>
    <w:p>
      <w:pPr>
        <w:pStyle w:val="Normal"/>
        <w:jc w:val="both"/>
        <w:rPr/>
      </w:pPr>
      <w:r>
        <w:rPr/>
        <w:t>- ISO 14001:2004 или ГОСТ Р ИСО 14001-2007;</w:t>
      </w:r>
    </w:p>
    <w:p>
      <w:pPr>
        <w:pStyle w:val="Normal"/>
        <w:rPr/>
      </w:pPr>
      <w:r>
        <w:rPr/>
        <w:t>- OHSAS 18001:2007 или эквивалент.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Цена договора должна включать в себя стоимость непосредственно товара, тары, НДС и иные налоги, сборы, а также иные расходы, связанные с поставкой товара.                                               </w:t>
      </w:r>
    </w:p>
    <w:p>
      <w:pPr>
        <w:pStyle w:val="Normal"/>
        <w:ind w:left="720" w:hanging="0"/>
        <w:rPr/>
      </w:pPr>
      <w:r>
        <w:rPr>
          <w:i/>
        </w:rPr>
        <w:t>Если участник не является плательщиков НДС, либо освобожден от его оплаты, он в своей заявке указывает о том, что стоимость товара НДС не облагается. При оценке заявок участнику, у которого стоимость товара указана без НДС, эта стоимость умножается на 1,18. После чего данная стоимость сравнивается с заявками других участников.</w:t>
      </w:r>
    </w:p>
    <w:p>
      <w:pPr>
        <w:pStyle w:val="Normal"/>
        <w:numPr>
          <w:ilvl w:val="0"/>
          <w:numId w:val="1"/>
        </w:numPr>
        <w:rPr/>
      </w:pPr>
      <w:r>
        <w:rPr/>
        <w:t>Максимальная цена договора 194 000 (сто девяносто четыре тысячи) руб. 00 коп.</w:t>
      </w:r>
    </w:p>
    <w:p>
      <w:pPr>
        <w:pStyle w:val="Normal"/>
        <w:numPr>
          <w:ilvl w:val="0"/>
          <w:numId w:val="1"/>
        </w:numPr>
        <w:rPr/>
      </w:pPr>
      <w:r>
        <w:rPr/>
        <w:t>Условия оплаты: в течение 10 банковских дней после выполнения работ.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основных видов работ подлежащих выполнению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600"/>
        <w:gridCol w:w="180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 работ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ельные № 1, 8, 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котлов отработавших нормативный срок эксплуатации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рок  выполнения работ  – до 30.08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ассмотрев заявки с предложениями комиссия установ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 окончания срока подачи предложений, т.е. до 15 часов 00 минут 27.05.2014 года (время местное), поступило 2 (два) предлож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ложения участников соответствуют требованиям.   </w:t>
      </w:r>
    </w:p>
    <w:p>
      <w:pPr>
        <w:pStyle w:val="Normal"/>
        <w:numPr>
          <w:ilvl w:val="0"/>
          <w:numId w:val="2"/>
        </w:numPr>
        <w:rPr/>
      </w:pPr>
      <w:r>
        <w:rPr/>
        <w:t>Комиссия, оценив предложение, соответствующее требованиям, приняла на основании полученных результатов (Приложение №1 к настоящему протоколу) следующее решение</w:t>
      </w:r>
    </w:p>
    <w:p>
      <w:pPr>
        <w:pStyle w:val="Normal"/>
        <w:numPr>
          <w:ilvl w:val="1"/>
          <w:numId w:val="2"/>
        </w:numPr>
        <w:rPr/>
      </w:pPr>
      <w:r>
        <w:rPr/>
        <w:t>Признать победителем запроса предложений ЗАО ИКЦ «Альтон» почтовый адрес: 426057, Удмуртская республика, г.Ижевск, ул.Красная,133, заявка, которого полностью соответствует условиям запроса предложений и предложившего цену договора в сумме 90 120 (девяносто тысяч сто двадцать) руб. 00 коп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знать участником, предложившим лучшую цену договора, после предложенной победителем АНО «Центр испытаний нефтепродуктов» почтовый адрес: 426003, г.Ижевск, ул.Красноармейская, 61, заявка которого полностью соответствует условиям запроса предложений и предложившего 180 000 (сто восемьдесят тысяч) руб. 00 ко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    _________________________ Филиппов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_________________________ Кулябина С.А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 Веретенник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Солдатов В.В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Шамсутдинов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Иванов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ед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№ </w:t>
      </w:r>
      <w:r>
        <w:rPr/>
        <w:t>5/5 от «29» мая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1620"/>
        <w:gridCol w:w="1260"/>
        <w:gridCol w:w="1620"/>
      </w:tblGrid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/ не допустить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ринят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5/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спытаний нефтепродук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участником № 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5/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КЦ «Альт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27:00Z</dcterms:created>
  <dc:creator>Сметный5</dc:creator>
  <dc:description/>
  <cp:keywords/>
  <dc:language>en-US</dc:language>
  <cp:lastModifiedBy>Сметный5</cp:lastModifiedBy>
  <cp:lastPrinted>2014-05-30T15:22:00Z</cp:lastPrinted>
  <dcterms:modified xsi:type="dcterms:W3CDTF">2014-05-30T11:23:00Z</dcterms:modified>
  <cp:revision>3</cp:revision>
  <dc:subject/>
  <dc:title>Муниципальное унитарное предприятие жилищно-коммунального хозяйства</dc:title>
</cp:coreProperties>
</file>