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5/03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01» апре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опор СВ-95, СВ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01.04.2013 года в период с 11 часов 30 минут до 11 часов 5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/>
      </w:pPr>
      <w:r>
        <w:rPr>
          <w:i/>
        </w:rPr>
        <w:t>Если участник не является плательщиком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354 000 (триста пятьдесят четыре тысячи) руб. 00 коп. Расчеты за поставляемую продукцию будут осуществляться на условиях 50% предоплаты, остальные 50% в течение 10-и  банковских дней после получения товара Заказчиком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7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пора СВ-9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 шт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ора СВ-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ш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  поставки товара – не более 10 календарных дней со дня поступления предоплаты на счет победителя запроса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29.03.2013 года (время местное), поступило 2 (два)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: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ООО «Энергогарант» почтовый адрес: 426010, УР, г.Ижевск, ул. Азина 1, оф. 317,   заявка, которого полностью соответствует условиям запроса предложений и предложившего цену договора в сумме 342 908 (триста сорок две тысячи девятьсот восемь) руб. 00 коп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знать участником, предложившим лучшую цену договора, после предложенной победителем ООО «ТД «ЭлектроСила» почтовый адрес: 426039, г.Ижевск, ул.Воткинское шоссе, 170, заявка которого полностью соответствует условиям запроса предложений и предложившего 352 946 (триста пятьдесят две тысячи девятьсот сорок шесть) руб. 50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5/03от «01»апре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«ЭлектроСи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2:00Z</dcterms:created>
  <dc:creator>Сметный5</dc:creator>
  <dc:description/>
  <cp:keywords/>
  <dc:language>en-US</dc:language>
  <cp:lastModifiedBy>Сметный5</cp:lastModifiedBy>
  <cp:lastPrinted>2013-04-01T14:30:00Z</cp:lastPrinted>
  <dcterms:modified xsi:type="dcterms:W3CDTF">2013-04-01T10:59:00Z</dcterms:modified>
  <cp:revision>7</cp:revision>
  <dc:subject/>
  <dc:title/>
</cp:coreProperties>
</file>