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4/03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1»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СИП 3х50+1х54,6+1х16 и СИП 2х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1.04.2013 года в период с 11 часов 00 минут до 11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30 000 (сто тридцать тысяч) руб. 00 коп. Расчеты за поставляемую продукцию будут осуществляться на условиях 50% предоплаты, остальные 50% в течение 10-и  банковских дней после получения товара Заказчико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7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П 3х50+1х54,6+1х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0 м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П 2х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 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не более 10 календарных дней со дня поступления предоплаты на счет победителя запрос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29.03.2013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Уралэнерго-УР» почтовый адрес: 427430, УР, г.Воткинск, ул. 1 Мая 43,   заявка, которого полностью соответствует условиям запроса предложений и предложившего цену договора в сумме 127 556 (сто двадцать семь тысяч пятьсот пятьдесят шесть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ТД «ЭлектроСила» почтовый адрес: 426039, г.Ижевск, ул.Воткинское шоссе, 170, заявка которого полностью соответствует условиям запроса предложений и предложившего 129 347 (сто двадцать девять тысяч триста сорок семь) руб. 2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4/03от «01»апре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«ЭлектроС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4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Сметный5</dc:creator>
  <dc:description/>
  <cp:keywords/>
  <dc:language>en-US</dc:language>
  <cp:lastModifiedBy>Сметный5</cp:lastModifiedBy>
  <cp:lastPrinted>2013-04-01T11:23:00Z</cp:lastPrinted>
  <dcterms:modified xsi:type="dcterms:W3CDTF">2013-04-01T07:43:00Z</dcterms:modified>
  <cp:revision>6</cp:revision>
  <dc:subject/>
  <dc:title/>
</cp:coreProperties>
</file>