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Муниципальное унитарное предприятие жилищно-коммунального хозяй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отокол № 4/02</w:t>
      </w:r>
    </w:p>
    <w:p>
      <w:pPr>
        <w:pStyle w:val="Normal"/>
        <w:jc w:val="center"/>
        <w:rPr/>
      </w:pPr>
      <w:r>
        <w:rPr/>
        <w:t>рассмотрения и оценки предложе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г.Можга, ул. Вокзальная, 11                                           «06» марта 2014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Наименование предмета: о запросе предложений  право заключения договора на поставку СИП 3х50+1х54,6+1х16, СИП 2х16, СИП 1х50 и провода АС-5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заседании единой комиссии (далее по тексту комиссия), действующей на основании приказа директора МУП ЖКХ  № 143  от 06.11.2013 года присутствовали:</w:t>
      </w:r>
    </w:p>
    <w:p>
      <w:pPr>
        <w:pStyle w:val="Normal"/>
        <w:rPr>
          <w:i/>
          <w:i/>
        </w:rPr>
      </w:pPr>
      <w:r>
        <w:rPr/>
        <w:t xml:space="preserve">      </w:t>
      </w:r>
    </w:p>
    <w:p>
      <w:pPr>
        <w:pStyle w:val="Normal"/>
        <w:rPr/>
      </w:pPr>
      <w:r>
        <w:rPr>
          <w:i/>
        </w:rPr>
        <w:t xml:space="preserve">      </w:t>
      </w:r>
      <w:r>
        <w:rPr/>
        <w:t>Члены комиссии:</w:t>
      </w:r>
    </w:p>
    <w:p>
      <w:pPr>
        <w:pStyle w:val="Normal"/>
        <w:rPr/>
      </w:pPr>
      <w:r>
        <w:rPr/>
        <w:t xml:space="preserve">      </w:t>
      </w:r>
      <w:r>
        <w:rPr>
          <w:i/>
        </w:rPr>
        <w:t>Филиппов М.В.</w:t>
      </w:r>
    </w:p>
    <w:p>
      <w:pPr>
        <w:pStyle w:val="Normal"/>
        <w:rPr/>
      </w:pPr>
      <w:r>
        <w:rPr/>
        <w:t xml:space="preserve">      </w:t>
      </w:r>
      <w:r>
        <w:rPr>
          <w:i/>
        </w:rPr>
        <w:t>Кулябина С.А.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Веретенникова Г.В.</w:t>
      </w:r>
    </w:p>
    <w:p>
      <w:pPr>
        <w:pStyle w:val="Normal"/>
        <w:rPr>
          <w:i/>
          <w:i/>
        </w:rPr>
      </w:pPr>
      <w:r>
        <w:rPr/>
        <w:t xml:space="preserve">      </w:t>
      </w:r>
      <w:r>
        <w:rPr>
          <w:i/>
        </w:rPr>
        <w:t>Солдатов В.В.</w:t>
      </w:r>
      <w:r>
        <w:rPr/>
        <w:t xml:space="preserve">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Шамсутдинов Р.В.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Иванов И.Н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</w:t>
      </w:r>
      <w:r>
        <w:rPr/>
        <w:t>Кворум для принятия комиссией решения имеется.</w:t>
      </w:r>
    </w:p>
    <w:p>
      <w:pPr>
        <w:pStyle w:val="Normal"/>
        <w:rPr/>
      </w:pPr>
      <w:r>
        <w:rPr/>
        <w:t xml:space="preserve">      </w:t>
      </w:r>
      <w:r>
        <w:rPr/>
        <w:t>Процедура рассмотрения и оценки предложений проводилась комиссией 06.03.2014 года в период с 10 часов 00 минут до 11 часов 30 минут по адресу : г.Можга, ул.Вокзальная,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Существенными условиями договора, который будет заключен с победителем  в проведении запроса предложений, являются следующие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Цена договора должна включать в себя стоимость непосредственно товара, тары, НДС и иные налоги, сборы, а также иные расходы, связанные с поставкой товара.                                               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Если участник не является плательщиков НДС, либо освобожден от его оплаты, он в своей заявке указывает о том, что стоимость товара НДС не облагается. При оценке заявок участнику, у которого стоимость товара указана без НДС, эта стоимость умножается на 1,18. После чего данная стоимость сравнивается с заявками других участников.</w:t>
      </w:r>
    </w:p>
    <w:p>
      <w:pPr>
        <w:pStyle w:val="Normal"/>
        <w:numPr>
          <w:ilvl w:val="0"/>
          <w:numId w:val="1"/>
        </w:numPr>
        <w:rPr/>
      </w:pPr>
      <w:r>
        <w:rPr/>
        <w:t>Максимальная цена договора 700 000 (семьсот тысяч) руб. 00 коп. Расчеты за поставляемую продукцию будут осуществляться на условиях 50% предоплаты, остальные 50% в течение 10-и  банковских дней после получения товара Заказчиком.</w:t>
      </w:r>
    </w:p>
    <w:p>
      <w:pPr>
        <w:pStyle w:val="Normal"/>
        <w:numPr>
          <w:ilvl w:val="0"/>
          <w:numId w:val="1"/>
        </w:numPr>
        <w:rPr/>
      </w:pPr>
      <w:r>
        <w:rPr/>
        <w:t>Количество товара:</w:t>
      </w:r>
    </w:p>
    <w:p>
      <w:pPr>
        <w:pStyle w:val="Normal"/>
        <w:ind w:left="360" w:hanging="0"/>
        <w:rPr/>
      </w:pPr>
      <w:r>
        <w:rPr/>
        <w:t xml:space="preserve">   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2700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Наименование това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ол-во,      ед. изм-ния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 xml:space="preserve">СИП 3х50+1х54,6+1х16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200 м.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СИП 2х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550 м.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СИП 1х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800 м.</w:t>
            </w:r>
          </w:p>
        </w:tc>
      </w:tr>
      <w:tr>
        <w:trPr>
          <w:trHeight w:val="4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Провод АС-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1100 м. 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рок  поставки товара – не более 10 календарных дней со дня поступления предоплаты на счет победителя запроса предлож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Рассмотрев заявки с предложениями комиссия установил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До окончания срока подачи предложений, т.е. до 17 часов 00 минут 05.03.2014 года (время местное), поступило 7 (семь) предложений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едложения участников соответствуют требованиям.   </w:t>
      </w:r>
    </w:p>
    <w:p>
      <w:pPr>
        <w:pStyle w:val="Normal"/>
        <w:numPr>
          <w:ilvl w:val="0"/>
          <w:numId w:val="2"/>
        </w:numPr>
        <w:rPr/>
      </w:pPr>
      <w:r>
        <w:rPr/>
        <w:t>Комиссия, оценив предложение, соответствующее требованиям, приняла на основании полученных результатов (Приложение №1 к настоящему протоколу) следующее решение:</w:t>
      </w:r>
    </w:p>
    <w:p>
      <w:pPr>
        <w:pStyle w:val="Normal"/>
        <w:numPr>
          <w:ilvl w:val="1"/>
          <w:numId w:val="2"/>
        </w:numPr>
        <w:rPr/>
      </w:pPr>
      <w:r>
        <w:rPr/>
        <w:t>Признать победителем запроса предложений ООО «Уралэнерго-УР» почтовый адрес: 427790, УР, г.Можга, ул. Вокзальная, 6а,   заявка, которого полностью соответствует условиям запроса предложений и предложившего цену договора в сумме 479990 (четыреста семьдесят девять тысяч девятьсот девяносто) руб. 00 коп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Признать участником, предложившим лучшую цену договора, после предложенной победителем ООО «ЭЛЕКТРОПРОМСБЫТ» почтовый адрес: 426028, г.Ижевск, ул.Пойма, 7, заявка которого полностью соответствует условиям запроса предложений и предложившего 480266 (четыреста восемьдесят тысяч двести шестьдесят шесть) руб. 49 коп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:      _________________________ Филиппов М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                  _________________________ Кулябина С.А.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_________________________ Веретенникова Г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__________________________ Солдатов В.В.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__________________________ Шамсутдинов Р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__________________________ Иванов И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Приложение №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к Протоколу рассмотрения и оценки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предлож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№ </w:t>
      </w:r>
      <w:r>
        <w:rPr/>
        <w:t>4/02от «25» марта 2014г.</w:t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1440"/>
        <w:gridCol w:w="1620"/>
        <w:gridCol w:w="1260"/>
        <w:gridCol w:w="1620"/>
      </w:tblGrid>
      <w:tr>
        <w:trPr>
          <w:trHeight w:val="10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онный номе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(Для юридического лица), ФИО (для физического лица) участника размещения зака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/ не допустить до процедуры оцен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я принятого реш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догов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омиссии</w:t>
            </w:r>
          </w:p>
        </w:tc>
      </w:tr>
      <w:tr>
        <w:trPr>
          <w:trHeight w:val="13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4/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ЭЛЕКТРОПОРМСБЫ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всем предъявляемым требования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266,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ть участником № 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4/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Элегия-Мс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всем предъявляемым требования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459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ть участником №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4/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ЭК «ЭнергоКраф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всем предъявляемым требован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8365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ть участником №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4/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ИП кабел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всем предъявляемым требован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ть участником №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4/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олгаэлектросбы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всем предъявляемым требован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935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ть участником №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4/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ехэнергоснаб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всем предъявляемым требован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ть участником №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4/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Уралэнерго-У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всем предъявляемым требован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999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ть победителем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0:52:00Z</dcterms:created>
  <dc:creator>Сметный5</dc:creator>
  <dc:description/>
  <cp:keywords/>
  <dc:language>en-US</dc:language>
  <cp:lastModifiedBy>Сметный5</cp:lastModifiedBy>
  <cp:lastPrinted>2013-04-01T11:23:00Z</cp:lastPrinted>
  <dcterms:modified xsi:type="dcterms:W3CDTF">2014-03-07T06:46:00Z</dcterms:modified>
  <cp:revision>9</cp:revision>
  <dc:subject/>
  <dc:title/>
</cp:coreProperties>
</file>