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унитарное предприятие жилищно-коммунального хозя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 № 3/03</w:t>
      </w:r>
    </w:p>
    <w:p>
      <w:pPr>
        <w:pStyle w:val="Normal"/>
        <w:jc w:val="center"/>
        <w:rPr/>
      </w:pPr>
      <w:r>
        <w:rPr/>
        <w:t>рассмотрения и оценки предлож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.Можга, ул. Вокзальная, 11                                           «28» марта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Наименование предмета: о запросе предложений  право заключения договора на поставку труб </w:t>
      </w:r>
      <w:r>
        <w:rPr>
          <w:bCs/>
        </w:rPr>
        <w:t>из полиэтилена ПЭ-100 (ГОСТ 18599-2001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заседании единой комиссии (далее по тексту комиссия), действующей на основании приказа директора МУП ЖКХ  № 13  от 07.02.2013 года присутствовали:</w:t>
      </w:r>
    </w:p>
    <w:p>
      <w:pPr>
        <w:pStyle w:val="Normal"/>
        <w:rPr>
          <w:i/>
          <w:i/>
        </w:rPr>
      </w:pPr>
      <w:r>
        <w:rPr/>
        <w:t xml:space="preserve">      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Члены комиссии: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Филиппов М.В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Кулябина С.А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еретенникова Г.В.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Солдатов В.В</w:t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Шамсутдинов Р.В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Иванов И.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Кворум для принятия комиссией решения имеется.</w:t>
      </w:r>
    </w:p>
    <w:p>
      <w:pPr>
        <w:pStyle w:val="Normal"/>
        <w:rPr/>
      </w:pPr>
      <w:r>
        <w:rPr/>
        <w:t xml:space="preserve">      </w:t>
      </w:r>
      <w:r>
        <w:rPr/>
        <w:t>Процедура рассмотрения и оценки предложений проводилась комиссией 28.03.2013 года в период с 14 часов 00 минут до 14 часов 30 минут по адресу : г.Можга, ул.Вокзальная,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ущественными условиями договора, который будет заключен с победителем  в проведении запроса предложений, являются следующие:</w:t>
      </w:r>
    </w:p>
    <w:p>
      <w:pPr>
        <w:pStyle w:val="Normal"/>
        <w:numPr>
          <w:ilvl w:val="0"/>
          <w:numId w:val="5"/>
        </w:numPr>
        <w:rPr/>
      </w:pPr>
      <w:r>
        <w:rPr/>
        <w:t>На товар должен быть представлен сертификат соответств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Цена договора должна включать в себя стоимость непосредственно товара, тары, НДС и иные налоги, сборы, а также иные расходы, связанные с поставкой товара.                                            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Если участник не является плательщиков НДС, либо освобожден от его оплаты, он в своей заявке указывает о том, что стоимость товара НДС не облагается. При оценке заявок участнику, у которого стоимость товара указана без НДС, эта стоимость умножается на 1,18. После чего данная стоимость сравнивается с заявками других участников.</w:t>
      </w:r>
    </w:p>
    <w:p>
      <w:pPr>
        <w:pStyle w:val="Normal"/>
        <w:numPr>
          <w:ilvl w:val="0"/>
          <w:numId w:val="2"/>
        </w:numPr>
        <w:rPr/>
      </w:pPr>
      <w:r>
        <w:rPr/>
        <w:t>Максимальная цена договора 1179200,00 (один миллион сто семьдесят девять тысяч двести) руб. 00 коп. с НДС.</w:t>
      </w:r>
    </w:p>
    <w:p>
      <w:pPr>
        <w:pStyle w:val="Normal"/>
        <w:numPr>
          <w:ilvl w:val="0"/>
          <w:numId w:val="2"/>
        </w:numPr>
        <w:rPr/>
      </w:pPr>
      <w:r>
        <w:rPr/>
        <w:t>Условия оплаты: 25% оплаты в течение 10-ти банковских после получения товара Заказчиком, остальные 75% в течение 4-х месяцев равными долями.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товара:</w:t>
      </w:r>
    </w:p>
    <w:p>
      <w:pPr>
        <w:pStyle w:val="Normal"/>
        <w:ind w:left="360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64"/>
        <w:gridCol w:w="2552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-во,      ед. изм-ния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уба ПЭ 100, SDR 17 , d 63, Р=10 атм. (в бухт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 п.м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уба ПЭ 100, SDR 17 , d 110, Р=10 атм.(в бухт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50 п.м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уба ПЭ 100, SDR 17 , d 160, Р=10 ат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 п.м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уба ПЭ 100, SDR 17 , d 225, Р=10 ат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0 п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рок  поставки товара – в течение 15 дней со дня подписания договора.</w:t>
      </w:r>
    </w:p>
    <w:p>
      <w:pPr>
        <w:pStyle w:val="Normal"/>
        <w:numPr>
          <w:ilvl w:val="0"/>
          <w:numId w:val="2"/>
        </w:numPr>
        <w:rPr/>
      </w:pPr>
      <w:r>
        <w:rPr/>
        <w:t>Способ доставки – транспортом победителя запроса предлож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Рассмотрев заявки с предложениями комиссия установи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о окончания срока подачи предложений, т.е. до 17 часов 00 минут 27.03.2013 года (время местное), поступило 2 (два) предлож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ложение  участника, зарегистрированного под № 3/3 в журнале регистрации предложений, не соответствует требованиям, указанных в уведомлении о проведении открытого запроса предложений.   </w:t>
      </w:r>
    </w:p>
    <w:p>
      <w:pPr>
        <w:pStyle w:val="Normal"/>
        <w:numPr>
          <w:ilvl w:val="0"/>
          <w:numId w:val="1"/>
        </w:numPr>
        <w:rPr/>
      </w:pPr>
      <w:r>
        <w:rPr/>
        <w:t>Комиссия, оценив предложение, соответствующее требованиям, приняла на основании полученных результатов (Приложение №1 к настоящему протоколу) следующее решение</w:t>
      </w:r>
    </w:p>
    <w:p>
      <w:pPr>
        <w:pStyle w:val="Normal"/>
        <w:numPr>
          <w:ilvl w:val="1"/>
          <w:numId w:val="3"/>
        </w:numPr>
        <w:rPr/>
      </w:pPr>
      <w:r>
        <w:rPr/>
        <w:t>Признать победителем запроса предложений ООО «ЦентрСнаб-Казань» почтовый адрес: 420006, республика Татарстан, г.Казань, п.Левченко, ул.Управленческая,1, заявка, которого полностью соответствует условиям запроса предложений и предложившего цену договора в сумме 1169767,00 (один миллион сто шестьдесят девять тысяч семьсот шестьдесят семь) руб. 00 коп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_________________________ Филиппов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 Кулябина С.А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 Веретеннико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Солдатов В.В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Шамсутдинов Р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Иванов И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едло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№ </w:t>
      </w:r>
      <w:r>
        <w:rPr/>
        <w:t>3/03 от «28» марта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40"/>
        <w:gridCol w:w="1620"/>
        <w:gridCol w:w="1260"/>
        <w:gridCol w:w="1620"/>
      </w:tblGrid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/ не допустить до процедуры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принятого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</w:tc>
      </w:tr>
      <w:tr>
        <w:trPr>
          <w:trHeight w:val="18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ТехГруп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  всем предъявляем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Снаб-Каза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 всем предъявляем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7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3:00Z</dcterms:created>
  <dc:creator>Сметный5</dc:creator>
  <dc:description/>
  <cp:keywords/>
  <dc:language>en-US</dc:language>
  <cp:lastModifiedBy>Сметный5</cp:lastModifiedBy>
  <cp:lastPrinted>2013-03-28T09:02:00Z</cp:lastPrinted>
  <dcterms:modified xsi:type="dcterms:W3CDTF">2013-03-28T06:37:00Z</dcterms:modified>
  <cp:revision>3</cp:revision>
  <dc:subject/>
  <dc:title/>
</cp:coreProperties>
</file>