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3/02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06» мар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опор СВ-95, СВ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единой комиссии (далее по тексту комиссия), действующей на основании приказа директора МУП ЖКХ  № 143  от 06.11.2014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06.03.2014 года в период с 11 часов 30 минут до 11 часов 55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>Если участник не является плательщиком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670 000 (шестьсот семьдесят тысяч) руб. 00 коп. Расчеты за поставляемую продукцию будут осуществляться на условиях 50% предоплаты, остальные 50% в течение 10-и  банковских дней после получения товара Заказчиком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7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пора СВ-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 шт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ора СВ-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ш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поставки товара – не более 15 календарных дней со дня поступления предоплаты на счет победителя запрос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05.03.2014 года (время местное), поступило 6 (шесть)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: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«Энергогарант» почтовый адрес: 426010, УР, г.Ижевск, ул. Азина 1, оф. 317,   заявка, которого полностью соответствует условиям запроса предложений и предложившего цену договора в сумме 600900 (шестьсот тысяч девятьсот) руб. 00 ко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ООО «Уралэнерго-УР» почтовый адрес: 427790, г.Можга, ул.Вокзальная, 6а, заявка которого полностью соответствует условиям запроса предложений и предложившего 606977 (шестьсот шесть тысяч девятьсот семьдесят семь) руб. 00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3/02от «06» мар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строй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85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УПП №821» ФГУП «ГУССТ №8 при Спецстро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энерго-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2:00Z</dcterms:created>
  <dc:creator>Сметный5</dc:creator>
  <dc:description/>
  <cp:keywords/>
  <dc:language>en-US</dc:language>
  <cp:lastModifiedBy>Сметный5</cp:lastModifiedBy>
  <cp:lastPrinted>2014-03-06T16:36:00Z</cp:lastPrinted>
  <dcterms:modified xsi:type="dcterms:W3CDTF">2014-03-06T13:38:00Z</dcterms:modified>
  <cp:revision>9</cp:revision>
  <dc:subject/>
  <dc:title/>
</cp:coreProperties>
</file>