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унитарное предприятие жилищно-коммунальн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2/02</w:t>
      </w:r>
    </w:p>
    <w:p>
      <w:pPr>
        <w:pStyle w:val="Normal"/>
        <w:jc w:val="center"/>
        <w:rPr/>
      </w:pPr>
      <w:r>
        <w:rPr/>
        <w:t>рассмотрения и оценки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.Можга, ул. Вокзальная, 11                                           «28» феврал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именование предмета: о запросе предложений  право заключения договора на поставку электросварных труб ГОСТ 10705-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заседании единой комиссии (далее по тексту комиссия), действующей на основании приказа директора МУП ЖКХ  № 13  от 07.02.2013 года присутствовали:</w:t>
      </w:r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Члены комиссии: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Филиппов М.В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Кулябина С.А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еретенникова Г.В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Солдатов В.В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Шамсутдинов Р.В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ванов И.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Кворум для принятия комиссией решения имеется.</w:t>
      </w:r>
    </w:p>
    <w:p>
      <w:pPr>
        <w:pStyle w:val="Normal"/>
        <w:rPr/>
      </w:pPr>
      <w:r>
        <w:rPr/>
        <w:t xml:space="preserve">      </w:t>
      </w:r>
      <w:r>
        <w:rPr/>
        <w:t>Процедура рассмотрения и оценки предложений проводилась комиссией 28.02.2013 года в период с 10 часов 00 минут до 10 часов 30 минут по адресу : г.Можга, ул.Вокзальная,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ущественными условиями договора, который будет заключен с победителем  в проведении запроса предложений, являются следующие:</w:t>
      </w:r>
    </w:p>
    <w:p>
      <w:pPr>
        <w:pStyle w:val="Normal"/>
        <w:numPr>
          <w:ilvl w:val="0"/>
          <w:numId w:val="5"/>
        </w:numPr>
        <w:rPr/>
      </w:pPr>
      <w:r>
        <w:rPr/>
        <w:t>На товар должен быть представлен сертификат соответств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ена договора должна включать в себя стоимость непосредственно товара, тары, НДС и иные налоги, сборы, а также иные расходы, связанные с поставкой товара.                   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Если участник не является плательщиков НДС, либо освобожден от его оплаты, он в своей заявке указывает о том, что стоимость товара НДС не облагается. При оценке заявок участнику, у которого стоимость товара указана без НДС, эта стоимость умножается на 1,18. После чего данная стоимость сравнивается с заявками других участников.</w:t>
      </w:r>
    </w:p>
    <w:p>
      <w:pPr>
        <w:pStyle w:val="Normal"/>
        <w:numPr>
          <w:ilvl w:val="0"/>
          <w:numId w:val="2"/>
        </w:numPr>
        <w:rPr/>
      </w:pPr>
      <w:r>
        <w:rPr/>
        <w:t>Максимальная цена договора 1198310,00 (один миллион сто девяносто восемь тысяч триста десять) руб. 00 коп. с НДС.</w:t>
      </w:r>
    </w:p>
    <w:p>
      <w:pPr>
        <w:pStyle w:val="Normal"/>
        <w:numPr>
          <w:ilvl w:val="0"/>
          <w:numId w:val="2"/>
        </w:numPr>
        <w:rPr/>
      </w:pPr>
      <w:r>
        <w:rPr/>
        <w:t>Условия оплаты: 25% оплаты в течение 10-ти банковских после получения товара Заказчиком, остальные 75% в течение 4-х месяцев равными долями.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товара:</w:t>
      </w:r>
    </w:p>
    <w:p>
      <w:pPr>
        <w:pStyle w:val="Normal"/>
        <w:ind w:left="360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руба э/св 159*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800 п.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5,2 тн.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ба э/св 219*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65 п.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,365 тн.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ба э/св 273*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65 п.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0,27т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рок  поставки товара – в течение 10 дней со дня подписания договора.</w:t>
      </w:r>
    </w:p>
    <w:p>
      <w:pPr>
        <w:pStyle w:val="Normal"/>
        <w:numPr>
          <w:ilvl w:val="0"/>
          <w:numId w:val="2"/>
        </w:numPr>
        <w:rPr/>
      </w:pPr>
      <w:r>
        <w:rPr/>
        <w:t>Способ доставки – транспортом победителя запроса предлож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Рассмотрев заявки с предложениями комиссия установи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о окончания срока подачи предложений, т.е. до 17 часов 00 минут26.02.2013 года (время местное), поступило 1 (одно) предлож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ложение  участника соответствует требованиям.   </w:t>
      </w:r>
    </w:p>
    <w:p>
      <w:pPr>
        <w:pStyle w:val="Normal"/>
        <w:numPr>
          <w:ilvl w:val="0"/>
          <w:numId w:val="1"/>
        </w:numPr>
        <w:rPr/>
      </w:pPr>
      <w:r>
        <w:rPr/>
        <w:t>Комиссия, оценив предложение, соответствующее требованиям, приняла на основании полученных результатов (Приложение №1 к настоящему протоколу) следующее решение</w:t>
      </w:r>
    </w:p>
    <w:p>
      <w:pPr>
        <w:pStyle w:val="Normal"/>
        <w:numPr>
          <w:ilvl w:val="1"/>
          <w:numId w:val="3"/>
        </w:numPr>
        <w:rPr/>
      </w:pPr>
      <w:r>
        <w:rPr/>
        <w:t>Признать победителем запроса предложений ЗАО «УПК-Холдинг» почтовый адрес: 426063, Удмуртская республика, г.Ижевск, ул.Мельничная,46, заявка, которого полностью соответствует условиям запроса предложений и предложившего цену договора в сумме 1042415,85 (один миллион сорок две тысячи четыреста пятнадцать) руб. 85 коп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_________________________ Филиппов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 Кулябина С.А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 Веретенник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Солдатов В.В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Шамсутдинов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Иванов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ед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№ </w:t>
      </w:r>
      <w:r>
        <w:rPr/>
        <w:t>2/02 от «28» феврал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1620"/>
        <w:gridCol w:w="1260"/>
        <w:gridCol w:w="1620"/>
      </w:tblGrid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/ не допустить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ринят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УПК-Холдин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415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3:00Z</dcterms:created>
  <dc:creator>Сметный5</dc:creator>
  <dc:description/>
  <cp:keywords/>
  <dc:language>en-US</dc:language>
  <cp:lastModifiedBy>Сметный5</cp:lastModifiedBy>
  <cp:lastPrinted>2013-02-28T11:49:00Z</cp:lastPrinted>
  <dcterms:modified xsi:type="dcterms:W3CDTF">2013-02-28T08:56:00Z</dcterms:modified>
  <cp:revision>2</cp:revision>
  <dc:subject/>
  <dc:title/>
</cp:coreProperties>
</file>