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униципальное унитарное предприятие жилищно-коммунального хозяй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токол № 2/03</w:t>
      </w:r>
    </w:p>
    <w:p>
      <w:pPr>
        <w:pStyle w:val="Normal"/>
        <w:jc w:val="center"/>
        <w:rPr/>
      </w:pPr>
      <w:r>
        <w:rPr/>
        <w:t>рассмотрения и оценки предлож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.Можга, ул. Вокзальная, 11                                           «28» марта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именование предмета: о запросе предложений  право заключения договора на поставку электросварных труб ГОСТ 10704-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 заседании единой комиссии (далее по тексту комиссия), действующей на основании приказа директора МУП ЖКХ  № 143  от 06.11.2013 года присутствовали:</w:t>
      </w:r>
    </w:p>
    <w:p>
      <w:pPr>
        <w:pStyle w:val="Normal"/>
        <w:rPr>
          <w:i/>
          <w:i/>
        </w:rPr>
      </w:pPr>
      <w:r>
        <w:rPr/>
        <w:t xml:space="preserve">      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>Члены комиссии: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Филиппов М.В.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Кулябина С.А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еретенникова Г.В.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Солдатов В.В.</w:t>
      </w:r>
      <w:r>
        <w:rPr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Шамсутдинов Р.В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Иванов И.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Кворум для принятия комиссией решения имеется.</w:t>
      </w:r>
    </w:p>
    <w:p>
      <w:pPr>
        <w:pStyle w:val="Normal"/>
        <w:rPr/>
      </w:pPr>
      <w:r>
        <w:rPr/>
        <w:t xml:space="preserve">      </w:t>
      </w:r>
      <w:r>
        <w:rPr/>
        <w:t>Процедура рассмотрения и оценки предложений проводилась комиссией 28.03.2014 года в период с 13 часов 00 минут до 13 часов 30 минут по адресу : г.Можга, ул.Вокзальная,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ущественными условиями договора, который будет заключен с победителем  в проведении запроса предложений, являются следующие:</w:t>
      </w:r>
    </w:p>
    <w:p>
      <w:pPr>
        <w:pStyle w:val="Normal"/>
        <w:numPr>
          <w:ilvl w:val="0"/>
          <w:numId w:val="5"/>
        </w:numPr>
        <w:rPr/>
      </w:pPr>
      <w:r>
        <w:rPr/>
        <w:t>На товар должен быть представлен сертификат соответств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Цена договора должна включать в себя стоимость непосредственно товара, тары, НДС и иные налоги, сборы, а также иные расходы, связанные с поставкой товара.                                             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Если участник не является плательщиков НДС, либо освобожден от его оплаты, он в своей заявке указывает о том, что стоимость товара НДС не облагается. При оценке заявок участнику, у которого стоимость товара указана без НДС, эта стоимость умножается на 1,18. После чего данная стоимость сравнивается с заявками других участник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ксимальная цена договора </w:t>
      </w:r>
      <w:r>
        <w:rPr>
          <w:bCs/>
        </w:rPr>
        <w:t>1315000,00 (один миллион триста пятнадцать тысяч )  рублей  00 коп. с НДС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Условия оплаты: расчеты за поставляемую продукцию будут осуществляться в течение 4-х месяцев равными долями после получения товара заказчиком.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о товара:</w:t>
      </w:r>
    </w:p>
    <w:p>
      <w:pPr>
        <w:pStyle w:val="Normal"/>
        <w:ind w:left="360" w:hanging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9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-во,      ед. изм-ния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уба э/св 273*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16 п.м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6,436 тн.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уба э/св 219*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540 п.м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4,25 тн.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уба э/св 159*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00 п.м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,9 тн.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уба э/св 108*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00 п.м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,27 тн.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уба э/св 89*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00 п.м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,036 т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рок  поставки товара – в течение 10 календарных дней со дня подписания договора.</w:t>
      </w:r>
    </w:p>
    <w:p>
      <w:pPr>
        <w:pStyle w:val="Normal"/>
        <w:numPr>
          <w:ilvl w:val="0"/>
          <w:numId w:val="2"/>
        </w:numPr>
        <w:rPr/>
      </w:pPr>
      <w:r>
        <w:rPr/>
        <w:t>Способ доставки – транспортом победителя запроса предлож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Рассмотрев заявки с предложениями комиссия установи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До окончания срока подачи предложений, т.е. до 11 часов 00 минут 28.03.2014 года (время местное), поступило 3 (три) предлож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ложение  участника, зарегистрированного под № 25 в журнале регистрации поступивших заявок, не  соответствует требованиям. Сумма договора, предложенная участником ООО «АйТиЮнекс», зарегистрированного по адресу УР, 426008, г. Ижевск, ул. Пушкинская 268, превышает начальную максимальную стоимость товара.   </w:t>
      </w:r>
    </w:p>
    <w:p>
      <w:pPr>
        <w:pStyle w:val="Normal"/>
        <w:numPr>
          <w:ilvl w:val="0"/>
          <w:numId w:val="1"/>
        </w:numPr>
        <w:rPr/>
      </w:pPr>
      <w:r>
        <w:rPr/>
        <w:t>Комиссия, оценив предложения, соответствующие требованиям, приняла на основании полученных результатов (Приложение №1 к настоящему протоколу) следующее решение</w:t>
      </w:r>
    </w:p>
    <w:p>
      <w:pPr>
        <w:pStyle w:val="Normal"/>
        <w:numPr>
          <w:ilvl w:val="1"/>
          <w:numId w:val="3"/>
        </w:numPr>
        <w:rPr/>
      </w:pPr>
      <w:r>
        <w:rPr/>
        <w:t>Признать победителем запроса предложений ЗАО «Ижторгметалл» почтовый адрес: 426063, Удмуртская республика, г.Ижевск, ул.Мельничная,46, заявка, которого полностью соответствует условиям запроса предложений и предложившего цену договора в сумме 1222454,94 (один миллион двести двадцать две тысячи четыреста пятьдесят четыре) руб. 94 коп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ризнать участником, предложившим лучшую цену договора, после предложенной победителем ООО Производственно Изоляционная Компания «Уралпромснаб» почтовый адрес: 620089, Свердловская область, г. Екатеринбург, ул. Онежская, д. 4а, литер А,  оф. 17, заявка которого полностью соответствует условиям запроса предложений и предложившего сумму договора 1258274,60 (один миллион двести пятьдесят восемь тысяч двести семьдесят четыре) руб. 60 коп. </w:t>
      </w:r>
    </w:p>
    <w:p>
      <w:pPr>
        <w:pStyle w:val="Normal"/>
        <w:numPr>
          <w:ilvl w:val="1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     _________________________ Филиппов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 Кулябина С.А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 Веретенникова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 Солдатов В.В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 Шамсутдинов Р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 Иванов И.Н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 Протоколу рассмотрения и оценк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едло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№ </w:t>
      </w:r>
      <w:r>
        <w:rPr/>
        <w:t>2/03 от «28» марта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40"/>
        <w:gridCol w:w="1620"/>
        <w:gridCol w:w="1260"/>
        <w:gridCol w:w="1620"/>
      </w:tblGrid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/ не допустить до процедуры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принятого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о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иссии</w:t>
            </w:r>
          </w:p>
        </w:tc>
      </w:tr>
      <w:tr>
        <w:trPr>
          <w:trHeight w:val="1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/2/03 </w:t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роизводственно Изоляционная Компания  «Уралпромсна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сем предъявляемым требов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8274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участником №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/03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Ижторгметал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сем предъявляемым требов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454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победителем</w:t>
            </w:r>
          </w:p>
        </w:tc>
      </w:tr>
      <w:tr>
        <w:trPr>
          <w:trHeight w:val="10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/03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йТиЮн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ти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 всем предъявляемым требов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ить заяв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53:00Z</dcterms:created>
  <dc:creator>Сметный5</dc:creator>
  <dc:description/>
  <cp:keywords/>
  <dc:language>en-US</dc:language>
  <cp:lastModifiedBy>Сметный5</cp:lastModifiedBy>
  <cp:lastPrinted>2014-03-31T09:32:00Z</cp:lastPrinted>
  <dcterms:modified xsi:type="dcterms:W3CDTF">2014-03-31T05:34:00Z</dcterms:modified>
  <cp:revision>3</cp:revision>
  <dc:subject/>
  <dc:title/>
</cp:coreProperties>
</file>