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16/12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30» дека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именование предмета: о запросе предложений  право заключения договора на поставку </w:t>
      </w:r>
      <w:r>
        <w:rPr>
          <w:bCs/>
        </w:rPr>
        <w:t>к</w:t>
      </w:r>
      <w:r>
        <w:rPr>
          <w:color w:val="000000"/>
        </w:rPr>
        <w:t>аналопромывочной установки Rioned AquaJet 150/5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единой комиссии (далее по тексту комиссия), действующей на основании приказа директора МУП ЖКХ  № 13  от 07.02.2013 года присутствовали: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Филиппов М.В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30.12.2013 года в период с 10 часов 30 минут до 11 часов 1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/>
      </w:pPr>
      <w:r>
        <w:rPr>
          <w:i/>
        </w:rPr>
        <w:t>Если участник не является плательщиком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ксимальная цена договора </w:t>
      </w:r>
      <w:r>
        <w:rPr>
          <w:bCs/>
        </w:rPr>
        <w:t>950 000 (девятьсот пятьдесят тысяч) рублей  00 коп.</w:t>
      </w:r>
      <w:r>
        <w:rPr/>
        <w:t xml:space="preserve"> Расчеты за поставляемую продукцию будут осуществляться равными частями в течение 4 месяцев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товара:</w:t>
      </w:r>
    </w:p>
    <w:p>
      <w:pPr>
        <w:pStyle w:val="Normal"/>
        <w:ind w:left="360" w:hanging="0"/>
        <w:rPr/>
      </w:pPr>
      <w:r>
        <w:rPr/>
        <w:t xml:space="preserve">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7"/>
        <w:gridCol w:w="2835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Каналопромывочная установка Rioned AquaJet 150/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     </w:t>
      </w:r>
      <w:r>
        <w:rPr/>
        <w:t>4.    Срок поставки товара: не более 90 календарных дней со дня поступления предоплаты на счет Поставщика.</w:t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 окончания срока подачи предложений, т.е. до 17 часов 00 минут 27.12.2013 года (время местное), поступило 1 (одно) предлож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ения участников соответствуют требованиям.   </w:t>
      </w:r>
    </w:p>
    <w:p>
      <w:pPr>
        <w:pStyle w:val="Normal"/>
        <w:numPr>
          <w:ilvl w:val="0"/>
          <w:numId w:val="2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:</w:t>
      </w:r>
    </w:p>
    <w:p>
      <w:pPr>
        <w:pStyle w:val="Normal"/>
        <w:numPr>
          <w:ilvl w:val="1"/>
          <w:numId w:val="2"/>
        </w:numPr>
        <w:rPr/>
      </w:pPr>
      <w:r>
        <w:rPr/>
        <w:t>Признать победителем запроса предложений ООО «Оборудование из Европы» почтовый адрес: г.Москва, ул. Новочеремушкинская, д.21, корп. 1, оф. 142,   заявка, которого полностью соответствует условиям запроса предложений и предложившего цену договора в сумме 937 000 (девятьсот тридцать семь тысяч)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16/12от «30» декабр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6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борудование из Европ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2:00Z</dcterms:created>
  <dc:creator>Сметный5</dc:creator>
  <dc:description/>
  <cp:keywords/>
  <dc:language>en-US</dc:language>
  <cp:lastModifiedBy>Сметный5</cp:lastModifiedBy>
  <cp:lastPrinted>2013-12-30T08:52:00Z</cp:lastPrinted>
  <dcterms:modified xsi:type="dcterms:W3CDTF">2013-12-30T06:10:00Z</dcterms:modified>
  <cp:revision>9</cp:revision>
  <dc:subject/>
  <dc:title/>
</cp:coreProperties>
</file>