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5/12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4»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рганизатор запроса: </w:t>
      </w:r>
      <w:r>
        <w:rPr/>
        <w:t>МУП ЖКХ г.Можг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Место проведения: </w:t>
      </w:r>
      <w:r>
        <w:rPr/>
        <w:t>г.Можга, ул.Вокзальная, 1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Рассмотрение и оценка коммерческих предложений, поступивших в процессе проведения открытых запросов предложе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Извещение  о проведении настоящего запроса предложений было опубликовано на сайте предприятия </w:t>
      </w:r>
      <w:hyperlink r:id="rId2">
        <w:r>
          <w:rPr>
            <w:rStyle w:val="InternetLink"/>
          </w:rPr>
          <w:t>www.gkh18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именование предмета:</w:t>
      </w:r>
      <w:r>
        <w:rPr/>
        <w:t xml:space="preserve"> о запросе предложений  право заключения договора на предоставление  услуги по финансовой аренде (лизин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Филиппов М.В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4.12.2013 года в период с 13 часов 00 минут до 13 часов 25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процедуре рассмотрения коммерческих предложений на предоставление услуги по финансовой аренде (лизингу) «ГАЗ 33081 «Садко» в количестве 1 шт., максимальная сумма договора 1 500 000,00 руб. с учетом НДС, было рассмотрено предложение одного участника:</w:t>
      </w:r>
    </w:p>
    <w:p>
      <w:pPr>
        <w:pStyle w:val="Normal"/>
        <w:ind w:left="345" w:hanging="0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41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частни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ая сумма договора с учетом НДС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БизнесЛизинг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039,1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 результатам рассмотрения коммерческих предложений, учитывая потребности предприятия, принять предложение о заключении договора с ООО «УралБизнесЛизинг» (г.Ижевск) </w:t>
      </w:r>
    </w:p>
    <w:p>
      <w:pPr>
        <w:pStyle w:val="Normal"/>
        <w:rPr/>
      </w:pPr>
      <w:r>
        <w:rPr/>
        <w:t xml:space="preserve">      </w:t>
      </w:r>
      <w:r>
        <w:rPr/>
        <w:t>- сумма предложения 1 475 039,10 (один миллион четыреста семьдесят пять тысяч тридцать девять рублей 10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1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0:00Z</dcterms:created>
  <dc:creator>Сметный5</dc:creator>
  <dc:description/>
  <cp:keywords/>
  <dc:language>en-US</dc:language>
  <cp:lastModifiedBy>Сметный5</cp:lastModifiedBy>
  <cp:lastPrinted>2013-12-24T07:51:00Z</cp:lastPrinted>
  <dcterms:modified xsi:type="dcterms:W3CDTF">2013-12-24T04:55:00Z</dcterms:modified>
  <cp:revision>17</cp:revision>
  <dc:subject/>
  <dc:title/>
</cp:coreProperties>
</file>