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2/09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19»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выполнение работ по осуществлению обязательного ежегодного аудита МУП ЖКХ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43  от 06.11.2013  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.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19.09.2014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Наличие у Претендента лицензии на проведение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видетельства об аккредитации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видетельства об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160 000,00 (сто шестьдесят тысяч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в течение 3 банковских дней после выполнения работ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сновных видов работ подлежащих выполнению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рок  выполнения работ  –  до 31.03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18.09.2014 года (время местное), поступило 1 (одно)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е участника соответствуе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ЗАО «Консалтинг-аудит» почтовый адрес: 426011, Удмуртская республика, г.Ижевск, ул.М.Горького,92, офис 215, заявка, которого полностью соответствует условиям запроса предложений и предложившего цену договора в сумме 155 000,00 (сто пятьдесят пять тысяч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2/09 от «19» октяб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2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нсалтинг-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0:00Z</dcterms:created>
  <dc:creator>Сметный5</dc:creator>
  <dc:description/>
  <cp:keywords/>
  <dc:language>en-US</dc:language>
  <cp:lastModifiedBy>Сметный5</cp:lastModifiedBy>
  <cp:lastPrinted>2014-09-19T10:34:00Z</cp:lastPrinted>
  <dcterms:modified xsi:type="dcterms:W3CDTF">2014-09-19T06:45:00Z</dcterms:modified>
  <cp:revision>5</cp:revision>
  <dc:subject/>
  <dc:title/>
</cp:coreProperties>
</file>