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униципальное унитарное предприятие жилищно-коммунального хозяй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токол № 12/08</w:t>
      </w:r>
    </w:p>
    <w:p>
      <w:pPr>
        <w:pStyle w:val="Normal"/>
        <w:jc w:val="center"/>
        <w:rPr/>
      </w:pPr>
      <w:r>
        <w:rPr/>
        <w:t>рассмотрения и оценки предлож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.Можга, ул. Вокзальная, 11                                           «15» августа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Наименование предмета: о запросе предложений  право заключения договора на поставку насоса  </w:t>
      </w:r>
      <w:r>
        <w:rPr>
          <w:bCs/>
        </w:rPr>
        <w:t>СМ 250-200-400 А/Б с эл. дви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 заседании единой комиссии (далее по тексту комиссия), действующей на основании приказа директора МУП ЖКХ  № 13  от 07.02.2013 года присут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Председатель комиссии: </w:t>
      </w:r>
      <w:r>
        <w:rPr>
          <w:i/>
        </w:rPr>
        <w:t>Филиппов М.В.</w:t>
      </w:r>
    </w:p>
    <w:p>
      <w:pPr>
        <w:pStyle w:val="Normal"/>
        <w:rPr>
          <w:i/>
          <w:i/>
        </w:rPr>
      </w:pPr>
      <w:r>
        <w:rPr/>
        <w:t xml:space="preserve">      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>Члены комиссии: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Солдатов В.В.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Кулябина С.А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Шамсутдинов Р.В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Иванов И.Н.</w:t>
      </w:r>
      <w:r>
        <w:rPr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Кворум для принятия комиссией решения имеется.</w:t>
      </w:r>
    </w:p>
    <w:p>
      <w:pPr>
        <w:pStyle w:val="Normal"/>
        <w:rPr/>
      </w:pPr>
      <w:r>
        <w:rPr/>
        <w:t xml:space="preserve">      </w:t>
      </w:r>
      <w:r>
        <w:rPr/>
        <w:t>Процедура рассмотрения и оценки предложений проводилась комиссией 15.08.2013 года в период с 11 часов 00 минут до 11 часов 30 минут по адресу : г.Можга, ул.Вокзальная,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ущественными условиями договора, который будет заключен с победителем  в проведении запроса предложений, являются следующие:</w:t>
      </w:r>
    </w:p>
    <w:p>
      <w:pPr>
        <w:pStyle w:val="Normal"/>
        <w:numPr>
          <w:ilvl w:val="0"/>
          <w:numId w:val="4"/>
        </w:numPr>
        <w:rPr/>
      </w:pPr>
      <w:r>
        <w:rPr/>
        <w:t>На товар должен быть представлен сертификат соответств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ена договора должна включать в себя стоимость непосредственно товара, тары, НДС и иные налоги, сборы, а также иные расходы, связанные с поставкой товара.                                             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Если участник не является плательщиков НДС, либо освобожден от его оплаты, он в своей заявке указывает о том, что стоимость товара НДС не облагается. При оценке заявок участнику, у которого стоимость товара указана без НДС, эта стоимость умножается на 1,18. После чего данная стоимость сравнивается с заявками других участник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ксимальная цена договора </w:t>
      </w:r>
      <w:r>
        <w:rPr>
          <w:bCs/>
        </w:rPr>
        <w:t>192 364,00</w:t>
      </w:r>
      <w:r>
        <w:rPr/>
        <w:t xml:space="preserve"> (сто девяносто две тысячи триста шестьдесят четыре) руб. 00 коп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ловия оплаты: предоплата 50 %, остальные 50 % в течение 10-и банковских дней после получения товара Заказчиком. 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товара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080"/>
        <w:gridCol w:w="1440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-во,      ед. изм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Цена, руб.     с НДС   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сос </w:t>
            </w:r>
            <w:r>
              <w:rPr>
                <w:bCs/>
              </w:rPr>
              <w:t>СМ 250-200-400 А/Б с эл. двиг</w:t>
            </w:r>
            <w:r>
              <w:rPr/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92 36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рок  поставки товара – не более 10 банковских  дней со дня получения предоплаты Поставщ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Рассмотрев заявки с предложениями комиссия установи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 окончания срока подачи предложений, т.е. до 17 часов 00 минут 14.08.2013 года (время местное), поступило 1 (одно) предложен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ложение участника соответствует требованиям.   </w:t>
      </w:r>
    </w:p>
    <w:p>
      <w:pPr>
        <w:pStyle w:val="Normal"/>
        <w:numPr>
          <w:ilvl w:val="0"/>
          <w:numId w:val="2"/>
        </w:numPr>
        <w:rPr/>
      </w:pPr>
      <w:r>
        <w:rPr/>
        <w:t>Комиссия, оценив предложение, соответствующее требованиям, приняла на основании полученных результатов (Приложение №1 к настоящему протоколу) следующее решение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изнать победителем запроса предложений ООО «Техэнергоснаб» почтовый адрес: 426057, Удмуртская республика, г.Ижевск, ул. Свердлова 4, корп. 2, заявка, которого полностью соответствует условиям запроса предложений и предложившего цену договора в сумме </w:t>
      </w:r>
      <w:r>
        <w:rPr>
          <w:bCs/>
        </w:rPr>
        <w:t>192 364,00</w:t>
      </w:r>
      <w:r>
        <w:rPr/>
        <w:t xml:space="preserve"> (сто девяносто две тысячи триста шестьдесят четыре) руб. 00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      _________________________ Филиппов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     _________________________ Кулябина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 Веретенникова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Солдатов В.В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 Шамсутдинов Р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 Иванов И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 Протоколу рассмотрения и оценк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едло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№ </w:t>
      </w:r>
      <w:r>
        <w:rPr/>
        <w:t>12/08 от «15» августа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40"/>
        <w:gridCol w:w="1620"/>
        <w:gridCol w:w="1260"/>
        <w:gridCol w:w="1620"/>
      </w:tblGrid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/ не допустить до процедуры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принятого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о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иссии</w:t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2/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энергосна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сем предъявляемым требов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23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победителе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33:00Z</dcterms:created>
  <dc:creator>Сметный5</dc:creator>
  <dc:description/>
  <cp:keywords/>
  <dc:language>en-US</dc:language>
  <cp:lastModifiedBy>Сметный5</cp:lastModifiedBy>
  <cp:lastPrinted>2013-08-15T08:47:00Z</cp:lastPrinted>
  <dcterms:modified xsi:type="dcterms:W3CDTF">2013-08-15T05:04:00Z</dcterms:modified>
  <cp:revision>6</cp:revision>
  <dc:subject/>
  <dc:title/>
</cp:coreProperties>
</file>