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11/7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29» ию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поставку концентрата минерального - г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3  от 07.02.2013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29.07.2013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680 000 (шестьсот восемьдесят тысяч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товара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-в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центрат минеральный – галит (тип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сорт первый , затаренный  в МКР по 1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ок  поставки товара – до 31.08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7 часов 00 минут 26.07.2013 года (время местное), поступило 2 (два)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участников соответствую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: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ТК «Солей» почтовый адрес: 127106, г.Москва, ул.Гостиничная,9А, корп.3,   заявка, которого полностью соответствует условиям запроса предложений и предложившего цену договора в сумме 644640 (шестьсот сорок четыре тысячи шестьсот сорок) руб. 00 коп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11/7 от «29»ию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Сол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участником №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Сметный5</dc:creator>
  <dc:description/>
  <cp:keywords/>
  <dc:language>en-US</dc:language>
  <cp:lastModifiedBy>Сметный5</cp:lastModifiedBy>
  <cp:lastPrinted>2013-07-29T11:13:00Z</cp:lastPrinted>
  <dcterms:modified xsi:type="dcterms:W3CDTF">2013-07-29T09:42:00Z</dcterms:modified>
  <cp:revision>10</cp:revision>
  <dc:subject/>
  <dc:title/>
</cp:coreProperties>
</file>