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1/03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13» марта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именование предмета: о запросе предложений  право заключения договора на поставку труб </w:t>
      </w:r>
      <w:r>
        <w:rPr>
          <w:bCs/>
        </w:rPr>
        <w:t>из полиэтилена ПЭ-100 (ГОСТ 18599-2001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заседании единой комиссии (далее по тексту комиссия), действующей на основании приказа директора МУП ЖКХ  № 143  от 06.11.2013 года присутствовали: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Филиппов М.В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ретенникова Г.В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лдатов В.В.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12.03.2014 года в период с 10 часов 00 минут до 11 часов 00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numPr>
          <w:ilvl w:val="0"/>
          <w:numId w:val="5"/>
        </w:numPr>
        <w:rPr/>
      </w:pPr>
      <w:r>
        <w:rPr/>
        <w:t>На товар должен быть представлен сертификат соответств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Если участник не является плательщиков НДС, либо освобожден от его оплаты, он в своей заявке указывает о том, что стоимость товара НДС не облагается. При оценке заявок участнику, у которого стоимость товара указана без НДС, эта стоимость умножается на 1,18. После чего данная стоимость сравнивается с заявками других участников.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ая цена договора 1760000,00 (один миллион семьсот шестьдесят тысяч) руб. 00 коп. с НДС.</w:t>
      </w:r>
    </w:p>
    <w:p>
      <w:pPr>
        <w:pStyle w:val="Normal"/>
        <w:numPr>
          <w:ilvl w:val="0"/>
          <w:numId w:val="2"/>
        </w:numPr>
        <w:rPr/>
      </w:pPr>
      <w:r>
        <w:rPr/>
        <w:t>Условия оплаты: расчет за поставляемую продукцию будет осуществляться в течение 4-х месяцев равными долями после получения товара заказчиком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товара:</w:t>
      </w:r>
    </w:p>
    <w:p>
      <w:pPr>
        <w:pStyle w:val="Normal"/>
        <w:ind w:left="36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2552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-во,      ед. изм-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ПЭ 100, SDR 17 , d 63, Р=10 атм. (в бухт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0 п.м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ПЭ 100, SDR 17 , d 110, Р=10 атм.(в бухтах по 220 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0 п.м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ПЭ 100, SDR 11 , d 225, Р=16 ат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 п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ок  поставки товара – не более 10 календарных дней со дня подписания договора.</w:t>
      </w:r>
    </w:p>
    <w:p>
      <w:pPr>
        <w:pStyle w:val="Normal"/>
        <w:numPr>
          <w:ilvl w:val="0"/>
          <w:numId w:val="2"/>
        </w:numPr>
        <w:rPr/>
      </w:pPr>
      <w:r>
        <w:rPr/>
        <w:t>Способ доставки – транспортом победителя запроса предло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 окончания срока подачи предложений, т.е. до 17 часов 00 минут 11.03.2014 года (время местное), поступило 9 (девять) предлож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ложения участников соответствуют требованиям.   </w:t>
      </w:r>
    </w:p>
    <w:p>
      <w:pPr>
        <w:pStyle w:val="Normal"/>
        <w:numPr>
          <w:ilvl w:val="0"/>
          <w:numId w:val="1"/>
        </w:numPr>
        <w:rPr/>
      </w:pPr>
      <w:r>
        <w:rPr/>
        <w:t>Комиссия, оценив предложения, соответствующие требованиям, приняла на основании полученных результатов (Приложение №1 к настоящему протоколу) следующее решение</w:t>
      </w:r>
    </w:p>
    <w:p>
      <w:pPr>
        <w:pStyle w:val="Normal"/>
        <w:numPr>
          <w:ilvl w:val="1"/>
          <w:numId w:val="3"/>
        </w:numPr>
        <w:rPr/>
      </w:pPr>
      <w:r>
        <w:rPr/>
        <w:t>Признать победителем запроса предложений ООО «ЦентрСтрой-Казань» почтовый адрес: 420095, республика Татарстан, г.Казань, ул.Васильченко, д. 16, оф. 3, заявка, которого полностью соответствует условиям запроса предложений и предложившего цену договора в сумме 1289000,00 (один миллион двести восемьдесят девять тысяч) руб. 00 коп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знать участником, предложившим лучшую цену договора, после предложенной победителем ООО «Техстрой-Казань» почтовый адрес: 420107, республика Татарстан, г. Казань, ул. Спартаковская, д. 23, оф. 311, заявка которого полностью соответствует условиям запроса предложений и предложившего сумму договора 1292220 (один миллион двести девяносто две тысячи двести двадцать) руб. 00 коп. 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Кулябина С.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1/03 от «13» марта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03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ый дом ДВ-Трей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9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/03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мск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9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/03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уманс Инжинир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/03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строй-Каза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/03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иТор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8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/03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л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/03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боксарский трубный 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44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/03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Строй-Каза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/03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Эколай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3:00Z</dcterms:created>
  <dc:creator>Сметный5</dc:creator>
  <dc:description/>
  <cp:keywords/>
  <dc:language>en-US</dc:language>
  <cp:lastModifiedBy>Сметный5</cp:lastModifiedBy>
  <cp:lastPrinted>2014-03-13T09:10:00Z</cp:lastPrinted>
  <dcterms:modified xsi:type="dcterms:W3CDTF">2014-03-13T06:36:00Z</dcterms:modified>
  <cp:revision>4</cp:revision>
  <dc:subject/>
  <dc:title/>
</cp:coreProperties>
</file>