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подведения итогов (проведения) открытого аукциона</w:t>
      </w:r>
    </w:p>
    <w:p>
      <w:pPr>
        <w:pStyle w:val="Normal"/>
        <w:jc w:val="center"/>
        <w:rPr/>
      </w:pPr>
      <w:r>
        <w:rPr/>
        <w:t>по продаже объекта не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жга                                              10-00                                                            07.09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орма торгов:</w:t>
      </w:r>
      <w:r>
        <w:rPr/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Наименование, состав и характеристика недвижимого имущества, выставляемого на тор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/>
        <w:t xml:space="preserve">Единый недвижимый комплекс, назначение: Иное помещение (КЭС), состав объек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>
          <w:color w:val="000000"/>
        </w:rPr>
        <w:t>1. Гараж на 8 автомашин /КЭС/, Количество этажей – 1, материал стен – кирпич, площадь 218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>
          <w:color w:val="000000"/>
        </w:rPr>
        <w:t>2. Здание конторы /старое/ с котельной КЭС /насосная/ Количество этажей – 2, материал стен – кирпич, площадь 411,1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53"/>
        <w:rPr/>
      </w:pPr>
      <w:r>
        <w:rPr>
          <w:color w:val="000000"/>
        </w:rPr>
        <w:t>Мастерская на территории КЭС/Административное здание/, Количество этажей – 1, материал стен – кирпич,  площадь 313,2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53"/>
        <w:rPr/>
      </w:pPr>
      <w:r>
        <w:rPr>
          <w:color w:val="000000"/>
        </w:rPr>
        <w:t>Склад электросети /зап. части/Количество этажей – 1, материал стен – кирпич. площадь 7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53"/>
        <w:rPr>
          <w:color w:val="000000"/>
        </w:rPr>
      </w:pPr>
      <w:r>
        <w:rPr>
          <w:color w:val="000000"/>
        </w:rPr>
        <w:t>Забор из плит 156 мет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/>
        <w:t xml:space="preserve">адрес объекта: Удмуртская Республика, г. Можга, ул. Казанская, 1 кадастровый (условный) номер: </w:t>
      </w:r>
      <w:r>
        <w:rPr>
          <w:color w:val="000000"/>
        </w:rPr>
        <w:t>18:29:002224:87</w:t>
      </w:r>
      <w:r>
        <w:rPr/>
        <w:t xml:space="preserve"> (далее – иму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Начальная цена продажи:</w:t>
      </w: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  <w:r>
        <w:rPr/>
        <w:t>9 700 000 (Девять миллионов семьсот тысяч) рублей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  <w:r>
        <w:rPr/>
        <w:t>Цена объекта равна рыночной стоимости, определенной независимым оценщиком в соответствии с отчетом об определении рыночной стоимости имущества от 05.06.2017г., №18/06-2017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Шаг аукциона (величина повышения начальной цены): - </w:t>
      </w:r>
      <w:r>
        <w:rPr/>
        <w:t>485 000 (четыреста восемьдесят пять тысяч) рублей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</w:t>
      </w:r>
      <w:r>
        <w:rPr>
          <w:b/>
        </w:rPr>
        <w:t>Основание для проведения аукциона</w:t>
      </w:r>
      <w:r>
        <w:rPr/>
        <w:t>: аукцион проводится в соответствии с Гражданским кодексом Российской Федерации, Постановление Администрации Муниципального образования «Город Можга» №961 от 15 июня 2017 г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Собственник выставляемого на торги муниципального имущества: </w:t>
      </w:r>
      <w:r>
        <w:rPr/>
        <w:t>Муниципальное образование «Город Можга»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</w:t>
      </w:r>
      <w:r>
        <w:rPr>
          <w:b/>
        </w:rPr>
        <w:t>Продавец, организатор торгов:</w:t>
      </w:r>
      <w:r>
        <w:rPr/>
        <w:t xml:space="preserve"> Муниципальное Унитарное предприятие Жилищно-коммунального хозяйства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      </w:t>
      </w:r>
      <w:r>
        <w:rPr>
          <w:rStyle w:val="FontStyle73"/>
        </w:rPr>
        <w:t>Состав комиссии:</w:t>
      </w:r>
    </w:p>
    <w:p>
      <w:pPr>
        <w:pStyle w:val="Normal"/>
        <w:rPr>
          <w:rStyle w:val="FontStyle73"/>
        </w:rPr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ind w:firstLine="720"/>
        <w:jc w:val="both"/>
        <w:rPr/>
      </w:pPr>
      <w:r>
        <w:rPr/>
        <w:t>Бузанов Александр Валентинович - Директор Муниципального унитарного предприятия жилищно-коммунального хозяйства</w:t>
      </w:r>
    </w:p>
    <w:p>
      <w:pPr>
        <w:pStyle w:val="Style15"/>
        <w:ind w:left="502" w:hanging="0"/>
        <w:rPr/>
      </w:pPr>
      <w:r>
        <w:rPr/>
      </w:r>
    </w:p>
    <w:p>
      <w:pPr>
        <w:pStyle w:val="Style81"/>
        <w:widowControl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Шамсутдинов Ренат Василович - Начальник ПТО Муниципального унитарного предприятия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</w:rPr>
        <w:t xml:space="preserve">Филиппов Михаил Викторович  -   </w:t>
      </w:r>
      <w:r>
        <w:rPr/>
        <w:t>Главный инженер Муниципального унитарного предприятия жилищно-коммунального хозяйств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Веретенникова Галина Васильевна -  Главный бухгалтер Муниципального унитарного предприятия жилищно-коммунального хозяйства </w:t>
      </w:r>
    </w:p>
    <w:p>
      <w:pPr>
        <w:pStyle w:val="Style15"/>
        <w:numPr>
          <w:ilvl w:val="0"/>
          <w:numId w:val="3"/>
        </w:numPr>
        <w:tabs>
          <w:tab w:val="clear" w:pos="708"/>
          <w:tab w:val="right" w:pos="99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лдатов Виктор Владимирович -  Начальник юридического отдела Муниципального унитарного предприятия жилищно-коммунального хозя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ют 3 члена комиссии. Кворум имеется. Комиссия правомочна для принятия решений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Рассмотрение заявок на участие в аукционе проведено 04.09.2017г. (протокол от 04.09.2017г.рассмотрения заявок на участие в аукционе по продаже объектов недвижимого имущества)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</w:t>
      </w:r>
      <w:r>
        <w:rPr/>
        <w:t>До окончания указанного в информационном сообщении о проведении аукциона срока подачи заявок на участие в открытом аукционе 04.09.2017г. 15 часов 00 минут по были представлены 2 (две) заявки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  <w:r>
        <w:rPr/>
        <w:t>Участниками аукциона по продаже недвижимого имущества признаны: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</w:t>
      </w:r>
    </w:p>
    <w:p>
      <w:pPr>
        <w:pStyle w:val="Style111"/>
        <w:widowControl/>
        <w:ind w:left="142" w:hanging="0"/>
        <w:rPr/>
      </w:pPr>
      <w:r>
        <w:rPr/>
        <w:t xml:space="preserve">     </w:t>
      </w:r>
      <w:r>
        <w:rPr/>
        <w:t xml:space="preserve">ООО «Сервисный центр «КОНТАКТ», 614990, г. Пермь, ул. Хлебозаводская, 22Д. </w:t>
      </w:r>
    </w:p>
    <w:p>
      <w:pPr>
        <w:pStyle w:val="Style111"/>
        <w:widowControl/>
        <w:ind w:left="142" w:hanging="0"/>
        <w:rPr/>
      </w:pPr>
      <w:r>
        <w:rPr/>
        <w:t xml:space="preserve">ИНН 5902825390; </w:t>
      </w:r>
    </w:p>
    <w:p>
      <w:pPr>
        <w:pStyle w:val="Style111"/>
        <w:widowControl/>
        <w:ind w:left="142" w:hanging="0"/>
        <w:rPr/>
      </w:pPr>
      <w:r>
        <w:rPr/>
        <w:t xml:space="preserve">КПП 594701001: </w:t>
      </w:r>
    </w:p>
    <w:p>
      <w:pPr>
        <w:pStyle w:val="Style111"/>
        <w:widowControl/>
        <w:ind w:left="142" w:hanging="0"/>
        <w:rPr/>
      </w:pPr>
      <w:r>
        <w:rPr/>
        <w:t>ОГРН 1055900233278:</w:t>
      </w:r>
    </w:p>
    <w:p>
      <w:pPr>
        <w:pStyle w:val="Style111"/>
        <w:widowControl/>
        <w:ind w:left="142" w:hanging="0"/>
        <w:rPr/>
      </w:pPr>
      <w:r>
        <w:rPr/>
        <w:t xml:space="preserve"> </w:t>
      </w:r>
      <w:r>
        <w:rPr/>
        <w:t>ОКП 75501613</w:t>
      </w:r>
    </w:p>
    <w:p>
      <w:pPr>
        <w:pStyle w:val="Style111"/>
        <w:widowControl/>
        <w:ind w:left="142" w:hanging="0"/>
        <w:rPr/>
      </w:pPr>
      <w:r>
        <w:rPr/>
        <w:t>Расчётный счет 40702810504000000518 Филиал «СДМ-БАНК» (ПАО) в г. Перми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Телефон (342) 2113101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</w:p>
    <w:p>
      <w:pPr>
        <w:pStyle w:val="Style111"/>
        <w:widowControl/>
        <w:ind w:left="142" w:hanging="0"/>
        <w:rPr/>
      </w:pPr>
      <w:r>
        <w:rPr/>
        <w:t>АО «Можгинское строительное объединение», 427791, г. Можга, ул. Устюжанина, 5</w:t>
      </w:r>
    </w:p>
    <w:p>
      <w:pPr>
        <w:pStyle w:val="Style111"/>
        <w:widowControl/>
        <w:ind w:left="142" w:hanging="0"/>
        <w:rPr/>
      </w:pPr>
      <w:r>
        <w:rPr/>
        <w:t>ИНН 1830000279</w:t>
      </w:r>
    </w:p>
    <w:p>
      <w:pPr>
        <w:pStyle w:val="Style111"/>
        <w:widowControl/>
        <w:ind w:left="142" w:hanging="0"/>
        <w:rPr/>
      </w:pPr>
      <w:r>
        <w:rPr/>
        <w:t>ОКПО 01341996</w:t>
      </w:r>
    </w:p>
    <w:p>
      <w:pPr>
        <w:pStyle w:val="Style111"/>
        <w:widowControl/>
        <w:ind w:left="142" w:hanging="0"/>
        <w:rPr/>
      </w:pPr>
      <w:r>
        <w:rPr/>
        <w:t>Расчётный счёт 40702810668160100117 в Удмуртском ОСБ №8618 г. Ижевска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Тел.:(34139) 4-17-75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Для участия в аукционе зарегистрированы следующие участники аукциона: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Style111"/>
        <w:widowControl/>
        <w:ind w:left="142" w:hanging="0"/>
        <w:rPr/>
      </w:pPr>
      <w:r>
        <w:rPr/>
        <w:t xml:space="preserve">ООО «Сервисный центр «КОНТАКТ», 614990, г. Пермь, ул. Хлебозаводская, 22Д. </w:t>
      </w:r>
    </w:p>
    <w:p>
      <w:pPr>
        <w:pStyle w:val="Style111"/>
        <w:widowControl/>
        <w:ind w:left="142" w:hanging="0"/>
        <w:rPr/>
      </w:pPr>
      <w:r>
        <w:rPr/>
        <w:t xml:space="preserve">ИНН 5902825390; </w:t>
      </w:r>
    </w:p>
    <w:p>
      <w:pPr>
        <w:pStyle w:val="Style111"/>
        <w:widowControl/>
        <w:ind w:left="142" w:hanging="0"/>
        <w:rPr/>
      </w:pPr>
      <w:r>
        <w:rPr/>
        <w:t xml:space="preserve">КПП 594701001: </w:t>
      </w:r>
    </w:p>
    <w:p>
      <w:pPr>
        <w:pStyle w:val="Style111"/>
        <w:widowControl/>
        <w:ind w:left="142" w:hanging="0"/>
        <w:rPr/>
      </w:pPr>
      <w:r>
        <w:rPr/>
        <w:t>ОГРН 1055900233278:</w:t>
      </w:r>
    </w:p>
    <w:p>
      <w:pPr>
        <w:pStyle w:val="Style111"/>
        <w:widowControl/>
        <w:ind w:left="142" w:hanging="0"/>
        <w:rPr/>
      </w:pPr>
      <w:r>
        <w:rPr/>
        <w:t xml:space="preserve"> </w:t>
      </w:r>
      <w:r>
        <w:rPr/>
        <w:t>ОКП 75501613</w:t>
      </w:r>
    </w:p>
    <w:p>
      <w:pPr>
        <w:pStyle w:val="Style111"/>
        <w:widowControl/>
        <w:ind w:left="142" w:hanging="0"/>
        <w:rPr/>
      </w:pPr>
      <w:r>
        <w:rPr/>
        <w:t>Расчётный счет 40702810504000000518 Филиал «СДМ-БАНК» (ПАО) в г. Перми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Телефон (342) 2113101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Доверенность</w:t>
      </w:r>
    </w:p>
    <w:p>
      <w:pPr>
        <w:pStyle w:val="Style111"/>
        <w:widowControl/>
        <w:ind w:left="142" w:hanging="0"/>
        <w:rPr/>
      </w:pPr>
      <w:r>
        <w:rPr/>
        <w:t>АО «Можгинское строительное объединение», 427791, г. Можга, ул. Устюжанина, 5</w:t>
      </w:r>
    </w:p>
    <w:p>
      <w:pPr>
        <w:pStyle w:val="Style111"/>
        <w:widowControl/>
        <w:ind w:left="142" w:hanging="0"/>
        <w:rPr/>
      </w:pPr>
      <w:r>
        <w:rPr/>
        <w:t>ИНН 1830000279</w:t>
      </w:r>
    </w:p>
    <w:p>
      <w:pPr>
        <w:pStyle w:val="Style111"/>
        <w:widowControl/>
        <w:ind w:left="142" w:hanging="0"/>
        <w:rPr/>
      </w:pPr>
      <w:r>
        <w:rPr/>
        <w:t>ОКПО 01341996</w:t>
      </w:r>
    </w:p>
    <w:p>
      <w:pPr>
        <w:pStyle w:val="Style111"/>
        <w:widowControl/>
        <w:ind w:left="142" w:hanging="0"/>
        <w:rPr/>
      </w:pPr>
      <w:r>
        <w:rPr/>
        <w:t>Расчётный счёт 40702810668160100117 в Удмуртском ОСБ №8618 г. Ижевска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Тел.:(34139) 4-17-75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</w:t>
      </w:r>
      <w:r>
        <w:rPr/>
        <w:t>Доверенность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  <w:r>
        <w:rPr/>
        <w:t>Участник аукциона ознакомлены с правилами проведения аукцион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    </w:t>
      </w:r>
      <w:r>
        <w:rPr/>
        <w:t>После оглашения аукционистом начальной цены продажи – 9 700 000 руб. и предложения  заявлять свои предложения по цене продажи, превышающей начальную цену на «шаг аукциона». Участник аукциона под  № 2 путем поднятия карточки сделан аукционный шаг в размере 485 000 руб. До третьего повторения аукционистом заявленной цены ни один из участников аукциона не поднял карточку и не заявил цену, аукцион завершен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</w:t>
      </w:r>
      <w:r>
        <w:rPr/>
        <w:t>Муниципальное недвижимое имущество: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/>
        <w:t xml:space="preserve">Единый недвижимый комплекс, назначение: Иное помещение (КЭС), состав объек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>
          <w:color w:val="000000"/>
        </w:rPr>
        <w:t>1. Гараж на 8 автомашин /КЭС/, Количество этажей – 1, материал стен – кирпич, площадь 218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>
          <w:color w:val="000000"/>
        </w:rPr>
        <w:t>2. Здание конторы /старое/ с котельной КЭС /насосная/ Количество этажей – 2, материал стен – кирпич, площадь 411,1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53"/>
        <w:rPr/>
      </w:pPr>
      <w:r>
        <w:rPr>
          <w:color w:val="000000"/>
        </w:rPr>
        <w:t>Мастерская на территории КЭС/Административное здание/, Количество этажей – 1, материал стен – кирпич,  площадь 313,2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53"/>
        <w:rPr/>
      </w:pPr>
      <w:r>
        <w:rPr>
          <w:color w:val="000000"/>
        </w:rPr>
        <w:t>Склад электросети /зап. части/Количество этажей – 1, материал стен – кирпич. площадь 7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53"/>
        <w:rPr>
          <w:color w:val="000000"/>
        </w:rPr>
      </w:pPr>
      <w:r>
        <w:rPr>
          <w:color w:val="000000"/>
        </w:rPr>
        <w:t>Забор из плит 156 мет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/>
        <w:t xml:space="preserve">адрес объекта: Удмуртская Республика, г. Можга, ул. Казанская, 1 кадастровый (условный) номер: </w:t>
      </w:r>
      <w:r>
        <w:rPr>
          <w:color w:val="000000"/>
        </w:rPr>
        <w:t>18:29:002224:87</w:t>
      </w:r>
      <w:r>
        <w:rPr/>
        <w:t xml:space="preserve"> (далее – имущество).</w:t>
      </w:r>
    </w:p>
    <w:p>
      <w:pPr>
        <w:pStyle w:val="Style111"/>
        <w:widowControl/>
        <w:ind w:left="142" w:hanging="0"/>
        <w:rPr/>
      </w:pPr>
      <w:r>
        <w:rPr/>
        <w:t>по итогам открытого аукциона продан по цене 10 185 000 руб. – ООО «Сервисный центр «КОНТАКТ», 614990, г. Пермь, ул. Хлебозаводская, 22Д. - карточка участника аукциона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стоящий протокол составлен в трех экземплярах, один </w:t>
      </w:r>
    </w:p>
    <w:p>
      <w:pPr>
        <w:pStyle w:val="Normal"/>
        <w:jc w:val="both"/>
        <w:rPr/>
      </w:pPr>
      <w:r>
        <w:rPr/>
        <w:t>храниться у продавца, второй хранится в администрации МО «Город Можга»  третий передается победителю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токол подведения итогов (проведения) открытого аукциона опубликовать на сайте </w:t>
      </w:r>
      <w:hyperlink r:id="rId2">
        <w:r>
          <w:rPr>
            <w:rStyle w:val="InternetLink"/>
            <w:color w:val="0000FF"/>
            <w:u w:val="single" w:color="0000FF"/>
          </w:rPr>
          <w:t>www.torgi.gov.ru</w:t>
        </w:r>
      </w:hyperlink>
      <w:r>
        <w:rPr/>
        <w:t xml:space="preserve">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ru</w:t>
        </w:r>
      </w:hyperlink>
      <w:r>
        <w:rPr/>
        <w:t xml:space="preserve">.  не позднее 08.07.2017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: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Бузанов Александр Валентинович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Члены комиссии:</w:t>
      </w:r>
    </w:p>
    <w:p>
      <w:pPr>
        <w:pStyle w:val="Normal"/>
        <w:ind w:left="5812" w:hanging="0"/>
        <w:jc w:val="both"/>
        <w:rPr/>
      </w:pPr>
      <w:r>
        <w:rPr/>
        <w:t>Солдатов Виктор Владимирович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Шамсутдинов Ренат Василович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Аукционист: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Шамсутдинов Ренат Василович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kh1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6:00Z</dcterms:created>
  <dc:creator>_</dc:creator>
  <dc:description/>
  <dc:language>en-US</dc:language>
  <cp:lastModifiedBy>Ренат</cp:lastModifiedBy>
  <cp:lastPrinted>2017-09-07T11:03:00Z</cp:lastPrinted>
  <dcterms:modified xsi:type="dcterms:W3CDTF">2017-09-07T07:32:00Z</dcterms:modified>
  <cp:revision>8</cp:revision>
  <dc:subject/>
  <dc:title>ПРОТОКОЛ №2</dc:title>
</cp:coreProperties>
</file>