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2 кв.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63 ф ул.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2-0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2-08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0т ТП57 ф ул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2 -1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2-13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 вет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п/с  Можга Ф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2-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2-21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 100 пробил опорный изо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сне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ного изоля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54 ф ул. Мичу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2-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2-0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от ТП-89 ф ул Нефтя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2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2-15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ф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-14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-15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 -6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0о ТП114 ф з-д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2-07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2-0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ф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2-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2-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о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2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2-16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2-15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2-1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, 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14 ф 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2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2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1 ф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2 – 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2 – 2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КТП 1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2 – 2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2 – 2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63 ф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2 – 2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2 – 22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7 ф Проллета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2 – 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132 ф Горбун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79 ф Карбыш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-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16 ф Стаханов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8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102 ф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0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ф Солн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-1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132 ф Горбун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-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1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39 ф п-д Столя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 – 21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 от п/с «Св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2 – 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2 – 12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7 ф 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2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2 – 14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16 ф стаханов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2 – 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2 – 1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 152 ф Соро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2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2 – 16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 ТП 70 ф Трав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2 – 1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2 – 1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4 ф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16 ф Леспромхо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ка деревь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 ф Интернацион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1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63 ф Чебершур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1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20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24 ф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2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2 – 2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«Свет» ф №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2 – 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2 – 18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ь КЛ-6 к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о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14 ф 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2 – 1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2 -1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ка деревь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ы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16 ф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2 – 1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2 – 17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102 ф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2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2 – 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ка деревь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41 ф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2 – 1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2 – 19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108 ф гор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2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2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136 ф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2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2 – 16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6 кВ отРП 2 ф-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2 – 0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2 – 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орание опо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ение на резервную ли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14 ф 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2 – 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2 – 8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кВ отТП 2 ф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2 – 1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2 – 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ле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18 ф Озе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2 – 1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2 – 1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54 ф Мичу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2 – 1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2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42 ф п-к Парков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12 – 1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12 – 1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62 ф 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2 – 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2 – 15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КТП 15 ф Под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6.12 – 23.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2 – 2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80 ф Набереж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2 – 2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2 – 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17 ф 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2 – 2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2 – 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36 ф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2 – 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2 – 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1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2 – 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2 – 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62 ф 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2 – 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2 – 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от п/с «Чумойтло» ф -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2 – 16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2 – 1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 установл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7 ф 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2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2 – 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извест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«Можга» ф-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2 – 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2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-6 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резервно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ТП 10 ф 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2 – 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2 – 2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 от КТП 124 ф Ура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2 – 2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2 – 2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7:00Z</dcterms:created>
  <dc:creator>Admin</dc:creator>
  <dc:description/>
  <cp:keywords/>
  <dc:language>en-US</dc:language>
  <cp:lastModifiedBy>sasha</cp:lastModifiedBy>
  <dcterms:modified xsi:type="dcterms:W3CDTF">2012-07-04T05:25:00Z</dcterms:modified>
  <cp:revision>16</cp:revision>
  <dc:subject/>
  <dc:title>Аварийные  отключения объектов электросетевого хозяйства по г</dc:title>
</cp:coreProperties>
</file>