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ые  отключения объектов электросетевого хозяйства по г. Можге за 1кв.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923"/>
        <w:gridCol w:w="2249"/>
        <w:gridCol w:w="2160"/>
        <w:gridCol w:w="3648"/>
        <w:gridCol w:w="2523"/>
        <w:gridCol w:w="38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й пункт, </w:t>
            </w:r>
          </w:p>
          <w:p>
            <w:pPr>
              <w:pStyle w:val="Normal"/>
              <w:jc w:val="center"/>
              <w:rPr/>
            </w:pPr>
            <w:r>
              <w:rPr/>
              <w:t>объект электросет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жившийся </w:t>
            </w:r>
          </w:p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включ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повреждения линий электропереда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  <w:p>
            <w:pPr>
              <w:pStyle w:val="Normal"/>
              <w:jc w:val="center"/>
              <w:rPr/>
            </w:pPr>
            <w:r>
              <w:rPr/>
              <w:t>фактор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странению  ненормального режи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35 ф.ул.Казан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.12 -11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12 -11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39 ф.пр.Столяр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12 -08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12 -09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яжение провод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ослаби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кВ от п/с Можга ф.№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2 -2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2 -01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из строя кабе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резервную ли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9 ф.ул. Вокзаль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2 -1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2 -12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с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жка пров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4 ф.ул. Юбилей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2 -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2 -11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баритный гру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6 ф.ул. Первомай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2 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2 -16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баритный гру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-0.4 кВ от ТП-62 ф.ул. М.Горь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2 -23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2 -01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КТП-15 ф.ул.Чапае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2 -07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2 -08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39 ф.пр. Столяр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2 -09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2 -10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89 ф.ул. Устюжан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2 -09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2 -10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4 ф.ул. Дзержинс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2  -1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2 -19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22 ф.ул. Рабоч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2 -0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2 -10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рев контакта в РУ-0.4к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ка конта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45 ф.п-к Дорож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2 -18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2 -19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извест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5 ф.ул. Дзержинс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2 -10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2 -11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баритный гру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46 ф. ул. Верхня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2 -10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2 -11.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извест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4 ф.ул. Крас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2 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 12 -12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баритный гру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7 ф. ул.Лес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2 -09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2 -09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вало изолято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рюка с изолятор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кВ от ТП-141 ф.ул. Союз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2 -08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2 -08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яжение провод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24 ф. ул. Нефтяник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2 -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2 -13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яжение провод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4 ф.ул.Юбилей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2 -1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2 -19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баритный гру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кВ от ТП-15 ф. ул.Чапае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2 -16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2 -17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яжение провод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1 ф.ул.Интернацион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2 -2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2 -23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извест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ТП-5 ф.ул. Интернацион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2 -19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2 -20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извест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 от ТП-90 ф.ул. Зеле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2 -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2 -14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л изолято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зхолятора на оп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46 ф.ул. Верхня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2 -18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2 -19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извест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5 ф.ул. Интернацион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2 -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2 -11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нагруз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КТП-14 ф.ул. Дзержинск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2 -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2 -20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нагруз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 ф. ул. Крас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2 -12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2 -13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яжение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-0.4 кВ на ТП-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12 -1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12 -19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нагруз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70 ф.ул. Травя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2 -10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2 -11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баритный гру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 ф.пр-д. Герце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2 -10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2 -11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баритный гру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59 ф.ул. Рабоч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2 -20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2 -21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баритный гру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59 ф.ул. Север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2 -0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2 -08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яжение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пров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 кВ п/с Сельская ф.№ 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2 -1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2 -17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ка дерев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, повторное вклю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 кВ п/с Машдеталь ф.№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2 -13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2 -16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на шинном мосту на ТП-15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порного изоля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39 ф.пр.Столярный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2 -16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2 -15.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извест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 ф.ул. Крас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2 -06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2 -07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баритный гру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02 ф.ул. Родник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2 -17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2 -18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горание дом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вклю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КТП-45 ф. пер. Дорож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2 -09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2 -10.3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2 ф.ул.Пионер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2 -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2 -10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баритный гру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27 ф. ул. Пушк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2 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2 -13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ал изолято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ы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золя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7 ф. ул. Леспромхоз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2 -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2 -16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л изолято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баритный гру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золя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 ф. пл.Базар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2 -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2 -12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нагруз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9 ф.ул. Родник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2 -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2 -13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КТП-126 ф.ул. Первомайск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2 -1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2 -15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ли автом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7 ф.ул. Родник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2 -14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2 -15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РП-2 ф.пр. Сюгаиль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2 -23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2 -01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ли автом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6 ф.ул.Луг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2 -1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2 -16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 ф.пр. Герце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2 -16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2 -17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баритный гру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ли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64 ф.ул.Наговиц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2 -21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2 -22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64 ф.ул. Наговиц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2 -0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2 -11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из строя кабе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дание влаг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б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41 ф.ул. Устюжан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2 -12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2 -13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РП-2 ф.з-д Консерв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/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2 -13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2 -14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ли автом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8 ф.ул. Кир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2 -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2 -15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кВ от ТП-62 ф.ул. Чапае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2 -18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2 -19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41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57:00Z</dcterms:created>
  <dc:creator>Admin</dc:creator>
  <dc:description/>
  <cp:keywords/>
  <dc:language>en-US</dc:language>
  <cp:lastModifiedBy>Admin</cp:lastModifiedBy>
  <dcterms:modified xsi:type="dcterms:W3CDTF">2012-07-04T05:33:00Z</dcterms:modified>
  <cp:revision>18</cp:revision>
  <dc:subject/>
  <dc:title>Аварийные  отключения объектов электросетевого хозяйства по г</dc:title>
</cp:coreProperties>
</file>