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сентябрь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п/с Можга Ф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6-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6-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.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от ТП 17 ф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6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6-1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1 ф Севе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6-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6-9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- 157 ф Железнодорож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6-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6-1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от ТП-110 ф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6-2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6-21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ТП 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67 ф Удмут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6-1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6-20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116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6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6-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59 ф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6-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6-11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1 ф Наговиц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6-2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6-2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п/с Можга ф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6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6-17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 6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59 ф Дубите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6-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6-13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59 ф Завод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6-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6-12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п/с Можга ф 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6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6-14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крю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от КТП 139 ф Райо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6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6-1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от КТП 141 ф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 эл. 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6-2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6-2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dcterms:modified xsi:type="dcterms:W3CDTF">2016-10-06T07:43:00Z</dcterms:modified>
  <cp:revision>10</cp:revision>
  <dc:subject/>
  <dc:title>Аварийные  отключения объектов электросетевого хозяйства по г</dc:title>
</cp:coreProperties>
</file>