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варийные  отключения объектов электросетевого хозяйства по г. Можге за Август 2016г.</w:t>
      </w:r>
    </w:p>
    <w:p>
      <w:pPr>
        <w:pStyle w:val="Normal"/>
        <w:tabs>
          <w:tab w:val="clear" w:pos="708"/>
          <w:tab w:val="left" w:pos="170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923"/>
        <w:gridCol w:w="2249"/>
        <w:gridCol w:w="2160"/>
        <w:gridCol w:w="3363"/>
        <w:gridCol w:w="2808"/>
        <w:gridCol w:w="38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 xml:space="preserve">Населенный пункт, </w:t>
            </w:r>
          </w:p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>объект электросете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 xml:space="preserve">Сложившийся </w:t>
            </w:r>
          </w:p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>режи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>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>включен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>Причины повреждения линий электропередач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 xml:space="preserve">Другие </w:t>
            </w:r>
          </w:p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>факторы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>Мероприятия по устранению  ненормального режи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6 кВ от п/с Можга ф.2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02.08.16 00-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02.08.16 03-1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Вышел из строя КЛ-6 к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Переключили на резер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-6 кВ от п/с Можга ф.6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04.08.16 15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04.08.16 16-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Вышел из строя КЛ-6 к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Переключили на резер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-10 кВ от п/с Чумойтло ф.10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05.08.16 04-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05.08.16 06-5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КЗ на лин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Дождь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6 кВ от РП-2 ф.1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08.08.16 09-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08.08.16 10-3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Неисправность КЛ-6 к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Переключили на резер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КТП-124 ф.Уральск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16 20-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16 21-4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27 ф.Алнашск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16 11-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16 12-1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абаритный груз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146 ф.п/д Нефтяннико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16 15-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16 16-3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6 кВ от п/с Можга ф.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16 21-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16 22-5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ь КЛ-6 к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ючили на резер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-0.4 кВ от ТП-122 ф.8 марта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16 12-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16 13-3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43 ф.Первомайск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16 09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16 09-5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орел предохранител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едохраниет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144 ф.Союз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16 17-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16 18-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-6 кВ от п/с Можга ф.10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16 10-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16 13-3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ь КЛ-6 к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ючили на резер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-6 кВ от п/с Свет ф.2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16 06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16 10-3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ь КЛ-6 к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ючили на резер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ВЛ-0.4 кВ от ТП-10 ф.Красноармейск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16 11-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16 11-5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16 ф.Лугов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16 15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16 15-4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97 ф.Ольхов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16 15-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16 16-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З на линии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41 ф.Север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16 17-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16 17-4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З на линии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17 ф.Леспромхоз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16 15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16 16-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З на линии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23811" w:h="16838"/>
      <w:pgMar w:left="1134" w:right="41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3:57:00Z</dcterms:created>
  <dc:creator>Admin</dc:creator>
  <dc:description/>
  <cp:keywords/>
  <dc:language>en-US</dc:language>
  <cp:lastModifiedBy>user</cp:lastModifiedBy>
  <cp:lastPrinted>2016-06-30T12:57:00Z</cp:lastPrinted>
  <dcterms:modified xsi:type="dcterms:W3CDTF">2016-09-08T05:22:00Z</dcterms:modified>
  <cp:revision>17</cp:revision>
  <dc:subject/>
  <dc:title>Аварийные  отключения объектов электросетевого хозяйства по г</dc:title>
</cp:coreProperties>
</file>