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июль 2016г.</w:t>
      </w:r>
    </w:p>
    <w:p>
      <w:pPr>
        <w:pStyle w:val="Normal"/>
        <w:tabs>
          <w:tab w:val="clear" w:pos="708"/>
          <w:tab w:val="left" w:pos="17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363"/>
        <w:gridCol w:w="2808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включ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.4 кВ от ТП 110 ф.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2.07.16- 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2.07.16- 17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.4 кВ от КТП 15 ф. Сосн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2.07.16- 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2.07.16- 18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.4 кВ от ТП 80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2.07.16- 1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02.07.16- 19.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ВЛ-0.4 кВ от ТП 59 ф. 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 xml:space="preserve">04.07.16- 14.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 xml:space="preserve">04.07.16- 15.05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Негабаритный гру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0" w:leader="none"/>
              </w:tabs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59 ф. 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6- 1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6- 20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ве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КТП 111 ф. Тракт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6-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6- 10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164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6- 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6- 11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лся автома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14 ф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16- 08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6- 09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л крю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ю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7 ф. 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6-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6- 18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Можга ф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6- 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6- 01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 к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9 ф. Чебершу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6- 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6- 20.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2 ф.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6- 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6- 07.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 кВ от РП 2 ф.15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6- 15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6- 16.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ел изолято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 кВ от РП 1 ф. 13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6 – 1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6 – 13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user</cp:lastModifiedBy>
  <cp:lastPrinted>2016-06-30T12:57:00Z</cp:lastPrinted>
  <dcterms:modified xsi:type="dcterms:W3CDTF">2016-08-08T06:03:00Z</dcterms:modified>
  <cp:revision>16</cp:revision>
  <dc:subject/>
  <dc:title>Аварийные  отключения объектов электросетевого хозяйства по г</dc:title>
</cp:coreProperties>
</file>