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июнь 2016г.</w:t>
      </w:r>
    </w:p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363"/>
        <w:gridCol w:w="2808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вклю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КЛ-6 кВ от п/с Свет ф. №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7.06.16 – 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7.06.16 – 17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,4 кВ от ТП-65 ф. И. Быстр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7.06.16 – 1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7.06.16 – 18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Сгорел предохран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,4 кВ от ТП-47 ф. Железнодорож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9.06.16 – 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9.06.16 – 12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6 кВ от п/с Свет ф. № 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7.06.16 – 1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7.06.16 – 19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Можга ф. № 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5 – 0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6 – 08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от РП-4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6 – 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6 – 11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ышел из стро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Можга ф. № 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6 –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6 – 09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ышел из стро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РП-2 ф. № 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6 – 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6 – 17.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 кВ от РП-4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 – 17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 – 01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л из строя К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Свет ф. №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 – 1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 – 14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изолятор на опор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золят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2:00Z</dcterms:created>
  <dc:creator>user</dc:creator>
  <dc:description/>
  <dc:language>en-US</dc:language>
  <cp:lastModifiedBy>Satan</cp:lastModifiedBy>
  <dcterms:modified xsi:type="dcterms:W3CDTF">2016-07-05T05:32:00Z</dcterms:modified>
  <cp:revision>2</cp:revision>
  <dc:subject/>
  <dc:title/>
</cp:coreProperties>
</file>