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май 2016г.</w:t>
      </w:r>
    </w:p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Л-6 кВ от РП-1 ф. № 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5.05.16 – 0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5.05.16 – 10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Неисправен КЛ-6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6 кВ от РП-2 ф. №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5.05.16 – 0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5.05.16 – 12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ышел из строя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,4 кВ от ТП-14 ф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6.05.16 – 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6.05.16 – 11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10 кВ от п/с Чумойтло ф. №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0.05.16 – 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0.05.16 – 16.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7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 – 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 – 14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27 ф. Алнаш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 – 14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 ф. пер. Н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 – 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 – 19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08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 – 0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 – 09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ТП-88 ф.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6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6 – 19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65 ф. И. Быстр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6 – 2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6 – 21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27 ф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6 – 17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6 – 18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22 ф. 8-е Ма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6 – 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6 – 0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ф. № 1 п/с 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6 – 1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6 – 19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. № 15 от РП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6 – 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6 – 18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ашдеталь ф. №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 – 0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 – 11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. № 8 от ТП-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 –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 – 15.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2:00Z</dcterms:created>
  <dc:creator>user</dc:creator>
  <dc:description/>
  <dc:language>en-US</dc:language>
  <cp:lastModifiedBy>Satan</cp:lastModifiedBy>
  <dcterms:modified xsi:type="dcterms:W3CDTF">2016-07-05T05:32:00Z</dcterms:modified>
  <cp:revision>2</cp:revision>
  <dc:subject/>
  <dc:title/>
</cp:coreProperties>
</file>