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4 кв.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363"/>
        <w:gridCol w:w="2808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90 ф. Юбилей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0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08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тел крю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ю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 п/с Чумойтло ф. 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07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09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ли на ф. 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6 ф. Леспромхо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1.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7 ф.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2.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ТП-97 ф. Ольх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6.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-11 ф. Интернацион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7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ел предохран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53 ф. Вокзаль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7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8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ел предохран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57 ф. Железнодорож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9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ТП-141 ф.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8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-4 ф.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9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 ф. Пролетар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 – 19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7 ф.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5 – 07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5 – 08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39 ф. Заре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5 – 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5 – 14.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 ф. Железнодорож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5 – 15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5 – 16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, 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Машдеталь ф. 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5 –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4 – 13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в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58 ф. Вишур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5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5 – 12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-2 ф. 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5 – 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5 – 13.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тел изолятор с крю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золя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-11 ф. Интернацион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5 – 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5 – 18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, 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11 ф. Верхня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5 – 2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5 – 21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 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5 – 0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5 – 10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-153 ф. Вокз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5 – 1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5 – 15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7 ф. Пуш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5 – 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5 – 18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-1 ф. 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5 – 1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5 – 10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 от РП-1 ф. 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5 – 2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5 – 23.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в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 39 ф. пр. Сюгаиль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5 – 1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5 – 18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2 ф. 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5 – 1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5 – 18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2 ф. 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5 – 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5 – 20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 ф. Сад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5 – 1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5 – 16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тр-р тока на главном рубильник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-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 56 ф. Байбород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5 – 1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5 – 16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2 ф. Корол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5 – 1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5 – 16.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 ф. Ю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5 – 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5 – 08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Можга ф. 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5 – 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5 – 14.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ли опор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п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1 ф. Фалале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5 – 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5 – 14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рубиль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убиль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Свет ф.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5 – 1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5 – 21.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ышел из стро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58 ф. Урожай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5 – 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5 – 12.5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9 ф. Карбыш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5 – 1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5 – 20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5 ф. Поселков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5 – 1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5 – 14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9 ф. Солне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 .15. – 0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5 – 00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В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Можга ф. 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5 – 0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5 – 01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ышел из стро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6 ф. Луг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5 – 0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5 – 05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0 ф. Травя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5 – 1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5 – 19.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58 ф. Урожай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5 – 2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.15 – 21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 ф. Железнодоро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5 – 2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5 – 22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0 ф. Первома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5 – 2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5 – 22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74 ф. Восточ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5 – 0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5 – 10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от ТП-27 ф. Алнашск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5 – 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5 – 12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90 ф. Зеле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5 – 1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5 – 13.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ел изоля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золя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Можга ф. 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5 – 13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5 – 14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ышел из стро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.59 ф. 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5 – 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5 – 18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п/с Свет ф.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2 – 1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5 – 18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аб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ТП-88 ф. с/о «Рассве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5 – 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5 – 17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7:00Z</dcterms:created>
  <dc:creator>Admin</dc:creator>
  <dc:description/>
  <cp:keywords/>
  <dc:language>en-US</dc:language>
  <cp:lastModifiedBy>user</cp:lastModifiedBy>
  <dcterms:modified xsi:type="dcterms:W3CDTF">2015-12-31T06:31:00Z</dcterms:modified>
  <cp:revision>8</cp:revision>
  <dc:subject/>
  <dc:title>Аварийные  отключения объектов электросетевого хозяйства по г</dc:title>
</cp:coreProperties>
</file>