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4 кв.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459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 от ТП 71 ф. Сад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4 – 0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4 – 0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 от ТП 27 ф. Верхня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4 –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4 – 0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 от ТП 59 ф. Ура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 – 2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4 – 21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ов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90 ф. Юбилей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4 –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4 – 16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7 ф. 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4 – 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4 – 16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0,4 кВ от РП  2 ф. Сюгаил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4 – 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4 – 19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 6кВ от  ТП 88 ф. с/о Рас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4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 – 0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 от ТП 9 ф. 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 – 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4 – 22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 – 0,4кВ от ТП 48 ф. Можгинск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4 – 0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4 – 0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и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9 ф. Чебершур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4 – 0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4 – 0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 – 0,4кВ от ТП 48 ф. Можгинск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4 – 0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4 – 0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 - 04,кВ от ТП  8 ф. Ю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4 – 0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4 – 09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снег с крыш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– 6кВ от п/с Свет ф.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4 – 1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4 – 1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- 6кВ от п/с Машдетал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 – 0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4 – 10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0,4кВ от ТП 28 ф. 1м-н, д. 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4 –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4 – 0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 6кВ от п/с Можга ф.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4 – 1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4 – 1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6 ф. Кра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4 – 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4 – 17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 0,4кВ от ТП 17 ф. Байбород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 – 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4 – 16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 6кВ от п/с Свет ф. 22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 – 0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4 – 10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6кВ от РП 1 ф. 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 – 1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4 – 18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КТП 160 ф. Автострад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 – 2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4 – 20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ТП 5 ф. Можгинск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4 – 10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4 – 11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ли предохра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 6кВ от п/с Свет ф. 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 – 1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4 – 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14 ф. 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4 – 17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4 – 22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на трансформатор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ансформ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2 ф.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4 – 0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4 – 0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ТП 4 ф. Санатор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4 – 0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4 – 09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ТП 54 ф. Металлисто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4 – 0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4 – 04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п/с Можга ф. 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4 – 0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4 – 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102 ф.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4 -1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4 -17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6кВ от ТП 88 ф.с/о Рас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 -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4 - 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0,4кВ от ТП 110 ф.Октябр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14 – 9.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4 – 10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5:00Z</dcterms:created>
  <dc:creator>Admin</dc:creator>
  <dc:description/>
  <cp:keywords/>
  <dc:language>en-US</dc:language>
  <cp:lastModifiedBy>user</cp:lastModifiedBy>
  <dcterms:modified xsi:type="dcterms:W3CDTF">2014-12-28T17:53:00Z</dcterms:modified>
  <cp:revision>92</cp:revision>
  <dc:subject/>
  <dc:title/>
</cp:coreProperties>
</file>