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4 кв.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523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Св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3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3 – 13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9 ф. Гагар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3 –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3 – 17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153 ф. Вокза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3 – 1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3 – 15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65 ф. Ив. Быстры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3 – 2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3 – 2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14 ф. Чапа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 – 19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 – 20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27 ф. Пуш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3 – 1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3 – 20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14 ф. М. 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3 – 2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3 – 20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-160 ф. Светл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3 – 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3 – 2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РП-2 ф. 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 – 01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 – 03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136 ф. Фалале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 – 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 – 08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лся авт. вкл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4 ф. Сюгаил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13 – 12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 – 1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54 ф. Мичур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 – 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 – 14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ел предохранитель, 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27 ф. Пуш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 – 1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 – 15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 6 ф. Ле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 – 18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 – 19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14 ф. Кали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3 – 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3 – 15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48 ф. Можги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 – 1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 – 17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вала маши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6кВ от ТП-88 ф. с/о Рассвет </w:t>
            </w:r>
          </w:p>
          <w:p>
            <w:pPr>
              <w:pStyle w:val="Normal"/>
              <w:rPr/>
            </w:pPr>
            <w:r>
              <w:rPr/>
              <w:t>ф.4 п/ст Машдета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3 – 17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3 – 18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14 ф. М. 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3 –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3 – 17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тел изолято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70 ф. Леспромхо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3 – 0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3 – 0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-160 ф. Автострад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 – 1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 – 17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-74 ф. Выль Ура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 – 17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 – 18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, 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65 ф.Удмур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3 – 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3 – 17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РП-2 ф. з-д Консерв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3 – 23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3 – 23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лся авт. вкл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РП-2 ф.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3 – 16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3 – 17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164 ф. 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 – 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 – 2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авт. вкл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РП-1 ф.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 – 2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 – 23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54 ф. Мичур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3 – 0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3 – 0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59 ф. Ягод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3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3 – 1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14 ф.М. 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3 – 1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3 – 14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109 ф.Устюжа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3- 0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3-09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п/с Можга ф.6 п/с Мож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3-0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3-08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39 ф.Заре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3 – 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3 – 2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6 ф.Крыл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3 – 1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3 – 17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16 ф.Леспромхо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3 – 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3 – 20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102 ф.Корол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 – 09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 – 1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59 ф.Ягод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13 – 10.5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 – 1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 снег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39 ф.Заре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 – 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 – 1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16 ф.Луг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 – 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 – 11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10 ф. Красноарме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 – 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 – 12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54 ф. Кирпич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 – 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 – 14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7 ф.Ле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 – 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 – 15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2 ф.Баб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 – 2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 – 20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РП-1 ф.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3 – 0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3 – 09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Можга ф. 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3 – 08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3 – 09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110 ф. Май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-2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-21.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-22 Ф.Урал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-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-9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Можга  ф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-1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к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ТП-3 ф.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-1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-13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79 ф. Карбыш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-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-17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4кВ от ТП 39 ф.Столяр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-2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-21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57:00Z</dcterms:created>
  <dc:creator>Admin</dc:creator>
  <dc:description/>
  <cp:keywords/>
  <dc:language>en-US</dc:language>
  <cp:lastModifiedBy>user</cp:lastModifiedBy>
  <dcterms:modified xsi:type="dcterms:W3CDTF">2014-01-09T11:58:00Z</dcterms:modified>
  <cp:revision>28</cp:revision>
  <dc:subject/>
  <dc:title>Аварийные  отключения объектов электросетевого хозяйства по г</dc:title>
</cp:coreProperties>
</file>