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4 кв.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523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66 ф.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2 – 2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2 – 2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а вет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4 ф. Сюгаи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2 – 0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2 – 0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6 ф. 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2 – 1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2 – 11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замена предохранителя на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48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2 –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2 – 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6 ф. Сюгаиль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2 – 2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2 – 23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2 ф.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2 – 18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2.- 18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2 ф. Чех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2 – 1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2 – 11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замена предохранителя на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15 ф. Чапа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2 – 1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2 – 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 на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41 ф.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2 – 1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2 – 18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рел наконечник на Т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конеч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36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 – 0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 – 09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14 ф. пос. Восто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 – 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6 ф. Герц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 –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2 – 1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2 ф.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2 – 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2 – 10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0 ф. 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2 – 11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2 – 12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ел изолятор с крюка на опор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8 ф. Кир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2 – 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2 – 16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сгорел предохранит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, 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70 ф. Молод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2 – 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2 – 12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-144 ф. Солне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2 –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2 – 11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64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2 –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2 – 14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59 ф. 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2 – 1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2 – 19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66 ф.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0.12 – 14.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.12 – 14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7 ф.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2 – 1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2 – 15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67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1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 на ТП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-139 ф. Парти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отключился автома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4 ф.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2.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2 ф. 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4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64 ф. Весенняя-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фидера «Чумойтло» РЭ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59 ф. ягод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6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7 ф. 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6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97 ф. Ольх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7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7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 на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65 ф. И. Быстр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9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4 ф.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9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79 ф. Чебершур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2 – 19.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41 ф. пер. Север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2 – 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2 – 09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 гл. рубильни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2 – 1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2 – 13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6кВ от п-с  Можг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2 – 1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2 – 13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КТП-1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-1 ф. №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2 – 1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2 – 19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59 ф. Рабоч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2 – 21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12 – 22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52 ф. Пищебл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2 – 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12 – 13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95 ф. Нефтя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2 – 2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2 – 23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36 ф. Совет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2 – 1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2 – 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33 ф. Устюжа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2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2 – 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изолято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9 ф.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2 – 0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2 – 0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 -2 ф. №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2 – 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2 – 13.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02 ф. 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2 – 2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2 – 21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рел наконечни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наконеч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-с Свет ф.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2 – 22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2 – 2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аб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-с Можга ф. №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2 – 0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2 – 09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аб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-127 ф. Элевато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2 – 1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2 – 12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27 ф. Алнаш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2 – 1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2 – 13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8 ф. Наг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2 – 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2 – 14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 на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51 ф. пос. Восто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2 – 2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2 – 22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2 ф. Каза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2 – 07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2 – 08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 на Т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п-с Можг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2 – 1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2 – 21.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56 ф. Байбород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2 – 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2 – 08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95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2 – 1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2 – 12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 -1 ф.№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2 – 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2 – 10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32 ф. Горбун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2 – 1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2 – 18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61 ф. Торфя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2 – 0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2 – 01.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РП -2 ф. №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2 – 0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2 – 10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РП -2 ф. №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2 – 0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2 – 10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0 ф. Свердловский б-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 – 0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 – 06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39 ф. Столяр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 – 1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 – 11.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6 ф. Леспромхо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2 – 0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2 – 07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9  гл. рубильни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2 – 18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2 – 19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8 ф. Кир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08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09.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0 ф. 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152 ф. Питом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1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1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48 ф. Можгин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1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14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67 ф, Наговицы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15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-7 ф. Лес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1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2 – 16.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57:00Z</dcterms:created>
  <dc:creator>Admin</dc:creator>
  <dc:description/>
  <cp:keywords/>
  <dc:language>en-US</dc:language>
  <cp:lastModifiedBy>Admin</cp:lastModifiedBy>
  <dcterms:modified xsi:type="dcterms:W3CDTF">2013-01-20T18:45:00Z</dcterms:modified>
  <cp:revision>9</cp:revision>
  <dc:subject/>
  <dc:title>Аварийные  отключения объектов электросетевого хозяйства по г</dc:title>
</cp:coreProperties>
</file>